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OSOBY SPRAWDZANIA OSIĄGNIĘĆ UCZNI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HISTORII W SZKOLE PODSTAWOWEJ</w:t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ocen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adomości i umiejętności uczn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angażowanie w proces nauczania- ucz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zlecone prace dodatkowe (samodzielna praca na lekcji,  prezentacje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rzędzia pomiaru osiągnięć uczni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kontrolne ( sprawdziany, tes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ków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ź ustna z bieżącego materiał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zi na pytania przy okazji analizy źróde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z mapą i atlasem historyczny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zlecone prace  ( referaty, prezentacj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raca na lekcji ( praca w grupie udział w dyskusji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formacje nauczyciela o sposobie kontrolowania i oceni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nauczyciel zapowiada sprawdzian wiadomości co najmniej tydzień wcześniej i omawia jego zakr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sprawdzian zapowiadany jest z tygodniowym wyprzedzeniem po każdym dziale programowym, poprzedzony co najmniej  jedną lekc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órzeniow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sprawdziany są obowiązkowe, jeżeli uczeń nie może napisać go w określonym terminie m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pisać go  nie później niż w ciągu dwóch tygodni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rtkówki obejmują 2-3 tematy lekcyjne wstecz, nie muszą być wcześniej zapowiadane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kartkówka może obejmować również indywidualną pracę ucznia z atlasem historycznym lub  pyt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rte o tekst źródłow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uczeń może zgłosić nieprzygotowanie do lekcji raz w półroczu bez podania przyczyny  ( nie dotyc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kówek,  sprawdzianów 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jęć na których wystawiana  jest ocena końcowa) , decyzję o wykorzystaniu  tego prawa podejmuje sam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eń, fakt ten  nie m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ływu na ocenę końcow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 uczeń ma prawo poprawić uzyskaną  ocenę, do poprawy może przystąpić jeden raz, poprawa jes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browolna i odby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 poza zajęciami  lekcyjnym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nieprzygotowanie, brak zeszytu, podręcznika, zadania uczeń zgłasza na początku lek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nformowania o wymaganiach i postępach w nau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uczyciel na początku roku szkolnego informuje uczniów i rodziców o zakresie wymagań edukacyjnych niezbędnych do otrzymania przez ucznia poszczególnych śródrocznych </w:t>
        <w:br/>
        <w:t>i rocznych ocen klasyfikacyjnych, sposobach sprawdzania osiągnięć edukacyjnych ucznia oraz warunkach i trybie otrzymania wyższej niż przewidywana rocznej oceny klasyfikacyjnej z historii                                                                                                                          - wszystkie oceny są jawne i podawane na bieżąco,                                                                                                             - prace pisemne ( sprawdziany, test, kartkówki) otrzymuje uczeń do wglądu na lekcji, a rodzice 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ach  indywidualnych  (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żur  konsultacyjny nauczyciela) oraz n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braniach i wywiadówkach                                                                                                                                                                    - prace pisemne są przechowywane przez nauczyciela do 31 sierpnia danego roku szko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motywacyjny i naprawcz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uczeń mający kłopoty z opanowaniem materiału może zwrócić się o pomoc do nauczyciela i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jest to konieczne wspól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ją program wspomagający np. pomoc nauczyciela przedmiotu, pomoc koleżeńska, uczestnictwo w zajęciach dodatkowych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i tryb otrzymania wyższej niż przewidywana rocznej oceny klasyfikacyjnej</w:t>
      </w:r>
    </w:p>
    <w:p>
      <w:pPr>
        <w:pStyle w:val="Normal"/>
        <w:spacing w:lineRule="auto" w:line="240"/>
        <w:rPr/>
      </w:pPr>
      <w:r>
        <w:rPr/>
        <w:t>1. Tryb uzyskania wyższej niż przewidywana rocznej oceny klasyfikacyjnej reguluje Statut</w:t>
      </w:r>
    </w:p>
    <w:p>
      <w:pPr>
        <w:pStyle w:val="Normal"/>
        <w:spacing w:lineRule="auto" w:line="240"/>
        <w:rPr/>
      </w:pPr>
      <w:r>
        <w:rPr/>
        <w:t>Szkoły Podstawowej w Mochnaczce Wyżnej (§ 60 ust. 3).</w:t>
      </w:r>
    </w:p>
    <w:p>
      <w:pPr>
        <w:pStyle w:val="Normal"/>
        <w:rPr/>
      </w:pPr>
      <w:r>
        <w:rPr/>
        <w:t>2. Warunki otrzymania wyższej niż przewidywana rocznej oceny klasyfikacyjnej z historii:</w:t>
      </w:r>
    </w:p>
    <w:p>
      <w:pPr>
        <w:pStyle w:val="Normal"/>
        <w:spacing w:lineRule="auto" w:line="240"/>
        <w:rPr/>
      </w:pPr>
      <w:r>
        <w:rPr/>
        <w:t>-  frekwencja na zajęciach nie niższa niż 85% (wyjątki: ważne sytuacje życiowe jak np. wypadek bądź choroba),</w:t>
      </w:r>
    </w:p>
    <w:p>
      <w:pPr>
        <w:pStyle w:val="Normal"/>
        <w:spacing w:lineRule="auto" w:line="240"/>
        <w:rPr/>
      </w:pPr>
      <w:r>
        <w:rPr/>
        <w:t>- usprawiedliwione wszystkich nieobecności na zajęciach,</w:t>
      </w:r>
    </w:p>
    <w:p>
      <w:pPr>
        <w:pStyle w:val="Normal"/>
        <w:rPr/>
      </w:pPr>
      <w:r>
        <w:rPr/>
        <w:t>- uczeń przystąpił  do wszystkich przewidzianych przez nauczyciela form sprawdzania osiągnięć edukacyjnych,</w:t>
      </w:r>
    </w:p>
    <w:p>
      <w:pPr>
        <w:pStyle w:val="Normal"/>
        <w:rPr/>
      </w:pPr>
      <w:r>
        <w:rPr/>
        <w:t>- uzyskał ze wszystkich form sprawdzania osiągnięć edukacyjnych ucznia ocen pozytywnych (wyższych niż ocena niedostateczna), również w trybie poprawy ocen,</w:t>
      </w:r>
    </w:p>
    <w:p>
      <w:pPr>
        <w:pStyle w:val="Normal"/>
        <w:rPr/>
      </w:pPr>
      <w:r>
        <w:rPr/>
        <w:t>- uczeń może ubiegać się o podwyższenie przewidywanej oceny, gdy co najmniej połowa uzyskanych przez niego ocen bieżących jest równa ocenie, o którą ubiega się lub jest od niej wyższa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1:00Z</dcterms:created>
  <dc:creator/>
  <dc:description/>
  <cp:keywords/>
  <dc:language>en-US</dc:language>
  <cp:lastModifiedBy>HP</cp:lastModifiedBy>
  <dcterms:modified xsi:type="dcterms:W3CDTF">2025-09-09T17:46:00Z</dcterms:modified>
  <cp:revision>6</cp:revision>
  <dc:subject/>
  <dc:title/>
</cp:coreProperties>
</file>