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8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5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wymieniając sposoby odtwarzania muzyki oraz wyrażając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bardzo liczne błędy, prowadząc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często błędnie stosuje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i z trudem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ełnia 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wypowiedzi, popełniając bardzo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okolicznikowych celu i zazwyczaj popełnia 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z licznymi błęd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aż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the) other, another,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wieloma błęd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lub popełniając dość liczne błędy,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wymienia sposoby odtwarzania muzyki oraz wyrażając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rowadząc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zbędne wyrażenia i słownictwo z zakresu zwracania towarów do sklepu ale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usług ale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lub popełniając dość liczne błędy,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zazwyczaj popełnia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zazwyczaj tworzy wypowiedzi,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zasady tworzenia zdań okolicznikowych celu ale zazwyczaj popełnia 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popełniając pew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aż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the) other, another, o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z dość licznymi błędam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błędów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poprawnie wymienia sposoby odtwarzania muzyki oraz wyraża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lub popełniając nieliczne błędy, prowadzi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łkiem dobrze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słownictwo i zazwyczaj bezbłędnie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continuous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czasem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ełnia tylko niewielkie błędy w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ałkiem 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wypowiedzi zazwyczaj z niewielkimi tylko błęd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ść dobrze zna zasady tworzenia zdań okolicznikowych celu i popełnia nie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ażnie bezbłędnie 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the) other, another, o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czasem popełnia nieliczne błędy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wymienia sposoby odtwarzania muzyki oraz wyraża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rowadzi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słownictwo i z łatwością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budując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budując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budując 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bezbłędne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okolicznikowych celu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the) other, another, other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wymienia sposoby odtwarzania muzyki oraz wyraża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rowadzi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słownictwo i z łatwością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bezbłędne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zdań okolicznikowych celu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the) other, another, other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4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wypowiedzi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4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 popełnia bardzo dużo błędów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4" w:leader="none"/>
              </w:tabs>
              <w:spacing w:before="0" w:after="120"/>
              <w:ind w:left="431" w:hanging="35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, z dużym trudem określa intencje rozmówc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4" w:leader="none"/>
              </w:tabs>
              <w:ind w:left="431" w:hanging="35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, z trudnością  określa kontekst (rozmówców, miejsce)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26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y problem z  rozpoznaniem związków między poszczególnymi częściami tekst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 popełnia czasem dość liczne błędy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rozmówc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rozmówców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jest w stanie rozpoznać związki między poszczególnymi częściami tekstu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. Przy wyszukiwaniu złożonych informacji zdarza mu się popełniać drobne błędy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intencje rozmówcy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rozmówców, miejsce)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jest w stanie samodzielnie rozpoznać związki między poszczególnymi częściami tekst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znajduje w wypowiedzi proste </w:t>
              <w:br/>
              <w:t>i złożone informacje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określa intencje rozmówc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określa kontekst (rozmówców, miejsce)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poznaje związki między poszczególnymi częściami tekst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, bezbłędnie samodzielnie określa intencje rozmówc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, bezbłędnie samodzielnie określa kontekst (rozmówców, miejsce)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rozpoznaje związki między poszczególnymi częściami teks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znalezienia konkretnej informacji w tekście o nośnikach muzyki oraz o nietypow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z dużym trudem określa główną myśl tekstu (dot. np. tekstu o nietypowych usługach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znalezienia konkretnej informacji w tekście o nośnikach muzyki oraz o nietypow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główną myśl tekstu (dot. np. tekstu o nietypowych usługach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znalezienia konkretnej informacji w tekście o nośnikach muzyki oraz o nietypow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główną myśl tekstu (dot. np. tekstu o nietypowych usługach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znalezienia konkretnej informacji w tekście o nośnikach muzyki oraz o niezwykł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główną myśl tekstu (dot. np. tekstu o nietypowych usługach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znalezienia konkretnej informacji w tekście o nośnikach muzyki oraz o niezwykł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określa główną myśl tekstu (dot. np. tekstu o nietypowych usługach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wypowiedzi ustne. Popełniając bardzo liczne błędy, opowiada o doświadczeniach z przeszłości i teraźniejszości,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tawia fakty z przeszłości i teraźniejszości (np. w formie prezentacji na temat nietypowych usług), wyraża i uzasadnia swoje opinie, wyraża intencje, adekwatnie do sytuacji stosuje styl formalny lub nieformalny (np. w rozmowie ze sprzedawcą w sklepie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owiada o doświadczeniach z przeszłości i teraźniejszości,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tawia fakty z przeszłości i teraźniejszości (np. w formie prezentacji na temat nietypowych usług), wyraża i uzasadnia swoje opinie, wyraża intencje, adekwatnie do sytuacji stosuje styl formalny lub nieformalny (np. w rozmowie ze sprzedawcą w sklepi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owiada o doświadczeniach z przeszłości i teraźniejszości,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tawia fakty z przeszłości i teraźniejszości (np. w formie prezentacji na temat nietypowych usług), wyraża i uzasadnia swoje opinie, wyraża intencje, adekwatnie do sytuacji stosuje styl formalny lub nieformalny (np. w rozmowie ze sprzedawcą w sklepie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owiada o doświadczeniach z przeszłości i teraźniejszości, przedstawia fakty z przeszłości i teraźniejszości (np. w formie prezentacji na temat nietypowych usług), wyraża i uzasadnia swoje opinie, wyraża intencje, adekwatnie stosuje styl formalny lub nieformalny (np. w rozmowie ze sprzedawcą w sklepie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owiada o doświadczeniach z przeszłości i teraźniejszości, przedstawia fakty z przeszłości i teraźniejszości (np. w formie prezentacji na temat nietypowych usług), wyraża i uzasadnia swoje opinie, wyraża intencje, adekwatnie stosuje styl formalny lub nieformalny (np. w rozmowie ze sprzedawcą w sklepie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w formie wpisu na blogu opisuje zakupione  przedmioty, opowiada o czynnościach z przeszłości i teraźniejszości, przedstawia fakty (np. w formie projektu na temat przeszłych zwyczajów dotyczących zakupów, usług i technologii)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emocje; na ogół nie potrafi dopasować stylu tworzonej wypowiedzi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6" w:hanging="284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zazwyczaj stosuje styl wypowiedzi adekwatny do sytuacji ale zdarza mu się popełniać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2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na ogół stosuje styl wypowiedzi adekwatny do sytuacj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zawsze lub prawie zawsze bezbłędnie dostosowuje styl wypowiedzi do sytuacj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zawsze lub prawie zawsze bezbłędnie dostosowuje styl wypowiedzi do sytuacj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 zakłócające komunikację: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 trudnością uzyskuje i przekazuje informacje (np. odpowiada na pytania dotyczące użytkowania technologii przez siebie i innych);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ma problemy z wyrażaniem prośby i zgody (np. w trakcie rozmowy ze sprzedawcą na temat sprzęt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 trudnością proponuje (np. wymianę lub zwrot towar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 trudnością przyjmuje i odrzuca propozycję;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ma problemy z odpowiednim rozpoczynaniem i kończeniem rozmowy (np. w sklepie),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ma problem ze  stosowaniem zwrotów grzecznościowych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22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uzyskuje i przekazuje informacje (np. odpowiada na pytania dotyczące użytkowania technologii przez siebie i innych), popełniając dość liczne błędy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zasem ma problemy z wyrażaniem prośby i zgody (np. w trakcie rozmowy ze sprzedawcą na temat sprzęt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a ogół składa  propozycje, popełniając dość liczne błędy (np. wymianę lub zwrot towaru);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czasem ma problemy z przyjmowaniem i odrzucaniem propozycji;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czasem z trudem odpowiednio rozpoczyna i kończy rozmowę (np. w sklepie),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zasem ma problem ze  stosowaniem zwrotów grzecznościowych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uzyskuje i przekazuje informacje (np. odpowiada na pytania dotyczące użytkowania technologii przez siebie i innych) popełniając raczej nieliczne błędy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nie ma problemu z wyrażaniem prośby i zgody (np. w trakcie rozmowy ze sprzedawcą na temat sprzętu);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na ogół składa  propozycje popełniając nieliczne błędy (np. wymianę lub zwrot towar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 zazwyczaj prawidłowo  przyjmuje i odrzuca propozycje;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azwyczaj potrafi odpowiednio rozpocząć i zakończyć rozmowę (np. w sklepie)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poprawnie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reaguje w prostych i złożonych sytuacjach: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bezbłędnie uzyskuje i przekazuje informacje (np. odpowiada na pytania dotyczące użytkowania technologii przez siebie i innych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nie ma problemu z wyrażaniem prośby i zgody (np. w trakcie rozmowy ze sprzedawcą na temat sprzęt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poprawnie składa  propozycje, zazwyczaj nie popełniając błędów (np. wymianę lub zwrot towar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prawie prawidłowo  przyjmuje i odrzuca propozycje;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potrafi odpowiednio rozpocząć i zakończyć rozmowę (np. w sklepie)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poprawnie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reaguje w prostych i złożonych sytuacjach: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bezbłędnie uzyskuje i przekazuje informacje (np. odpowiada na pytania dotyczące użytkowania technologii przez siebie i innych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ie ma problemu z wyrażaniem prośby i zgody (np. w trakcie rozmowy ze sprzedawcą na temat sprzęt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bezbłędnie składa  propozycje, zazwyczaj nie popełniając błędów (np. wymianę lub zwrot towar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awsze prawidłowo  przyjmuje i odrzuca propozycje;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potrafi odpowiednio rozpocząć i zakończyć rozmowę (np. w sklepie)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swobodnie i bezbłędnie stosuje zwroty grzecznościowe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 dość często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 leksykalne zakłócające przekaz w wypowiadaniu się na temat ochrony środowiska i ekologicznego styl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słownictwo i z trudem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 radzi sobie z podawaniem definicji wyrazów, ponieważ bardzo słabo zna słownictwo z zakresu nazewnictwa roślin i zwierzą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lub kolegi ma duże problemy z opisaniem problemów ekologicznych, wyjaśnianiem ich konsekwencji oraz proponowaniem rozwiąz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i zazwyczaj z błędami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popełniając bardzo liczne błędy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bardzo duże trudności w  konstruowaniu pytań szczegółowych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niepoprawnie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, ale popełnia dość liczne błędy stosując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błędy leksykalne zakłócające przekaz w wypowiadaniu się na temat ochrony środowiska i ekologicznego styl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wymagane słownictwo ale czasem z trudem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definicje wyrazów z zakresu nazewnictwa roślin i zwierząt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lub kolegi lub popełniając dość liczne błędy, opisuje problemy ekologiczne, wyjaśnia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i popełniając dość  liczne błędy, 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,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 xml:space="preserve"> popełniając dosyć liczne błędy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, ale czasem popełnia niewielkie błędy stosując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wielkie błędy leksykalne niezakłócające przekazu w wypowiadaniu się na temat ochrony środowiska i ekologicznego styl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wymagane słownictwo i zwykle poprawnie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definicje wyrazów z zakresu nazewnictwa roślin i zwierząt, popełniając nieliczne błędy niezakłócające przekaz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i z niewielkimi błędami, opisuje problemy ekologiczne, wyjaś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bez trudu i popełniając nieliczne błędy,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 łatwością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,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 xml:space="preserve"> czasem popełniając  nie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zwyczaj bezbłędnie stosuje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wypowiada się na temat ochrony środowiska i ekologicznego tryb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wymagane słownictwo i poprawnie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daje definicje wyrazów z zakresu nazewnictwa roślin i zwierzą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azwyczaj bezbłędnie opisuje problemy ekologiczne, wyjaś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ności i poprawnie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zwyczaj bezbłędnie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hanging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wypowiada się na temat ochrony środowiska i ekologicznego tryb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wymagane słownictwo i swobodnie tworzy  bezbłędne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166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definicje wyrazów z zakresu nazewnictwa roślin i zwierzą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pisuje problemy ekologiczne, wyjaś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360" w:hanging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trudności z </w:t>
            </w:r>
            <w:r>
              <w:rPr>
                <w:rFonts w:cs="Calibri Light" w:ascii="Calibri Light" w:hAnsi="Calibri Light"/>
                <w:sz w:val="22"/>
                <w:szCs w:val="22"/>
              </w:rPr>
              <w:t>rozumieniem ogólnego sensu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ym trudem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lub kolegi przy wyszukiwaniu złożonych informacji popełnia bardzo liczne błędy (np. z dużym trudem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lub kolegi często ma problem żeby określić intencje nadawcy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awie zawsze potrzebuje pomocy żeby określić główną myśl wypowiedzi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/instrukcji ale czasem potrzebuje pomo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jduje proste informacje w wypowiedzi, ale popełnia przy tym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trzebuje pomocy nauczyciela lub kolegi przy wyszukiwaniu złożonych informacji zazwyczaj też popełnia dość liczne błędy (np. z trudem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trzebuje pomocy żeby określić intencje nadawcy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błędnie określa główną myśl wypowiedz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trudu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wielkie błędy przy wyszukiwaniu złożonych informacji (np. popełniając nieliczne błędy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intencje nadawcy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główną myśl wypowiedz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e zawsze bezbłędnie znajduje złożone informacje (np. poprawnie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intencje nadawcy wiadomości prawie nigdy nie popełniając błęd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główną myśl wypowiedz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znajduje złożone informacje (np. poprawnie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intencje nadawcy wiadomości prawie nigdy nie popełniając błęd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główną myśl wypowiedz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170" w:hanging="17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ma duży problem ze  z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17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znajduje w tekście określone informacj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17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szukiwanie złożonych informacji stwarza mu prawie zawsze bardzo dużą trudność i zazwyczaj popełnia błędy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17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omocy nauczyciela lub kolegi nie jest w stanie określić głównej myśl tekstu lub fragmentu tekstu (dot. np. na temat problemów ekologicznych oraz banku nasion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, 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, czasem popełnia błędy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 ogół jest w stanie określić główną myśl tekstu lub fragmentu tekstu (dot. np. na temat problemów ekologicznych oraz banku nasion)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, zdarza mu się popełniać nieliczne błędy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jest w stanie samodzielnie określić główną myśl tekstu lub fragmentu tekstu (dot. np. na temat problemów ekologicznych oraz banku nasion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znajduje w tekście podstawowe oraz złożone informacje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tekstu lub fragmentu tekstu (dot. np. na temat problemów ekologicznych oraz banku nasion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bezbłędnie znajduje w tekście podstawowe oraz złożone informacje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określa główną myśl tekstu lub fragmentu tekstu (dot. np. na temat problemów ekologicznych oraz banku nasion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z trudnością i popełniając bardzo liczne błędy, często zakłócające komunikację,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1" w:leader="none"/>
              </w:tabs>
              <w:ind w:left="14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często popełniając błędy, czasem zakłócające odbiór, 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2" w:leader="none"/>
              </w:tabs>
              <w:ind w:left="292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16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16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, ewentualne drobne błędy nie zaburzają komunikacji: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 liczne błędy zakłócające komunikację: z trudem tworzy bardzo proste wypowiedzi pisemne np.  e-mail z opisem problemu; zazwyczaj bez pomocy nie jest w stanie wyjaśnić możliwych konsekwencji i zaproponować rozwiązania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poprawnie dopasowuje styl wypowiedzi do odbiorcy i rodzaju tekstu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, sam lub z pomocą nauczyciela, bardzo proste wypowiedzi pisemne: np.  e-mail z opisem problemu; zazwyczaj z niewielką pomocą jest w sta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trzebuje niewielkiej pomocy aby poprawnie dopasować styl wypowiedzi do odbiorcy i rodzaju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tworzy samodzielnie krótkie wypowiedzi pisemne: np.  e-mail z opisem problemu; zazwyczaj samodzielnie jest w sta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 potrzebuje pomocy aby poprawnie dopasować styl wypowiedzi do odbiorcy i rodzaju tekstu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 tworzy krótkie wypowiedzi pisemne: np.  e-mail z opisem problemu; jest w stanie samodziel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omocy i prawidłowo dopasowuje styl wypowiedzi do odbiorcy i rodzaju tekstu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 tworzy krótkie wypowiedzi pisemne: np.  e-mail z opisem problemu; jest w stanie samodziel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dopasowuje styl wypowiedzi do odbiorcy i rodzaju tekstu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ma duże trudności z opisem pogody.</w:t>
            </w:r>
          </w:p>
          <w:p>
            <w:pPr>
              <w:pStyle w:val="Normal"/>
              <w:numPr>
                <w:ilvl w:val="0"/>
                <w:numId w:val="12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zazwyczaj zakłócające komunikację lub z dużą pomocą nauczyciela, jest w stanie poprosić o wyjaśnienie jakiegoś zagadni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radzi sobie z opisem pogody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asem zakłócające komunikację lub z niewielką pomocą nauczyciela, jest w stanie poprosić o wyjaśnienie jakiegoś zagadni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radzi sobie z opisem pogody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czasem nieliczne błędy niezakłócające komunikacji, jest w stanie poprosić o wyjaśnienie jakiegoś zagadnienia.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reaguje w prostych i złożonych sytuacjach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adzi sobie z opisem pogo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Jest w stanie poprosić o wyjaśnienie jakiegoś zagadnienia, używając bogatego słownictwa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1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adzi sobie z opisem pogo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rosi o wyjaśnienie jakiegoś zagadnienia, używając bogatego słownictwa. </w:t>
            </w:r>
          </w:p>
          <w:p>
            <w:pPr>
              <w:pStyle w:val="Akapitzlist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spacing w:before="0" w:after="0"/>
              <w:ind w:left="226" w:hanging="18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6" w:leader="none"/>
              </w:tabs>
              <w:suppressAutoHyphens w:val="true"/>
              <w:spacing w:before="0" w:after="0"/>
              <w:ind w:left="226" w:hanging="18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lub polskim  informacje sformułowane w 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6" w:leader="none"/>
              </w:tabs>
              <w:suppressAutoHyphens w:val="true"/>
              <w:spacing w:before="0" w:after="0"/>
              <w:ind w:left="226" w:hanging="18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sformułowane w języku polskim, czasem popełniając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lub polskim  informacje sformułowane w  języku angie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lub polskim  informacje sformułowane w  języku angie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lub polskim  informacje sformułowane w  języku angielskim, czasem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lub polskim  informacje sformułowane w  języku angielskim, czasem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1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łabo zna i z trudem stosuje słownictwo niezbędne do wypowiadania się na temat wydarzeń charytatywnych i innych form pomocy społecznej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rażenia służące perswadowaniu, zachęcaniu i wyrażaniu wątpliw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,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bardzo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słowotwórstwa i zazwyczaj nie potrafi poprawnie tworzyć rzeczowników i przymiot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azwyczaj popełnia liczne błędy, stosując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azwyczaj popełnia bardzo liczne błędy, stosując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słownictwo do opisu problemów społecznych i sposobów ich rozwiązywania, jednak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Zazwyczaj zna słownictwo niezbędne do wypowiadania się na temat wydarzeń charytatywnych i innych form pomocy społecznej, ale popełnia dość liczne błęd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 stosując wyrażenia służące perswadowaniu, zachęcaniu i wyrażaniu wątpliw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słownictwo z zakresu: uczestnictwo w życiu politycznym oraz zagadnienia związane z byciem obywatelem państwa, jednak popełnia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zasady słowotwórstwa, ale z trudem tworzy rzeczowniki i przymiotniki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popełnia dość liczne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, ale popełnia dość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Zna i zazwyczaj poprawnie stosuje słownictwo niezbędne do wypowiadania się na temat wydarzeń charytatywnych i innych form pomocy społecznej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wyrażenia służące perswadowaniu, zachęcaniu i wyrażaniu wątpliwości i zazwyczaj stosuje je popraw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słownictwo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asem nieliczne błędy,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łowotwórstwa i zazwyczaj potrafi poprawnie tworzyć rzeczowniki i przymiotni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Zna i poprawnie stosuje słownictwo niezbędne do wypowiadania się na temat wydarzeń charytatywnych i innych form pomocy społecznej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wyrażenia służące perswadowaniu, zachęcaniu i wyrażaniu wątpliwości i stosuje je popraw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zwyczaj bezbłędnie posługuje się  słownictwem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łowotwórstwa i potrafi poprawnie tworzyć rzeczowniki i przymiotni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bogat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Zna i swobodnie bogate stosuje słownictwo niezbędne do wypowiadania się na temat wydarzeń charytatywnych i innych form pomocy społecz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wyrażenia służące perswadowaniu, zachęcaniu i wyrażaniu wątpliwości i stosuje je bezbłęd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 słownictwem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łowotwórstwa i potrafi bezbłędnie tworzyć rzeczowniki i przymiotni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e rozumieniem ogólnego sensu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znajduje proste informacje w wypowiedzi (np. potrafi na podstawie nagrania wybrać odpowiedź w zadaniach wielokrotnego wyboru), przy wyszukiwaniu złożonych informacji, popełnia bardzo liczne błędy ( np. wyjaśnienie, dlaczego dana odpowiedź jest prawidłowa, uzupełnianie luk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nie potrafi bez pomocy określić intencji autora wypowiedzi / fragmentu wypowiedzi (wyrażanie upodobań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niewielką pomocą, jest w stanie zrozumieć ogólny sensu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 (np. potrafi na podstawie nagrania wybrać odpowiedź w zadaniach wielokrotnego wyboru), przy wyszukiwaniu złożonych informacji popełnia dość liczne błędy ( np. wyjaśnienie, dlaczego dana odpowiedź jest prawidłowa, uzupełnianie luk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niewielką pomocą potrafi określić intencje autora wypowiedzi / fragmentu wypowiedzi (wyrażanie upodobań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ogólny sensu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trudu znajduje proste informacje w wypowiedzi (np. potrafi na podstawie nagrania wybrać odpowiedź w zadaniach wielokrotnego wyboru), przy wyszukiwaniu złożonych informacji czasem zdarza mu się popełniać błędy ( np. wyjaśnienie, dlaczego dana odpowiedź jest prawidłowa, uzupełnianie luk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bez trudu określić intencje autora wypowiedzi / fragmentu wypowiedzi (wyrażanie upodobań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proste i złożone informacje w wypowiedzi (np. potrafi na podstawie nagrania wybrać odpowiedź w zadaniach wielokrotnego wyboru, wyjaśnić, dlaczego dana odpowiedź jest prawidłowa, uzupełnić luki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trafi bez trudu określić intencje autora wypowiedzi / fragmentu wypowiedzi (wyrażanie upodobań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proste i złożone informacje w wypowiedzi (np. potrafi na podstawie nagrania wybrać odpowiedź w zadaniach wielokrotnego wyboru, wyjaśnić, dlaczego dana odpowiedź jest prawidłowa, uzupełnić luki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trafi z łatwością bezbłędnie określić intencje autora wypowiedzi / fragmentu wypowiedzi (wyrażanie upodobań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 prostych tekstów lub fragmentów tekstu, zazwyczaj nie potrafi samodzielnie dopasować zdania do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proste informacje (np. często nie potrafi wybrać odpowiedniej odpowiedzi w teście wielokrotnego wyboru) przy wyszukiwaniu złożonych informacji, popełnia bardzo liczne błędy (np. zadania otwarte na podstawie tekst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, zazwyczaj potrafi samodzielnie dopasować zdanie do tekstu, ale popełnia dość często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np. zazwyczaj potrafi wybrać odpowiednią odpowiedź w teście wielokrotnego wyboru), przy wyszukiwaniu złożonych informacji czasem popełnia błędy (np. zadania otwarte na podstawie tekst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, potrafi samodzielnie dopasować zdanie do tekstu, ale czasem popełnia niewielki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, potrafi wybrać odpowiednią odpowiedź w teście wielokrotnego wyboru, zazwyczaj poprawnie wykonuje zadania otwarte na podstawie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, potrafi samodzielnie dopasować zdanie do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wybrać odpowiednią odpowiedź w teście wielokrotnego wyboru, poprawnie wykonuje zadania otwarte na podstawie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trafi samodzielnie poprawnie określić kontekst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umie ogólny sens prostych i bardziej złożonych tekstów lub fragmentów tekstu, potrafi samodzielnie dopasować zdanie do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, samodzielnie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potrafi wybrać odpowiednią odpowiedź w teście wielokrotnego wyboru, poprawnie wykonuje zadania otwarte na podstawie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trafi samodzielnie bezbłędnie określić kontekst teks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62" w:leader="none"/>
              </w:tabs>
              <w:ind w:left="262" w:hanging="26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z dużą pomocą nauczyciela proponuje rozwiązania problemów społecznych; popełniając bardzo liczne błędy, używa zwrotów wyrażających zachętę oraz wahanie; popełniając wiele błędów, w prosty sposób wyraża swoją opinię w debacie; z dużą pomocą nauczyciela i popełniając wiele błędów, rozmawia o wydarzeniach wyimaginowa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3" w:leader="none"/>
              </w:tabs>
              <w:ind w:left="14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orzystając czasem z pomocy nauczyciela tworzy proste wypowiedzi ustne, czasem popełniając błędy zaburzające komunikację: proponuje rozwiązania problemów społecznych; używa zwrotów wyrażających zachętę oraz wahanie; w prosty sposób wyraża swoją opinię w debacie; rozmawia o wydarzeniach wyimaginowanych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bez trudu tworzy proste wypowiedzi ustne, popełniając błędy niezaburzające komunikacji: proponuje rozwiązania problemów społecznych; używa zwrotów wyrażających zachętę oraz wahanie; wyraża swoją opinię w debacie; rozmawia o wydarzeniach wyimaginowa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16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proponuje rozwiązania problemów społecznych; używa zwrotów wyrażających zachętę oraz wahanie; w prosty sposób wyraża swoją opinię w debacie; rozmawia o wydarzeniach wyimaginowa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16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złożone wypowiedzi ustne: proponuje rozwiązania problemów społecznych; używa zwrotów wyrażających zachętę oraz wahanie; w prosty sposób wyraża swoją opinię w debacie; rozmawia o wydarzeniach wyimaginowanych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otatkę na tablicę ogłoszeń</w:t>
            </w:r>
            <w:r>
              <w:rPr>
                <w:rFonts w:cs="Calibri Light" w:ascii="Calibri Light" w:hAnsi="Calibri Light"/>
                <w:sz w:val="22"/>
                <w:szCs w:val="22"/>
              </w:rPr>
              <w:t>, e-mail z poradą lub z prośbą o radę, opisuje przeszłe wydarzenia, wyraża uczu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notatkę na tablicę ogłoszeń, </w:t>
            </w:r>
            <w:r>
              <w:rPr>
                <w:rFonts w:cs="Calibri Light" w:ascii="Calibri Light" w:hAnsi="Calibri Light"/>
                <w:sz w:val="22"/>
                <w:szCs w:val="22"/>
              </w:rPr>
              <w:t>e-mail z poradą lub z prośbą o radę, opisuje przeszłe wydarzenia, wyraża uczu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  <w:tab w:val="left" w:pos="1496" w:leader="none"/>
              </w:tabs>
              <w:ind w:left="15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notatkę na tablicę ogłoszeń</w:t>
            </w:r>
            <w:r>
              <w:rPr>
                <w:rFonts w:cs="Calibri Light" w:ascii="Calibri Light" w:hAnsi="Calibri Light"/>
                <w:sz w:val="22"/>
                <w:szCs w:val="22"/>
              </w:rPr>
              <w:t>, e-mail z poradą lub z prośbą o radę, opisuje przeszłe wydarzenia, wyraża uczu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1541" w:leader="none"/>
              </w:tabs>
              <w:ind w:left="161" w:hanging="16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otatkę na tablicę ogłoszeń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-mail z poradą lub z prośbą o radę, opisuje przeszłe wydarzenia, wyraża uczu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1541" w:leader="none"/>
              </w:tabs>
              <w:ind w:left="161" w:hanging="16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otatkę na tablicę ogłoszeń</w:t>
            </w:r>
            <w:r>
              <w:rPr>
                <w:rFonts w:cs="Calibri Light" w:ascii="Calibri Light" w:hAnsi="Calibri Light"/>
                <w:sz w:val="22"/>
                <w:szCs w:val="22"/>
              </w:rPr>
              <w:t>, e-mail z poradą lub z prośbą o radę, opisuje przeszłe wydarzenia, wyraża uczucia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niepoprawnie używa struktur wyrażających zachętę, akceptację i odmowę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, popełnia liczne błędy, opisując problem i prosząc o radę oraz udzielając rad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nieudolnie rozpoczyna, prowadzi i kończy rozmowę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zwroty i formy grzecznościowe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popełniając dość liczne błędy,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ma trudności z rozpoczynaniem, prowadzeniem i kończeniem roz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zwroty i formy grzecznościowe, popełniając dość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nieliczne błędy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awidłowo reaguje w prostych i złożonych sytuacjach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popełnia błędów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reaguje w prostych i złożonych sytuacjach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popełnia żadnych błędów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popełniając liczne błędy, słownictwo z obszarów: uczestnictwo w wydarzeniach kulturalnych, tradycje i zwyczaj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;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azwyczaj niepopraw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na ogół nie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azwyczaj nie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 liczne błędy,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ut up, blow up, let off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obszarów: uczestnictwo w wydarzeniach kulturalnych, tradycje i zwyczaje, ale stosuje je zazwyczaj z licznymi błędami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słownictwo z obszarów: rodzina, święta i uroczystości, ale stosuje je zwykle z licznymi błęda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zasady, ale często niepopraw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, ale często nie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zasady, ale często nie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ut up, blow up, let off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obszarów: uczestnictwo w wydarzeniach kulturalnych, tradycje i zwyczaje; stosując je, popełnia tylko nieliczne błędy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obszarów: rodzina, święta i uroczystości; stosuje je, czasem popełniając nie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czasem niewielki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czasem drob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czasem niewielkie błędy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czasem nieliczne błędy, 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ut up, blow up, let off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słownictwem z obszaru: uczestnictwo w wydarzeniach kulturalnych, tradycje i zwyczaj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słownictwem z obszarów: rodzina, święta i uroczyst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nie popełnia błędów,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ut up, blow up, let off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urozmaiconym słownictwem z obszaru: uczestnictwo w wydarzeniach kulturalnych, tradycje i zwyczaj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urozmaiconym słownictwem z obszarów: rodzina, święta i uroczyst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ut up, blow up, let off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1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lezieniem prostych informacji w  wypowiedzi (np. dopiero z pomocą nauczyciela radzi sobie z dopasowaniem reakcji do zaproszeń lub zdjęć do wyrażeń, z poprawianiem błędnych informacji), przy wyszukiwaniu złożonych informacji popełnia bardzo liczne błędy (np. udzielenie odpowiedzi na pytania otwarte, określanie głównej myśli wypowiedz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3" w:hanging="27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 proste informacje w wypowiedzi (np. z niewielką pomocą radzi sobie z dopasowaniem reakcji do zaproszeń lub zdjęć do wyrażeń, z poprawianiem błędnych informacji), przy wyszukiwaniu złożonych informacji popełnia dość  liczne błędy (np. udzielenie odpowiedzi na pytania otwarte, określanie głównej myśli wypowiedz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4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, popełniając czasem niewielkie błędy (np. zazwyczaj radzi sobie z dopasowaniem reakcji do zaproszeń lub zdjęć do wyrażeń, z poprawianiem błędnych informacji, udzieleniem odpowiedzi na pytania otwarte, określaniem głównej myśli wypowiedz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(np. bez trudu radzi  sobie z dopasowaniem reakcji do zaproszeń lub zdjęć do wyrażeń, z poprawianiem błędnych informacji, udzieleniem odpowiedzi na pytania otwarte, określaniem głównej myśli wypowiedz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, samodzielnie, bezbłędnie znajduje w wypowiedzi zarówno proste, jak i złożone informacje (np. bez trudu radzi  sobie z dopasowaniem reakcji do zaproszeń lub zdjęć do wyrażeń, z poprawianiem błędnych informacji, udzieleniem odpowiedzi na pytania otwarte, określaniem głównej myśli wypowiedzi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znajduje w tekście określone informacje (np. popełnia bardzo liczne błędy dopasowując wydarzenie do daty lub obrazek do opisu), przy wyszukiwaniu złożonych informacji zazwyczaj potrzebuje pomocy nauczyciela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1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nie jest w stanie samodzielnie poprawnie określić odbiorcy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1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 ogół znajduje w tekście określone informacje, jednak popełnia dość liczne błędy, dopasowując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 czasem potrzebuje niewielkiej pomocy nauczyciela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niewielką pomocą jest w stanie określić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jduje w tekście określone informacje. Czasem popełnia nieliczne błędy, dopasowując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adzi sobie samodzielnie przy wyszukiwaniu złożonych informacji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jest w stanie określić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znajduje w tekście podstawowe oraz złożone informacje: zazwyczaj bezbłędnie dopasowuje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adzi sobie samodzielnie przy wyszukiwaniu złożonych informacji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, bezbłędnie znajduje w tekście podstawowe oraz złożone informacje: bezbłędnie dopasowuje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radzi sobie samodzielnie przy wyszukiwaniu złożonych informacji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, samodzielnie i bezbłęd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określa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, samodzielnie 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nieudolnie tworzy proste wypowiedzi ustne, popełniając liczne błędy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3" w:leader="none"/>
              </w:tabs>
              <w:suppressAutoHyphens w:val="true"/>
              <w:ind w:left="273" w:hanging="27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54" w:hanging="15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54" w:hanging="15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złożone wypowiedzi ustne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jąc liczne błędy, nieudolnie tworzy bardzo prost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ma duże problemy ze stosowaniem form i zwrotów grzeczności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80" w:leader="none"/>
                <w:tab w:val="left" w:pos="431" w:leader="none"/>
              </w:tabs>
              <w:suppressAutoHyphens w:val="true"/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80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Akapitzlist"/>
              <w:numPr>
                <w:ilvl w:val="0"/>
                <w:numId w:val="14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26"/>
              </w:numPr>
              <w:ind w:left="308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</w:tabs>
              <w:ind w:left="271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284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4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słownictwo z obszarów: rodzina, przyjaciele i znajom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 konflikt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, posługuje się słownictwem z obszarów: twórcy i ich dzieła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często błędnie używa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następstwa czasów i potrzebuje pomocy aby przekształcić  zdanie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często z licznymi błędami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ma duży problem z zamianą zaimków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, ma duży problem z zamianą okoliczników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maga pomocy podczas konstruowania rozkazów i poleceń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 z trudem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azwyczaj z licznymi błędami tworzy pytania o podmiot i o dopełnien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ale z dość licznymi błędami stosuje słownictwo z obszarów: rodzina, przyjaciele i znajom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 konflikt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, ale często popełnia błędy używając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zasady następstwa czasów, ale często potrzebuje pomocy aby przekształcić  zdanie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ość licznymi błędami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ęsto błędy,  zamienia zaimki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ełnia dość liczne błędy podczas zamiany okoliczników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trzebuje niewielkiej pomocy podczas konstruowania rozkazów i poleceń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 tworzenia, ale pytania o podmiot i o dopełnienie tworzy z dość licznymi błędami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nielicznymi błędami stosuje słownictwo z obszarów: rodzina, przyjaciele i znajom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 konflikt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nieliczne błędy, posługuje się słownictwem z obszarów: twórcy i ich dzieła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dziedziny kultur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czasem popełnia niewielkie błędy, używając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zwyczaj poprawnie albo z niewielkimi błędami jest w stanie przekształcić  zdanie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z nielicznymi błędami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 błędy podczas  zamiany zaimków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zadko popełnia błędy podczas zamiany okoliczników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zwyczaj samodzielnie i czasem popełniając nieliczne błędy konstruuje rozkazy i polecenia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, popełniając niewielki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 zasady tworzenia  pytania o podmiot i o dopełnienie i nie popełnia zbyt wielu błędów w ich tworzeni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słownictwo z obszarów: rodzina, przyjaciele i znajom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 konflikt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bez błędów stosuje następstwo czasów na potrzeby przekształcania zdań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zamienia zaimki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miany i bezbłędnie zamienia okoliczniki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konstruuje rozkazy i polecenia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bez problemu, poprawnie tworzy pytania o podmiot i o dopełnienie. 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łownictwo z obszarów: rodzina, przyjaciele i znajom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 konflikt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urozmaiconym słownictwem z obszarów: twórcy i ich dzieła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dziedziny kultur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używa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wsze bezbłędnie stosuje następstwo czasów na potrzeby przekształcania zdań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amienia zaimki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miany i zawsze bezbłędnie zamienia okoliczniki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konstruuje rozkazy i polecenia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bez problemu, bezbłędnie tworzy pytania o podmiot i o dopełnienie. </w:t>
            </w:r>
          </w:p>
          <w:p>
            <w:pPr>
              <w:pStyle w:val="Normal"/>
              <w:suppressAutoHyphens w:val="true"/>
              <w:ind w:left="181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nością znajduje proste informacje w wypowiedzi, przy wyszukiwaniu złożonych informacji popełnia liczne błęd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wykonuje zadania takie jak: dopasowywanie opisu do obrazka, uzupełnianie luk w zadaniach otwartych, udzielane szczegółowych informacji na podstawie treści zawartych w nagrani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znajduje proste informacje w wypowiedzi, przy wyszukiwaniu złożonych informacji popełnia dość liczne błędy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15" w:leader="none"/>
              </w:tabs>
              <w:ind w:left="27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trzebuje niewielkiej pomocy przy wykonywaniu zadań takich jak: dopasowywanie opisu do obrazka, uzupełnianie luk w zadaniach otwartych, udzielane szczegółowych informacji na podstawie treści zawartych w nagraniu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wykonuje zadania takie jak: dopasowywanie opisu do obrazka, uzupełnianie luk w zadaniach otwartych, udzielane szczegółowych informacji na podstawie treści zawartych w nagrani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wykonuje zadania takie jak: dopasowywanie opisu do obrazka, uzupełnianie luk w zadaniach otwartych, udzielane szczegółowych informacji na podstawie treści zawartych w nagrani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amodzielnie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wykonuje zadania takie jak: dopasowywanie opisu do obrazka, uzupełnianie luk w zadaniach otwartych, udzielane szczegółowych informacji na podstawie treści zawartych w nagrani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ma trudności ze znalezieniem w tekście podstawowych informacji, przy wyszukiwaniu złożonych informacji popełnia bardzo liczne błędy 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pomocy, aby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trafi z pomocą identyfikować związki po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i fragmentów tekstu. Do zrozumienia bardziej złożonych tekstów czasem potrzebuje niewielkiej pomo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oraz czasem popełniając dość liczne błędy,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dość liczne błędy, starając się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asem dość liczne błędy, potrafi  identyfikować związki pomiędzy poszczególnymi częściami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samodzielnie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trafi samodzielnie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asem niewielkie błędy, potrafi samodzielnie identyfikować związki po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potrafi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dentyfikuje związki po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, samodzielnie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trafi samodzielnie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identyfikuje związki pomiędzy poszczególnymi częściami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nieudolnie tworzy proste wypowiedzi ustne, popełniając liczne błędy: opisuje ludzi ( dot. opisu członków rodziny i przyjaciół), przedstawia fakty z przeszłości (dot. problemów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konfliktów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yraża skruchę, przyjmuje przeprosiny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ludzi (dot. opisu członków rodziny i przyjaciół), przedstawia fakty z przeszłości (dot. problemów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i konfliktów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wyraża skruchę, przyjmuje przeprosiny, wyraża emocj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ludzi (dot. opisu członków rodziny i przyjaciół), przedstawia fakty z przeszłości (dot. problemów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konfliktów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yraża skruchę, przyjmuje przeprosiny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opisuje ludzi (dot. opisu członków rodziny i przyjaciół), przedstawia fakty z przeszłości (dot. problemów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konfliktów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wyraża skruchę, przyjmuje przeprosiny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proste i złożone wypowiedzi ustne: opisuje ludzi (dot. opisu członków rodziny i przyjaciół), przedstawia fakty z przeszłości (dot. problemów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konfliktów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wyraża skruchę, przyjmuje przeprosiny, wyraża emo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 ludzi (członków rodziny w e-mailu do kolegi), przedstawia fakty (w wiadomości sms), opowiada o wydarzeniach  przeszłości (opisuje słynną historię miłosną, opisuje problem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i sytuacje konfliktowe)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raża emocje oraz swoje opinie (e-mail z opisem problemu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 ludzi (członków rodziny w e-mailu do kolegi), przedstawia fakty (w wiadomości sms), opowiada o wydarzeniach  przeszłości (opisuje słynną historię miłosną, opisuje problem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sytuacje konfliktowe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wyraża emocje oraz swoje opinie (e-mail z opisem problemu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 ludzi (członków rodziny w e-mailu do kolegi), przedstawia fakty (w wiadomości sms), opowiada o wydarzeniach  przeszłości (opisuje słynną historię miłosną, opisuje problem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sytuacje konfliktowe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yraża emocje oraz swoje opinie (e-mail z opisem problemu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6" w:hanging="23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opisuje ludzi (członków rodziny w e-mailu do kolegi) przedstawia fakty (w wiadomości sms), opowiada o wydarzeniach  przeszłości (opisuje słynną historię miłosną, opisuje problem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i sytuacje konfliktowe)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raża emocje oraz swoje opinie (e-mail z opisem problemu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6" w:hanging="23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opisuje ludzi (członków rodziny w e-mailu do kolegi) przedstawia fakty (w wiadomości sms), opowiada o wydarzeniach  przeszłości (opisuje słynną historię miłosną, opisuje problem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sytuacje konfliktowe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yraża emocje oraz swoje opinie (e-mail z opisem problemu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83" w:hanging="1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84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3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34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członkach rodziny); wyraża i uzasadnia swoją opinię oraz opinię innych, pyta o pozwolenie, wyraża emocje (np. skruchę), przeprasza i przyjmuje przeprosiny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1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magane wyrazy z obszarów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wybór zawodu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w zdaniach przymiotniki z końcówkami </w:t>
              <w:br/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na ogół popełnia liczne błędy przy tworzeniu pytań ogólnych i szczegółowych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bardzo liczne błędy, stosując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bardzo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wieloma błędami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wymagane wyrazy z obszarów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wybór zawodu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w zdaniach przymiotniki z końcówkami </w:t>
              <w:br/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, ale popełnia dość liczne błędy przy tworzeniu pytań ogólnych i szczegółowych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dość liczne błędy, stosując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/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 dość liczne błędy, stosując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błęd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ind w:left="214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wyrazów z obszarów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wybór zawodu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czasem nieliczne błędy, stosuje w zdaniach przymiotniki z końcówkami </w:t>
              <w:br/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, ale popełnia czasem nieliczne błędy przy tworzeniu pytań ogólnych i szczegółowych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liczne błędy, stosując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 niewielkie błędy, stosując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darza mu się czasem popełniać niewielki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zawody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wybór zawodu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w zdaniach przymiotniki z końców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tworzy pytania ogólne i szczegółowe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  <w:tab w:val="left" w:pos="579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podaje rozmaite wyrazy z obszarów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wybór zawodu, </w:t>
            </w:r>
            <w:r>
              <w:rPr>
                <w:rFonts w:cs="Calibri Light" w:ascii="Calibri Light" w:hAnsi="Calibri Light"/>
                <w:sz w:val="22"/>
                <w:szCs w:val="22"/>
              </w:rPr>
              <w:t>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przymiotniki z końców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bezbłędnie tworzy pytania ogólne i szczegółowe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  <w:tab w:val="left" w:pos="579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  <w:p>
            <w:pPr>
              <w:pStyle w:val="Normal"/>
              <w:suppressAutoHyphens w:val="true"/>
              <w:ind w:left="1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rozumieniem prostych  instrukcji wypowiadanych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 nauczyciela, często nie rozumie ogólnego sensu  prostych wypowiedzi, z trudem znajduje prost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bardzo liczne błędy, kiedy wykonuje zadania typu uzupełnianie luk w tekście na podstawie informacji z nagrania, dopasowywanie obrazka do fragmentu nagrania, dobieranie reakcji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, często nie jest w stanie poprawnie  określić myśli głównej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 znajduje związki pomiędzy poszczególnymi częściami wypowiedz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proste 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rozumie ogólny sens  prostych wypowiedzi, znajduje prost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dość liczne błędy, kiedy wykonuje zadania typu uzupełnianie luk w tekście na podstawie informacji z nagrania, dopasowywanie obrazka do fragmentu nagrania, dobieranie reakcji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 pomocą nauczyciela jest w stanie  określić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pomocą nauczyciela znajduje związki pomiędzy poszczególnymi częściami wypowiedz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proste i bardziej złożone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ogólny sens zarówno prostych, jak i złożonych wypowiedzi, znajduje prost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 popełnia błędów albo popełnia niewiele błędów, kiedy wykonuje zadania typu uzupełnianie luk w tekście na podstawie informacji z nagrania, dopasowywanie obrazka do fragmentu nagrania, dobieranie reakcji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określa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samodzielnie znajduje związki pomiędzy poszczególnymi częściami wypowiedz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proste i bardziej złożone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zarówno prostych, jak i złożonych wypowiedzi, znajduje proste i bardziej szczegółow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wykonuje zadania typu uzupełnianie luk w tekście na podstawie informacji z nagrania, dopasowywanie obrazka do fragmentu nagrania, dobieranie reakcje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związki pomiędzy poszczególnymi częściami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proste i bardziej złożone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rozumie ogólny sens zarówno prostych, jak i złożonych wypowiedzi, znajduje proste i bardziej szczegółow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wykonuje zadania typu uzupełnianie luk w tekście na podstawie informacji z nagrania, dopasowywanie obrazka do fragmentu nagrania, dobieranie reakcje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 znajduje związki pomiędzy poszczególnymi częściami wypowiedz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rozumieniem ogólnego sensu prostych tekstów lub fragmentów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najczęściej z pomocą nauczyciela, znajduje w tekście podstawow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rozwiązywać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pomocy, aby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pomocy, aby rozpoznać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drobnym trudem znajduje w tekście podstawow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niewielkiej pomocy aby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niewielkiej pomocy, aby rozpoznać związki 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określa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61" w:hanging="26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nieudolnie tworzy proste wypowiedzi ustne, popełniając liczne błędy zaburzające komunikację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27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7" w:leader="none"/>
              </w:tabs>
              <w:ind w:left="14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5" w:leader="none"/>
              </w:tabs>
              <w:ind w:left="29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, tworzy proste i złożone wypowiedzi ustne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5" w:leader="none"/>
              </w:tabs>
              <w:ind w:left="29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, tworzy proste i złożone wypowiedzi ustne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6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jąc liczne błędy, nieudolnie tworzy bardzo prost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7" w:leader="none"/>
              </w:tabs>
              <w:ind w:left="14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5" w:leader="none"/>
              </w:tabs>
              <w:ind w:left="154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1" w:hanging="16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7"/>
              </w:numPr>
              <w:ind w:left="221" w:hanging="16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i nieudolnie stara się rozpoczynać i kończyć rozmowę.</w:t>
            </w:r>
          </w:p>
          <w:p>
            <w:pPr>
              <w:pStyle w:val="Normal"/>
              <w:numPr>
                <w:ilvl w:val="0"/>
                <w:numId w:val="27"/>
              </w:numPr>
              <w:ind w:left="221" w:hanging="16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i zazwyczaj z pomocą nauczyciela stara się reagować na gratulacje, składa gratulacje, życzy powodzenia, wyraża życz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07" w:hanging="14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7"/>
              </w:numPr>
              <w:ind w:left="207" w:hanging="14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rozpoczyna i kończy rozmowę.</w:t>
            </w:r>
          </w:p>
          <w:p>
            <w:pPr>
              <w:pStyle w:val="Normal"/>
              <w:numPr>
                <w:ilvl w:val="0"/>
                <w:numId w:val="27"/>
              </w:numPr>
              <w:ind w:left="207" w:hanging="14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 zazwyczaj odpowiednio reaguje na gratulacje, składa gratulacje, życzy powodzenia, wyraża życz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14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 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7"/>
              </w:numPr>
              <w:ind w:left="214" w:hanging="2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poczyna i kończy rozmowę.</w:t>
            </w:r>
          </w:p>
          <w:p>
            <w:pPr>
              <w:pStyle w:val="Normal"/>
              <w:numPr>
                <w:ilvl w:val="0"/>
                <w:numId w:val="27"/>
              </w:numPr>
              <w:ind w:left="214" w:hanging="2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odpowiednio reaguje na gratulacje, składa gratulacje, życzy powodzenia, wyraża życz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2" w:hanging="17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i natural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7"/>
              </w:numPr>
              <w:ind w:left="172" w:hanging="17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czyna i kończy rozmowę.</w:t>
            </w:r>
          </w:p>
          <w:p>
            <w:pPr>
              <w:pStyle w:val="Normal"/>
              <w:numPr>
                <w:ilvl w:val="0"/>
                <w:numId w:val="27"/>
              </w:numPr>
              <w:ind w:left="172" w:hanging="17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turalnie i odpowiednio reaguje na gratulacje, składa gratulacje, życzy powodzenia, wyraża życz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7"/>
              </w:numPr>
              <w:ind w:left="172" w:hanging="17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prawidłowo rozpoczyna i kończy rozmowę.</w:t>
            </w:r>
          </w:p>
          <w:p>
            <w:pPr>
              <w:pStyle w:val="Normal"/>
              <w:numPr>
                <w:ilvl w:val="0"/>
                <w:numId w:val="27"/>
              </w:numPr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turalnie i zawsze odpowiednio reaguje na gratulacje, składa gratulacje, życzy powodzenia, wyraża życzenia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trudem i często nie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czynności życia codziennego, formy spędzania wolnego czasu w domu i poza domem, święta i uroczystości, problem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i konflikty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wymiana i zwrot towaru, korzystanie z usług, towary i ich cechy rodzaje sklepów,</w:t>
            </w:r>
            <w:r>
              <w:rPr>
                <w:rFonts w:cs="Calibri Light" w:ascii="Calibri Light" w:hAnsi="Calibri Light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Słabo zna i z trudem podaje wymagane słowa z obszarów: problemy społeczne, organizacje charytatywne, zbiórki pieniężne, polityka i obywatelstwo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wybór zawodu,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rozmowa o pracę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ełnia liczne błędy w trakcie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resent continuous, Present perfect, Past simple, Past continuous, Past perfect, Future simple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, popełnia liczne błędy stosując określenia czasu charakterystyczne dla danego czasu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azwyczaj z wieloma błędami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często nie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 i popełnia liczne błędy, kiedy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kiedy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azwyczaj wymaga pomocy, aby utworzyć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, kiedy tworzy stronę bierną ze strony czyn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popełniając liczne błędy, stara się tworzyć pytania z przyimkami w stronie bier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następstwa czasów i zazwyczaj nie potrafi poprawnie ich zastosować w mowie zależ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zamiany zaimków, okoliczników czasu i miejsca w mowie zależnej i popełnia liczne błędy, kiedy dokonuje zmian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 wieloma błędami stara się tworzyć polecenia i nakazy w mowie zależ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na ogół ma problem, żeby zastosować je poprawnie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trudem i często popełniając błędy,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: czynności życia codziennego, formy spędzania wolnego czasu w domu i poza domem, święta i uroczystości, problem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i konflikt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a ogół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a ogół poprawnie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a ogół poprawnie podaje wymagane słowa z obszarów: wymiana i zwrot towaru, korzystanie z usług, towary i ich cechy rodzaje sklepów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Częściowo zna i na ogół popraw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podaje wymagane słowa z obszarów: problemy społeczne, organizacje charytatywne, zbiórki pieniężne, polityka i obywatelstwo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wybór zawodu,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rozmowa o pracę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 tworzenia, ale zazwyczaj popełnia dość liczne błędy w trakcie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resent continuous, Present perfect, Past simple, Past continuous, Past perfect, Future simple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wymaga niewielkiej pomocy nauczyciela oraz popełnia dość liczne błędy, stosując określenia czasu charakterystyczne dla danego czasu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 tworzenia, ale zazwyczaj z dość licznymi błędami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, ale czasem nie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 użycia ale popełnia dość liczne błędy, kiedy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kiedy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, ale  zazwyczaj wymaga niewielkiej pomocy, aby utworzyć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, ale  popełnia dość liczne błędy, kiedy tworzy stronę bierną ze strony czyn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pytania z przyimkami w stronie bier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następstwa czasów ale czasem  nie potrafi poprawnie ich zastosować w mowie zależ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 zamiany zaimków, okoliczników czasu i miejsca w mowie zależnej, ale popełnia dość liczne błędy, kiedy dokonuje zmian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 dość wieloma błędami tworzy polecenia i nakazy w mowie zależ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, ale czasem ma problem, żeby zastosować je poprawnie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i na ogół poprawnie podaje wymagane słowa z obszarów: czynności życia codziennego, formy spędzania wolnego czasu w domu i poza domem, święta i uroczystości, problem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konflikt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i na ogół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i na ogół poprawnie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i na ogół poprawnie podaje wymagane słowa z obszarów:  wymiana i zwrot towaru, korzystanie z usług, towary i ich cechy rodzaje sklepów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Zazwyczaj zna i na ogół popraw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podaje wymagane słowa z obszarów: problemy społeczne, organizacje charytatywne, zbiórki pieniężne, polityka i obywatelstwo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wybór zawodu,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rozmowa o pracę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 popełnia nieliczne błędy w trakcie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resent continuous, Present perfect, Past simple, Past Continuous, Past perfect, Future simple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liczne błędy, stosując określenia czasu charakterystyczne dla danego czasu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tylko czasem popełnia nieliczne błędy tworząc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 i na ogół popełnia nieliczne błędy, kiedy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czasem niewielkie błędy, kiedy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 czasem tylko popełnia niewielkie błędy, kiedy tworzy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ełnia tylko  nieliczne błędy, kiedy tworzy stronę bierną ze strony czyn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ytania z przyimkami w stronie bier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zwyczaj potrafi poprawnie je zastosować w mowie zależ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zamiany zaimków, okoliczników czasu i miejsca w mowie zależnej i popełnia tylko nieliczne błędy, kiedy dokonuje zmian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niewielkie błędy, tworzy polecenia i nakazy w mowie zależ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zazwyczaj stosuje je poprawn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czasem niewielkie błędy,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wymagane słowa z obszarów: czynności życia codziennego, formy spędzania wolnego czasu w domu i poza domem, święta i uroczystości, problem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 konflikty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wymagane słowa z obszarów:  wymiana i zwrot towaru, korzystanie z usług, towary i ich cechy rodzaje sklepów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Zna i popraw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podaje wymagane słowa z obszarów: problemy społeczne, organizacje charytatywne, zbiórki pieniężne, polityka i obywatelstwo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 xml:space="preserve">wybór zawodu,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ozmowa o pracę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Present continuous, Present perfect, Past simple, Past continuous, Past perfect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awie nigdy nie popełnia błędów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określenia czasu charakterystyczne dla danego czasu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stronę bierną ze strony czyn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tworzy pytania z przyimkami w stronie bier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potrafi poprawnie je zastosować w mowie zależ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zamiany zaimków, okoliczników czasu i miejsca w mowie zależnej i niemal bezbłędnie dokonuje zmian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polecenia i nakazy w mowie zależ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stosuje je popraw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wykorzystuje rozmaite słowa z obszarów: czynności życia codziennego, formy spędzania wolnego czasu w domu i poza domem, święta i uroczystości, problem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i konflikty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wykorzystuje rozmait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rozmaite słowa z obszarów:  wymiana i zwrot towaru, korzystanie z usług, towary i ich cechy rodzaje sklepów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Zna i zawsze poprawnie stosuje rozmait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>e słowa z obszarów: problemy społeczne, organizacje charytatywne, zbiórki pieniężne, polityka i obywatelstwo.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: zawo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  <w:lang w:eastAsia="pl-PL"/>
              </w:rPr>
              <w:t xml:space="preserve">wybór zawodu,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ozmowa o pracę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Present continuous, Present perfect, Past simple, Past continuous, Past perfect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 popełnia błędów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stosuje określenia czasu charakterystyczne dla danego czasu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stronę bierną ze strony czyn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ytania z przyimkami w stronie bier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wsze potrafi poprawnie je zastosować w mowie zależ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zamiany zaimków, okoliczników czasu i miejsca w mowie zależnej i bezbłędnie dokonuje zmian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olecenia i nakazy w mowie zależnej.</w:t>
            </w:r>
          </w:p>
          <w:p>
            <w:pPr>
              <w:pStyle w:val="Akapitzlist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bezbłędnie je stosuje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nością znajduje proste informacje w wypowiedzi, przy wyszukiwaniu złożonych informacji popełnia liczne błędy. Wymaga pomocy z 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 pomocy, żeby określić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 z trudem rozpoznaje związki pomiędzy poszczególnymi częściami wypowiedzi, popełnia przy tym jednak  liczne błęd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znajduje proste informacje w wypowiedzi, przy wyszukiwaniu złożonych informacji popełnia dość liczne błędy. Popełniając dość liczne błędy,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niewielką pomocą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 rozpoznaje związki pomiędzy poszczególnymi częściami wypowiedzi, popełnia przy tym jednak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ogólny sens zarówno prostych jak i bardziej złożonych wypowiedzi, znajduje podstawowe i bardziej złożon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poznaje związki pomiędzy poszczególnymi częściami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zarówno prostych jak i bardziej złożonych wypowiedzi, znajduje podstawowe i bardziej złożon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pomiędzy poszczególnymi częściami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rawidłowo rozumie ogólny sens zarówno prostych jak i bardziej złożonych wypowiedzi, znajduje podstawowe i bardziej złożon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rozpoznaje związki pomiędzy poszczególnymi częściami wypowiedzi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określa kontekst tekstu (nadawca, odbiorca)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, popełnia liczne błędy rozwiązując zadania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udzielanie informacji szczegółowych na temat treści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 ogół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układanie w kolejności, </w:t>
            </w:r>
            <w:r>
              <w:rPr>
                <w:rFonts w:cs="Calibri Light" w:ascii="Calibri Light" w:hAnsi="Calibri Light"/>
                <w:sz w:val="22"/>
                <w:szCs w:val="22"/>
              </w:rPr>
              <w:t>udzielanie informacji szczegółowych na temat treści teks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, czasem popełnia drob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nie informacji szczegółowych na temat treści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nie informacji szczegółowych na temat treści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, samodzielnie znajduje 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określa kontekst tekstu (nadawca, odbiorc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samodzielnie radzi sobie z zadaniami typu test wyboru, uzupełnianie luk, dopasowy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układanie w kolejności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dzielanie informacji szczegółowych na temat treści tekstu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nieudolnie tworzy proste wypowiedzi ustne, popełniając liczne błędy zaburzające komunikację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4" w:hanging="17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, tworzy proste i złożone wypowiedzi ustne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4" w:hanging="17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, tworzy proste i złożone wypowiedzi ustne: wyraża i uzasadnia swoje opinie, przedstawia intencje, marzenia i plany na przyszłość przedstawia fakty z teraźniejszości i przeszłości, opisuje ludzi, miejsca, przedmioty i zjawiska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3" w:leader="none"/>
              </w:tabs>
              <w:ind w:left="171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intencje i plany na przyszłość,  przedstawia fakty z teraźniejszości,  wyraża i uzasadnia opinie, wyraża uczucia i emocje, opisuje przeszłe wydarzenia i d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3" w:leader="none"/>
              </w:tabs>
              <w:ind w:left="31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intencje i plany na przyszłość,  przedstawia fakty z teraźniejszości,  wyraża i uzasadnia opinie, wyraża uczucia i emocje, opisuje przeszłe wydarzenia i doświadc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173" w:hanging="17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przeszłe wydarzenia i d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4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przeszłe wydarzenia i d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4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przeszłe wydarzenia i doświadczenia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3" w:hanging="1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reaguje w prostych i złożonych sytuacjach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4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 reaguje w prostych i złożonych sytuacjach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  <w:tab w:val="left" w:pos="1224" w:leader="none"/>
              </w:tabs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3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stopniowania przymiotników i zazwyczaj popełnia liczne błędy, stosując je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azwyczaj popełniając wiele błędów, konstruuje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uppressAutoHyphens w:val="true"/>
              <w:ind w:left="200" w:hanging="18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kiedy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zazwyczaj popełnia dość liczne błędy, stosując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zazwyczaj popełnia dość liczne błędy,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zazwyczaj popełnia dość liczne błędy, stosując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 stopniowania przymiotników i zazwyczaj popełnia dość  liczne błędy, stosując je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azwyczaj popełniając dość liczne błędy, konstruuje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kiedy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, ale czasem popełnia  nieliczne błędy, stosując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, ale czasem popełnia  drobne błędy,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ale czasem popełnia  drobne błędy, stosując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topniowania przymiotników i zazwyczaj popełnia niewiele błędów, stosując je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ełnia niewiele błędów, konstruując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raczej nieliczne błędy, kiedy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stosuje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popełnia błędów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topniowania przymiotników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bezbłędnie stosuje bogate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gdy nie popełnia błędów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topniowania przymiotników i zawsze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, popełnia liczne błędy w znajdowaniu w wypowiedzi zarówno prostych informacj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określając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starając się określić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starając się określić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starając się rozwiązywać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czasem nie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i czasem popełniając dość liczne błędy,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określa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określa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samodzielnie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wiadomośc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bez problemu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i bezbłędnie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jest w stanie udzielić szczegółowych informacji na tematy poruszone w nagr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popełnia liczne błędy, rozwiązując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, pomimo pomocy, nie jest w stanie udzielić szczegółowych informacji na tematy poruszone w tekstach lub popełnia bardzo liczne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 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rozwiązuje zadania typu: uzupełnianie luk na podstawie tekstu, poprawianie błędnych informacji, dopasowywanie, popełniając czasem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popełniając czasem dość liczne błędy, jest w stanie udzielić szczegółowych informacji na tematy poruszone w tekst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intencje autora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wiązuje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jest w stanie udzielić szczegółowych informacji na tematy poruszone w tekstach popełniając czasem niewielkie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określa intencje autora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 rozwiązuje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jest w stanie udzielić szczegółowych informacji na tematy poruszone w tekst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prawidłowo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 samodzielnie określa główną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 i bezbłędnie określa intencje autora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i bezbłędnie  rozwiązuje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jest w stanie prawidłowo udzielić szczegółowych informacji na tematy poruszone w tekst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1" w:leader="none"/>
              </w:tabs>
              <w:ind w:left="171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nieudolnie tworzy proste wypowiedzi ustne, popełniając liczne błędy zaburzające komunikację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3" w:leader="none"/>
              </w:tabs>
              <w:ind w:left="203" w:hanging="20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234" w:hanging="23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  <w:p>
            <w:pPr>
              <w:pStyle w:val="Normal"/>
              <w:suppressAutoHyphens w:val="true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  <w:p>
            <w:pPr>
              <w:pStyle w:val="Normal"/>
              <w:suppressAutoHyphens w:val="true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1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w formie maila opisuje miejsca i zjawisk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0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 formie maila opisuje miejsca i zjawiska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styl życia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34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w formie maila opisuje miejsca i zjawisk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, 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w formie maila opisuje miejsca i zjawisk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styl życia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w formie maila opisuje miejsca i zjawisk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styl życia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szłe doświadczenia, fakty z przeszłości i teraźniejszości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p. dotyczące swoich planów, doświadczeń, faktów z przeszłości i teraźniejszości); wyraża emocje, upodobania, negocjuje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uzyskuje i przekazuje informacje (np. dotyczące swoich planów, doświadczeń, faktów z przeszłości i teraźniejszości); wyraża emocje, upodobania, negocj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34" w:hanging="23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dotyczące swoich planów, doświadczeń, faktów z przeszłości i teraźniejszości); wyraża emocje, upodobania, negocjuj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14" w:hanging="1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reaguje w prostych i złożonych sytuacjach: uzyskuje i przekazuje informacje (np. dotyczące swoich planów, doświadczeń, faktów z przeszłości i teraźniejszości); wyraża emocje, upodobania, negocjuj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14" w:hanging="1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dotyczące swoich planów, doświadczeń, faktów z przeszłości i teraźniejszości); wyraża emocje, upodobania, negocju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nieudolnie przekazuje w języku angielskim informacje zawarte w materiale wizualnym i audiowizual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le wizualnym i audiowizualny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zawarte w materiale wizualnym i audiowizualny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rzekazuje w języku angielskim informacje zawarte w materiale wizualnym i audiowizualny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rzekazuje w języku angielskim informacje zawarte w materiale wizualnym i audiowizualny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26"/>
        </w:tabs>
        <w:ind w:left="946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206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6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16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25:00Z</dcterms:created>
  <dc:creator>Malgorzata.Mostek</dc:creator>
  <dc:description/>
  <cp:keywords/>
  <dc:language>en-US</dc:language>
  <cp:lastModifiedBy>Agnieszka Serafin</cp:lastModifiedBy>
  <cp:lastPrinted>2014-05-16T10:49:00Z</cp:lastPrinted>
  <dcterms:modified xsi:type="dcterms:W3CDTF">2025-09-24T14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