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i/>
          <w:sz w:val="36"/>
          <w:szCs w:val="36"/>
          <w:lang w:eastAsia="en-US"/>
        </w:rPr>
        <w:t xml:space="preserve">Brainy klasa 7. </w:t>
      </w:r>
      <w:r>
        <w:rPr>
          <w:rFonts w:cs="Calibri Light" w:ascii="Calibri Light" w:hAnsi="Calibri Light"/>
          <w:b/>
          <w:sz w:val="36"/>
          <w:szCs w:val="36"/>
          <w:lang w:eastAsia="en-US"/>
        </w:rPr>
        <w:tab/>
        <w:t xml:space="preserve">  </w:t>
        <w:tab/>
      </w:r>
      <w:r>
        <w:rPr>
          <w:rFonts w:cs="Calibri Light" w:ascii="Calibri Light" w:hAnsi="Calibri Light"/>
          <w:b/>
          <w:sz w:val="22"/>
          <w:szCs w:val="22"/>
          <w:lang w:eastAsia="en-US"/>
        </w:rPr>
        <w:tab/>
        <w:tab/>
        <w:t xml:space="preserve">          </w:t>
        <w:tab/>
        <w:tab/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1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6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645"/>
        <w:gridCol w:w="2645"/>
        <w:gridCol w:w="2646"/>
        <w:gridCol w:w="2645"/>
        <w:gridCol w:w="2646"/>
      </w:tblGrid>
      <w:tr>
        <w:trPr>
          <w:trHeight w:val="3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, zawody związane z filmem, zawody i związane z nimi czynnośc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liczne błędy, podając nazwiska twórców i nazwy ich dzieł (rodzaje filmów)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, nazwy dziedzin kultury (gatunki filmowe</w:t>
            </w:r>
            <w:r>
              <w:rPr>
                <w:rFonts w:cs="Calibri Light" w:ascii="Calibri Light" w:hAnsi="Calibri Light"/>
                <w:sz w:val="22"/>
                <w:szCs w:val="22"/>
              </w:rPr>
              <w:t>), rodzaje uczestnictwa w kulturze, rodzaje mediów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słownictwo związane ze znajomymi i przyjaciółmi; z formami spędzania wolnego czasu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nazwy artykułów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spożywczych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zainteresowania(swoje/innych osób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przydawkowych z zaimkam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ose, where, when, that</w:t>
            </w:r>
            <w:r>
              <w:rPr>
                <w:rFonts w:cs="Calibri Light" w:ascii="Calibri Light" w:hAnsi="Calibri Light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liczne błędy.</w:t>
            </w:r>
          </w:p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226" w:leader="none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tworzy pytania grzecznościowe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all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u procesu.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opisywania kolejności etapów procesu i popełnia liczne błędy, stosując słowa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określenia czasu typowe dl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tosując je popełnia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s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sługując się nimi, popełnia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form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; tworząc je popełnia liczne błędy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stosując je w zdaniach popełnia liczne błęd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, such, such a(n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4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odaje zawody związane z filmem, zawody i związane z nimi czynnośc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nazwiska twórców i nazwy ich dzieł (rodzaje filmów)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nazwy dziedzin kultury (gatunki filmowe)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rodzaje uczestnictwa w kulturze, rodzaje mediów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e znajomymi i przyjaciółmi; z formami spędzania wolnego czasu i popełnia dość liczne błędy podając 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nazwy artykułów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spożywczyc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ełnia dość liczne błędy podając 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interesowania (swoje/ innych osób) i popełnia dość liczne błędy nazywając 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tworzy zdania przydawkowe z zaimkam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ose, where, when, tha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tworzy pytania grzecznościowe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all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u procesu, ale popełnia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opisywania kolejności etapów procesu i popełnia dość liczne błędy, stosując słowa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określenia czasu typowe dl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tosując je popełnia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s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form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; tworząc je popełnia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stosując je w zdaniach popełnia dość liczne błęd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, such, such a(n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zawody związane z filmem, zawody i związane z nimi czynnośc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podaje nazwiska twórców i nazwy ich dzieł (rodzaje filmów)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nazwy dziedzin kultury (gatunki filmowe)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rodzaje uczestnictwa w kulturze, rodzaje mediów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wiązane ze znajomymi i przyjaciółmi; z formami spędzania wolnego czasu; podaje je popełniając nie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nazwy artykułów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spożywczych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daje je popełniając nie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zainteresowania (swoje/ innych osób) popełniając nie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większego trudu i na ogół poprawnie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większego trudu i na ogół poprawnie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przydawkowych z zaimkam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ose, where, when, tha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tworzy pytania grzecznościowe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all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u procesu i zazwyczaj poprawnie się nim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opisywania kolejności etapów procesu i zazwyczaj poprawnie stosuje słowa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określenia czasu typowe dl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zwyczaj poprawnie się nimi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used to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rzeważni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form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 i przeważni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stosując je w zdaniach, popełnia mało błęd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, such, such a(n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niemal bezbłędnie podaje zawody związane z filmem, zawody i związane z nimi czynn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niemal bezbłędnie podaje nazwiska twórców i nazwy ich dzieł (rodzaje filmów)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nazwy dziedzin kultury (gatunki filmow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, rodzaje uczestnictwa w kulturze, rodzaje mediów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Zna i niemal bezbłędnie podaje słownictwo związane ze znajomymi i przyjaciółmi; z formami spędzania wolnego czas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niemal bezbłędnie podaje nazwy artykułów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spożywczych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iemal bezbłędnie nazywa zainteresowania (swoje/innych osób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przydawkowych z zaimkam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ose, where, when, tha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rawie zawsze poprawnie się nimi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pytania grzecznościowe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all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u procesu i niemal zawsze poprawnie się nim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opisywania kolejności etapów procesu i niemal bezbłędnie stosuje słowa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określenia czasu typowe dl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niemal zawsze poprawnie się nimi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used to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 niemal zawsz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form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 i zawsz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stosując je w zdaniach, zazwyczaj nie popełnia błęd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, such, such a(n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odaje zawody związane z filmem, zawody i związane z nimi czynn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podaje nazwiska twórców i nazwy ich dzieł (rodzaje filmów)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nazwy dziedzin kultury (gatunki filmowe),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rodzaje uczestnictwa w kulturze, rodzaje mediów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słownictwo związane ze znajomymi i przyjaciółmi; z formami spędzania wolnego czas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bezbłędnie podaje nazwy artykułów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spożywczych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nazywa zainteresowania (swoje/innych osób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bezbłędnie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przydawkowych z zaimkam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ose, where, when, tha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się nimi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pytania grzecznościowe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all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u procesu i zawsze poprawnie i swobodnie się nim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opisywania kolejności etapów procesu i bezbłędnie stosuje słowa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określenia czasu typowe dl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wsze poprawnie się nimi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used to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wsz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form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 i zawsz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stosując je w zdaniach, nigdy nie popełnia błęd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, such, such a(n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z trudem znajduje proste informacje </w:t>
              <w:br/>
              <w:t>w wypowiedzi błędy (dot. np. rozwiązywania filmowego kwizu, odgadywania typu filmu, dobierania właściwej reakcji/ odpowiedzi do treści wiadomości, określania prawdziwości lub nieprawdziwości zdań na podstawie wysłuchanej wypowiedzi, uzupełniania notatki nt. festiwalu filmowego)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określa intencje autora wypowiedzi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określa kontekst (osoby, miejsce) wypowiedzi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 (dot. np. rozwiązywania filmowego kwizu, odgadywania typu filmu, dobierania właściwej reakcji/ odpowiedzi do treści wiadomości, określania prawdziwości lub nieprawdziwości zdań na podstawie wysłuchanej wypowiedzi, uzupełniania notatki nt. festiwalu filmowego)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określa intencje autora wypowiedzi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określa kontekst (osoby, miejsce)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proste informacje w wypowiedzi, przy wyszukiwaniu złożonych informacji zdarza mu się popełniać błędy (dot. np. rozwiązywania filmowego kwizu, odgadywania typu filmu, dobierania właściwej reakcji/ odpowiedzi do treści wiadomości, określania prawdziwości lub nieprawdziwości zdań na podstawie wysłuchanej wypowiedzi, uzupełniania notatki nt. festiwalu filmowego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określa intencje autora wypowiedzi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określa kontekst (osoby, miejsce)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problemu samodzielnie znajduje w wypowiedzi proste </w:t>
              <w:br/>
              <w:t>i złożone informacje (dot. np. rozwiązywania filmowego kwizu, odgadywania typu filmu, dobierania właściwej reakcji/ odpowiedzi do treści wiadomości, określania prawdziwości lub nieprawdziwości zdań na podstawie wysłuchanej wypowiedzi, uzupełniania notatki nt. festiwalu filmowego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określa intencje autora wypowiedz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bez problemu samodzielnie określa kontekst (osoby, miejsce) wypowiedzi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samodzielnie  i poprawnie znajduje w wypowiedzi proste </w:t>
              <w:br/>
              <w:t>i złożone informacje (dot. np. rozwiązywania filmowego kwizu, odgadywania typu filmu, dobierania właściwej reakcji/ odpowiedzi do treści wiadomości, określania prawdziwości lub nieprawdziwości zdań na podstawie wysłuchanej wypowiedzi, uzupełniania notatki nt. festiwalu filmowego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 i bezbłędnie określa intencje autora wypowiedz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problemu samodzielnie określa kontekst (osoby, miejsce) wypowiedzi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prostym tekście określone informacje (dot. np. wyboru właściwej odpowiedzi w tekście o festiwalach filmowych, uzupełnienie tabeli informacjami z tekstu o Hollywood i Bollywood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określa funkcje poszczególnych fragmentów wypowiedzi (np. zaproszenia na film)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rozumie ogólny sens prostych tekstów lub fragmentów tekst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 (dot. np. wyboru właściwej odpowiedzi w tekście o festiwalach filmowych, uzupełnienie tabeli informacjami z tekstu o Hollywood i Bollywood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określa funkcje poszczególnych fragmentów wypowiedzi (np. zaproszenia na film)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 lub fragmentów tekst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 (dot. np. wyboru właściwej odpowiedzi w tekście o festiwalach filmowych, uzupełnienie tabeli informacjami z tekstu o Hollywood i Bollywood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określa funkcje poszczególnych fragmentów wypowiedzi (np. zaproszenia na film)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 (dot. np. wyboru właściwej odpowiedzi w tekście o festiwalach filmowych, uzupełnienie tabeli informacjami z tekstu o Hollywood i Bollywood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określa funkcje poszczególnych fragmentów wypowiedzi (np. zaproszenia na film)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znajduje w tekście określone informacje (dot. np. wyboru właściwej odpowiedzi w tekście o festiwalach filmowych, uzupełnienie tabeli informacjami z tekstu o Hollywood i Bollywood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określa funkcje poszczególnych fragmentów wypowiedzi (np. zaproszenia na film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proste wypowiedzi ustne, popełniając błędy zaburzające komunikację: opisuje ludzi, przedmioty, miejsca (np. podawanie informacji o filmie, memory game ‘How to make a blockbuster’); przedstawia intencje, wyraża emocje (nt. filmu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ozpoznaje i wymawia dźwięki /</w:t>
            </w:r>
            <w:r>
              <w:rPr>
                <w:rFonts w:cs="Calibri Light" w:ascii="Calibri Light" w:hAnsi="Calibri Light"/>
                <w:sz w:val="12"/>
                <w:szCs w:val="12"/>
              </w:rPr>
              <w:t>I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d/, /d/ i /t/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pewnym trudem tworzy proste wypowiedzi ustne, błędy czasem zaburzają komunikację: opisuje ludzi, przedmioty, miejsca (np. podawanie informacji o filmie, memory game ‘How to make a blockbuster’); przedstawia intencje, wyraża emocje (nt. filmu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12"/>
                <w:szCs w:val="12"/>
              </w:rPr>
              <w:t>I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d/, /d/ i /t/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dość licz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kłócające komunikacji: opisuje ludzi, przedmioty, miejsca (np. podawanie informacji o filmie, memory game ‘How to make a blockbuster’); przedstawia intencje, wyraża emocje (nt. filmu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12"/>
                <w:szCs w:val="12"/>
              </w:rPr>
              <w:t>I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d/, /d/ i /t/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bardziej złożone wypowiedzi ustne, ewentualne drobne błędy nie zaburzają komunikacji: opisuje ludzi, przedmioty, miejsca (np. podawanie informacji o filmie, memory game ‘How to make a blockbuster’); przedstawia intencje, wyraża emocje (nt. filmu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12"/>
                <w:szCs w:val="12"/>
              </w:rPr>
              <w:t>I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d/, /d/ i /t/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azwyczaj nie popełniając błędów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tworzy proste i bardziej złożone wypowiedzi ustne: opisuje ludzi, przedmioty, miejsca (np. podawanie informacji o filmie, memory game ‘How to make a blockbuster’); przedstawia intencje, wyraża emocje (nt. filmu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12"/>
                <w:szCs w:val="12"/>
              </w:rPr>
              <w:t>I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d/, /d/ i /t/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ie popełniając błędów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zakłócające komunikację, tworzy krótkie wypowiedzi pisemne: przedstawia fakty z teraźniejszości i z przeszłości (np. recenzja z festiwalu filmowego), wyraża i uzasadnia swoje opinie, zaprasza (np. e-mail z zaproszeniem na film), opisuje czynności z przeszłości i teraźniejszości (np. pisanie o filmie, który ktoś widział i o filmie, który chciałby zobaczyć w przyszłości), opisuje ludzi, przedmioty i miejsca (np. pisanie ulotki o nowych filmach na dzień filmu światowego w szkole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częściowo zaburzające komunikację, tworzy krótkie wypowiedzi pisemne: przedstawia fakty z teraźniejszości i z przeszłości (np. recenzja z festiwalu filmowego), wyraża i uzasadnia swoje opinie, zaprasza (np. e-mail z zaproszeniem na film), opisuje czynności z przeszłości i teraźniejszości (np. pisanie o filmie, który ktoś widział i o filmie, który chciałby zobaczyć w przyszłości), opisuje ludzi, przedmioty i miejsca (np. pisanie ulotki o nowych filmach na dzień filmu światowego w szkole)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niezaburzające komunikacji, tworzy krótkie wypowiedzi pisemne: przedstawia fakty z teraźniejszości i z przeszłości (np. recenzja z festiwalu filmowego), wyraża i uzasadnia swoje opinie, zaprasza (np. e-mail z zaproszeniem na film), opisuje czynności z przeszłości i teraźniejszości (np. pisanie o filmie, który ktoś widział i o filmie, który chciałby zobaczyć w przyszłości), opisuje ludzi, przedmioty i miejsca (np. pisanie ulotki o nowych filmach na dzień filmu światowego w szkole)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stosując urozmaicone słownictwo, tworzy krótkie wypowiedzi pisemne: przedstawia fakty z teraźniejszości i z przeszłości (np. recenzja z festiwalu filmowego), wyraża i uzasadnia swoje opinie, zaprasza (np. e-mail z zaproszeniem na film), opisuje czynności z przeszłości i teraźniejszości (np. pisanie o filmie, który ktoś widział i o filmie, który chciałby zobaczyć w przyszłości), opisuje ludzi, przedmioty i miejsca (np. pisanie ulotki o nowych filmach na dzień filmu światowego w szkole)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bezbłędnie i stosując bogate słownictwo, tworzy krótkie wypowiedzi pisemne: przedstawia fakty z teraźniejszości i z przeszłości (np. recenzja z festiwalu filmowego), wyraża i uzasadnia swoje opinie, zaprasza (np. e-mail z zaproszeniem na film), opisuje czynności z przeszłości i teraźniejszości (np. pisanie o filmie, który ktoś widział i o filmie, który chciałby zobaczyć w przyszłości), opisuje ludzi, przedmioty i miejsca (np. pisanie ulotki o nowych filmach na dzień filmu światowego w szkole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323" w:hanging="28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 zakłócające komunikację: uzyskuje i przekazuje informacje (np. konkretnego filmu, ulubionego gatunku filmu, sondażu nt. upodobań filmowych, ostatniego wyjścia do kina, czy tego, co zwykli byliśmy robić w przeszłości, a teraz już nie; wyraża swoje upodobania, zaprasza (kogoś do kina) i odpowiada na zaproszenie; proponuje (np. czas, miejsce, film, przekąskę), przyjmuje i odrzuca propozycję; wyraża swoja opinię (np. o filmie) i pyta o opinię innych; negocjuje (np. nt. filmu, który ostatecznie zostanie obejrzany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322" w:hanging="25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(np. konkretnego filmu, ulubionego gatunku filmu, sondażu nt. upodobań filmowych, ostatniego wyjścia do kina, czy tego, co zwykli byliśmy robić w przeszłości, a teraz już nie; wyraża swoje upodobania, zaprasza (kogoś do kina) i odpowiada na zaproszenie; proponuje (np. czas, miejsce, film, przekąskę), przyjmuje i odrzuca propozycję; wyraża swoja opinię (np. o filmie) i pyta o opinię innych; negocjuje (np. nt. filmu, który ostatecznie zostanie obejrzany)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uzyskuje i przekazuje informacje (np. konkretnego filmu, ulubionego gatunku filmu, sondażu nt. upodobań filmowych, ostatniego wyjścia do kina, czy tego, co zwykli byliśmy robić w przeszłości, a teraz już nie; wyraża swoje upodobania, zaprasza (kogoś do kina) i odpowiada na zaproszenie; proponuje (np. czas, miejsce, film, przekąskę), przyjmuje i odrzuca propozycję; wyraża swoja opinię (np. o filmie) i pyta o opinię innych; negocjuje (np. nt. filmu, który ostatecznie zostanie obejrzany)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(np. konkretnego filmu, ulubionego gatunku filmu, sondażu nt. upodobań filmowych, ostatniego wyjścia do kina, czy tego, co zwykli byliśmy robić w przeszłości, a teraz już nie; wyraża swoje upodobania, zaprasza (kogoś do kina) i odpowiada na zaproszenie; proponuje (np. czas, miejsce, film, przekąskę), przyjmuje i odrzuca propozycję; wyraża swoja opinię (np. o filmie) i pyta o opinię innych; negocjuje (np. nt. filmu, który ostatecznie zostanie obejrzany)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(np. konkretnego filmu, ulubionego gatunku filmu, sondażu nt. upodobań filmowych, ostatniego wyjścia do kina, czy tego, co zwykli byliśmy robić w przeszłości, a teraz już nie; wyraża swoje upodobania, zaprasza (kogoś do kina) i odpowiada na zaproszenie; proponuje (np. czas, miejsce, film, przekąskę), przyjmuje i odrzuca propozycję; wyraża swoja opinię (np. o filmie) i pyta o opinię innych; negocjuje (np. nt. filmu, który ostatecznie zostanie obejrzany)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angielskim informacje sformułowane w języku angielskim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angielskim, czasem popełniając błędy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angielskim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angielskim informacje sformułowane w języku angielskim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4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angielskim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2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6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razy określające: wygląd zewnętrzny, rzeczy osobiste, uczucia i emoc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nazwać czynności życia codziennego.</w:t>
            </w:r>
          </w:p>
          <w:p>
            <w:pPr>
              <w:pStyle w:val="Normal"/>
              <w:numPr>
                <w:ilvl w:val="0"/>
                <w:numId w:val="7"/>
              </w:numPr>
              <w:shd w:fill="83CAEB" w:val="clear"/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Słabo zna i z trudem potrafi nazwać wydarzenia i zjawiska społeczn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podać słownictwo związane z domem i jego okolic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nazwać tradycje i zwycza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ave/has (not) go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 czas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i spójnika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n/whi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np. do opisania czynności, które wydarzyły się w określonym momencie w przeszłości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sady tworzenia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łabo zna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reśl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a, a(n), the, Ø 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rozumie użycie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nagłówkach prasow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zdań przydawkow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łabo zna nieregularne formy liczby mnogiej rzeczowników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podać wyrazy określające: wygląd zewnętrzny, rzeczy osobiste, uczucia i emoc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nazwać czynności życia codziennego.</w:t>
            </w:r>
          </w:p>
          <w:p>
            <w:pPr>
              <w:pStyle w:val="Normal"/>
              <w:numPr>
                <w:ilvl w:val="0"/>
                <w:numId w:val="7"/>
              </w:numPr>
              <w:shd w:fill="83CAEB" w:val="clear"/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Częściowo zna i umie nazwać wydarzenia i zjawiska społeczn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trafi podać słownictwo związane z domem i jego okolic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nazwać tradycje i zwycza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ave/has (not) go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continuou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, popełniając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z czas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i spójnika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n/whi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np. do opisania czynności, które wydarzyły się w określonym momencie w przeszłości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sady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popełnia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reśl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, a(n), the, Ø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często popełnia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rozumie użycie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nagłówkach prasow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zdań przydawkowych; stosując je, popełnia dość liczne błędy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180" w:hanging="18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na nieregularne formy liczby mnogiej rzeczowników i stosuje je, popełniając dość liczne błędy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podać wyrazy określające: wygląd zewnętrzny, rzeczy osobiste, uczucia i emoc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84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nazwać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czynności życia codzienn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Na ogół zna i umie nazwać wydarzenia i zjawiska społeczn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podać słownictwo związane z domem i jego okolic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nazwać tradycje i zwycza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tworzy zdania twierdzące, przeczące i pytające oraz krótkie odpowiedzi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ave/has (not) go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continuou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 czas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i spójnika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n/whi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np. do opisania czynności, które wydarzyły się w określonym momencie w przeszłości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popełnia drobne błęd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reśl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, a(n), the, Ø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czasem popełnia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84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rozumie użycie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nagłówkach prasow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84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zdań przydawkowych; stosując je, popełnia drobne błędy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2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nieregularnych form liczby mnogiej rzeczowników i stosuje je, popełniając drobne błęd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298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odaje wyrazy określające: wygląd zewnętrzny, rzeczy osobiste, uczucia i emo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298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nazywa czynności życia codzienn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298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Niemal bezbłędnie nazywa wydarzenia i zjawiska społeczn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298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odaje słownictwo związane z domem i jego okolic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298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nazywa tradycje i zwycza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298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tworzy zdania twierdzące, przeczące i pytające oraz krótkie odpowiedzi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ave/has (not) got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wobodnie i poprawni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continuou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wobodnie i poprawnie tworzy zdania z czas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i spójnika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n/whi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np. do opisania czynności, które wydarzyły się w określonym momencie w przeszłości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je stosuj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reśl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a, a(n), the, Ø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użycie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nagłówkach prasowych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zdań przydawkowych i poprawnie je stosuj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nieregularnych form liczby mnogiej rzeczowników i poprawnie je stosuje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uppressAutoHyphens w:val="true"/>
              <w:ind w:left="317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307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daje rozmaite wyrazy określające: wygląd zewnętrzny, rzeczy osobiste, uczucia i emo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307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nazywa czynności życia codzienn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307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Bezbłędnie nazywa wydarzenia i zjawiska społeczn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307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daje słownictwo związane z domem i jego okolic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307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nazywa tradycje i zwycza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307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tworzy zdania twierdzące, przeczące i pytające oraz krótkie odpowiedzi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ave/has (not) got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7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wobodnie i bezbłędni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continuou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7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wobodnie i bezbłędnie tworzy zdania z czas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i spójnika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n/whi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np. do opisania czynności, które wydarzyły się w określonym momencie w przeszłości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7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bezbłędnie je stosuj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7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reśl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a, a(n), the, Ø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bezbłęd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użycie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nagłówkach prasowych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7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zdań przydawkowych i bezbłędnie je stosuj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7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nieregularnych form liczby mnogiej rzeczowników i bezbłędnie je stosuje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suppressAutoHyphens w:val="true"/>
              <w:ind w:left="317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, samodzielnie i bezbłędnie znajduje w wypowiedzi zarówno proste, jak i złożone informacje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w tekście określone informacje, przy wyszukiwaniu złożonych informacji popełnia liczne błędy (dot. np. opisów osób podejrzanych o popełnienie jakiegoś przestępstwa, tekstu o pomyleniu kogoś z inną osobą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z trudem </w:t>
            </w:r>
          </w:p>
          <w:p>
            <w:pPr>
              <w:pStyle w:val="Normal"/>
              <w:ind w:left="22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związki między poszczególnymi fragmentami tekstu (dot. np. tekstu o zwierzętach, które mają na koncie różne przewinienia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 (dot. np. opisów osób podejrzanych o popełnienie jakiegoś przestępstwa, tekstu o pomyleniu kogoś z inną osobą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rozpoznaje związki między poszczególnymi fragmentami tekstu (dot. np. tekstu o zwierzętach, które mają na koncie różne przewinienia)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 (dot. np. opisów osób podejrzanych o popełnienie jakiegoś przestępstwa, tekstu o pomyleniu kogoś z inną osobą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poznaje związki między poszczególnymi fragmentami tekstu (dot. np. tekstu o zwierzętach, które mają na koncie różne przewinienia), przy wyszukiwaniu złożonych informacji zdarza mu się popełniać błędy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 (dot. np. opisów osób podejrzanych o popełnienie jakiegoś przestępstwa, tekstu o pomyleniu kogoś z inną osobą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rozpoznaje związki między poszczególnymi fragmentami tekstu (dot. np. tekstu o zwierzętach, które mają na koncie różne przewinienia).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298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 (dot. np. opisów osób podejrzanych o popełnienie jakiegoś przestępstwa, tekstu o pomyleniu kogoś z inną osobą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rozpoznaje związki między poszczególnymi fragmentami tekstu (dot. np. tekstu o zwierzętach, które mają na koncie różne przewinienia).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307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181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proste wypowiedzi ustne: opisuje ludzi (np. gr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Guess the person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ywanie strojów kolegów), przedmioty, zwierzęta i miejsca, przedstawia fakty z przeszłości (dot. np. opisu sytuacji na ilustracji), opowiada o czynnościach z przeszłości (np. opowiadanie o sytuacji, która wprawiła kogoś w zażenowanie, prezentowanie historii o zwierzaku, który coś przeskrobał), wyraża swoje opinie (np. czy zwierzęta mogą być winne przestępstwa)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181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rozpoznaje i wymawia mocną i słabą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</w:rPr>
              <w:t>/</w:t>
            </w:r>
            <w:r>
              <w:rPr>
                <w:rFonts w:cs="Calibri Light" w:ascii="Calibri Light" w:hAnsi="Calibri Light"/>
                <w:sz w:val="22"/>
                <w:szCs w:val="22"/>
              </w:rPr>
              <w:t>wɒz</w:t>
            </w:r>
            <w:r>
              <w:rPr>
                <w:rFonts w:cs="Calibri Light" w:ascii="Calibri Light" w:hAnsi="Calibri Light"/>
              </w:rPr>
              <w:t>/, /</w:t>
            </w:r>
            <w:r>
              <w:rPr>
                <w:rFonts w:cs="Calibri Light" w:ascii="Calibri Light" w:hAnsi="Calibri Light"/>
                <w:sz w:val="22"/>
                <w:szCs w:val="22"/>
              </w:rPr>
              <w:t>w</w:t>
            </w:r>
            <w:r>
              <w:rPr>
                <w:rFonts w:cs="Calibri Light" w:ascii="Calibri Light" w:hAnsi="Calibri Light"/>
                <w:sz w:val="16"/>
                <w:szCs w:val="16"/>
              </w:rPr>
              <w:t>Ə</w:t>
            </w:r>
            <w:r>
              <w:rPr>
                <w:rFonts w:cs="Calibri Light" w:ascii="Calibri Light" w:hAnsi="Calibri Light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</w:rPr>
              <w:t>/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pewnym trudem tworzy proste wypowiedzi ustne: opisuje ludzi (np. gr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Guess the person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ywanie strojów kolegów), przedmioty, zwierzęta i miejsca, przedstawia fakty z przeszłości (dot. np. opisu sytuacji na ilustracji), opowiada o czynnościach z przeszłości (np. opowiadanie o sytuacji, która wprawiła kogoś w zażenowanie, prezentowanie historii o zwierzaku, który coś przeskrobał), wyraża swoje opinie (np. czy zwierzęta mogą być winne przestępstwa)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poznaje mocną i słabą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wɒz/, /w</w:t>
            </w:r>
            <w:r>
              <w:rPr>
                <w:rFonts w:cs="Calibri Light" w:ascii="Calibri Light" w:hAnsi="Calibri Light"/>
                <w:sz w:val="16"/>
                <w:szCs w:val="16"/>
              </w:rPr>
              <w:t>Ə</w:t>
            </w:r>
            <w:r>
              <w:rPr>
                <w:rFonts w:cs="Calibri Light" w:ascii="Calibri Light" w:hAnsi="Calibri Light"/>
                <w:sz w:val="22"/>
                <w:szCs w:val="22"/>
              </w:rPr>
              <w:t>z/, ale często popełnia błędy w wymowi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proste wypowiedzi ustne, popełniając błędy niezakłócające komunikacji: opisuje ludzi (np. gr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Guess the person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ywanie strojów kolegów), przedmioty, zwierzęta i miejsca, przedstawia fakty z przeszłości (dot. np. opisu sytuacji na ilustracji), opowiada o czynnościach z przeszłości (np. opowiadanie o sytuacji, która wprawiła kogoś w zażenowanie, prezentowanie historii o zwierzaku, który coś przeskrobał), wyraża swoje opinie (np. czy zwierzęta mogą być winne przestępstwa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poznaje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wɒz/, /w</w:t>
            </w:r>
            <w:r>
              <w:rPr>
                <w:rFonts w:cs="Calibri Light" w:ascii="Calibri Light" w:hAnsi="Calibri Light"/>
                <w:sz w:val="16"/>
                <w:szCs w:val="16"/>
              </w:rPr>
              <w:t>Ə</w:t>
            </w:r>
            <w:r>
              <w:rPr>
                <w:rFonts w:cs="Calibri Light" w:ascii="Calibri Light" w:hAnsi="Calibri Light"/>
                <w:sz w:val="22"/>
                <w:szCs w:val="22"/>
              </w:rPr>
              <w:t>z i zwykle poprawnie go wymawia</w:t>
            </w:r>
            <w:r>
              <w:rPr>
                <w:rFonts w:cs="Calibri Light" w:ascii="Calibri Light" w:hAnsi="Calibri Light"/>
              </w:rPr>
              <w:t>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8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tworzy proste i bardziej złożone wypowiedzi ustne, ewentualne drobne błędy nie zaburzają komunikacji: opisuje ludzi (np. gr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Guess the person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ywanie strojów kolegów), przedmioty, zwierzęta i miejsca, przedstawia fakty z przeszłości (dot. np. opisu sytuacji na ilustracji), opowiada o czynnościach z przeszłości (np. opowiadanie o sytuacji, która wprawiła kogoś w zażenowanie, prezentowanie historii o zwierzaku, który coś przeskrobał), wyraża swoje opinie (np. czy zwierzęta mogą być winne przestępstwa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8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poznaje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wɒz/, /w</w:t>
            </w:r>
            <w:r>
              <w:rPr>
                <w:rFonts w:cs="Calibri Light" w:ascii="Calibri Light" w:hAnsi="Calibri Light"/>
                <w:sz w:val="16"/>
                <w:szCs w:val="16"/>
              </w:rPr>
              <w:t>Ə</w:t>
            </w:r>
            <w:r>
              <w:rPr>
                <w:rFonts w:cs="Calibri Light" w:ascii="Calibri Light" w:hAnsi="Calibri Light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</w:rPr>
              <w:t xml:space="preserve"> i poprawnie go wymawia.</w:t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459" w:leader="none"/>
              </w:tabs>
              <w:suppressAutoHyphens w:val="true"/>
              <w:ind w:left="459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7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tworzy proste i bardziej złożone wypowiedzi ustne: opisuje ludzi (np. gr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Guess the person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ywanie strojów kolegów), przedmioty, zwierzęta i miejsca, przedstawia fakty z przeszłości (dot. np. opisu sytuacji na ilustracji), opowiada o czynnościach z przeszłości (np. opowiadanie o sytuacji, która wprawiła kogoś w zażenowanie, prezentowanie historii o zwierzaku, który coś przeskrobał), wyraża swoje opinie (np. czy zwierzęta mogą być winne przestępstwa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7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poznaje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wɒz/, /w</w:t>
            </w:r>
            <w:r>
              <w:rPr>
                <w:rFonts w:cs="Calibri Light" w:ascii="Calibri Light" w:hAnsi="Calibri Light"/>
                <w:sz w:val="16"/>
                <w:szCs w:val="16"/>
              </w:rPr>
              <w:t>Ə</w:t>
            </w:r>
            <w:r>
              <w:rPr>
                <w:rFonts w:cs="Calibri Light" w:ascii="Calibri Light" w:hAnsi="Calibri Light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</w:rPr>
              <w:t xml:space="preserve"> i zawsze poprawnie go wymawia.</w:t>
            </w:r>
          </w:p>
          <w:p>
            <w:pPr>
              <w:pStyle w:val="Normal"/>
              <w:tabs>
                <w:tab w:val="clear" w:pos="708"/>
                <w:tab w:val="left" w:pos="307" w:leader="none"/>
                <w:tab w:val="left" w:pos="459" w:leader="none"/>
              </w:tabs>
              <w:suppressAutoHyphens w:val="true"/>
              <w:ind w:left="459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 zakłócające komunikację, tworzy bardzo proste wypowiedzi pisemne: opowiada o wydarzeniach z przeszłości, wyraża uczucia i emocje, opisuje ludzi, przedmioty i miejsca (np. opis osób podejrzanych o popełnienie przestępstwa), przedstawia fakty z przeszłości (np. pisanie ogłoszenia o kradzieży, pisanie relacji świadka kradzieży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18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, sam lub z pomocą nauczyciela, bardzo proste wypowiedzi pisemne: opowiada o wydarzeniach z przeszłości, wyraża uczucia i emocje, opisuje ludzi, przedmioty i miejsca (np. opis osób podejrzanych o popełnienie przestępstwa), przedstawia fakty z przeszłości (np. pisanie ogłoszenia o kradzieży, pisanie relacji świadka kradzieży)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samodzielnie krótkie wypowiedzi pisemne: opowiada o wydarzeniach z przeszłości, wyraża uczucia i emocje, opisuje ludzi, przedmioty i miejsca (np. opis osób podejrzanych o popełnienie przestępstwa), przedstawia fakty z przeszłości (np. pisanie ogłoszenia o kradzieży, pisanie relacji świadka kradzieży)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81" w:leader="none"/>
                <w:tab w:val="left" w:pos="298" w:leader="none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 tworzy krótkie wypowiedzi pisemne: opowiada o wydarzeniach z przeszłości, wyraża uczucia i emocje, opisuje ludzi, przedmioty i miejsca (np. opis osób podejrzanych o popełnienie przestępstwa), przedstawia fakty z przeszłości (np. pisanie ogłoszenia o kradzieży, pisanie relacji świadka kradzieży)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81" w:leader="none"/>
                <w:tab w:val="left" w:pos="307" w:leader="none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 tworzy krótkie wypowiedzi pisemne: opowiada o wydarzeniach z przeszłości, wyraża uczucia i emocje, opisuje ludzi, przedmioty i miejsca (np. opis osób podejrzanych o popełnienie przestępstwa), przedstawia fakty z przeszłości (np. pisanie ogłoszenia o kradzieży, pisanie relacji świadka kradzieży)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73" w:hanging="27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błędy zakłócające komunikację: uzyskuje i przekazuje informacje (np. odnośnie czynności wykonywanej o określonej porze poprzedniego dnia, opisu osób, środków transportu); uzyskuje i przekazuje opini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83" w:hanging="28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(np. odnośnie czynności wykonywanej o określonej porze poprzedniego dnia, opisu osób, środków transportu); uzyskuje i przekazuje opinie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uzyskuje i przekazuje informacje (np. odnośnie czynności wykonywanej o określonej porze poprzedniego dnia, opisu osób, środków transportu); uzyskuje i przekazuje opini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(np. odnośnie czynności wykonywanej o określonej porze poprzedniego dnia, opisu osób, środków transportu); uzyskuje i przekazuje opinie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reaguje w prostych i złożonych sytuacjach: uzyskuje i przekazuje informacje (np. odnośnie czynności wykonywanej o określonej porze poprzedniego dnia, opisu osób, środków transportu); uzyskuje i przekazuje opinie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przekazuje w języku angielskim informacje sformułowane w języku polskim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polskim, często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rzekazuje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3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umiejętności i zainteresowań (swoich lub innych osób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form spędzania czasu wolnego i czynności życia codzienneg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baza noclegowa, wycieczki, zwiedzanie, środki transportu, orientacja w terenie; stosując je, popełnia 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uczestnictwo w kulturze, tradycje i zwyczaje, twórcy i ich dzieła; stosując je, popełnia 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uprawianie sportu; stosując je, popełnia 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korzystanie z technologii informacyjno-komunikacyjnych; stosując je popełnia 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rośliny i zwierzęta, krajobraz; stosując je, popełnia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opisu wymarzonych wakacji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tosując je, popełnia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1" w:leader="none"/>
              </w:tabs>
              <w:suppressAutoHyphens w:val="true"/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u czynności w teraźniejszości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wykorzystanie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or, since, already, yet, never, ever, jus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ń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 going to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left="323" w:hanging="0"/>
              <w:rPr>
                <w:rFonts w:ascii="Calibri Light" w:hAnsi="Calibri Light" w:cs="Calibri Light"/>
                <w:sz w:val="2"/>
                <w:szCs w:val="2"/>
              </w:rPr>
            </w:pPr>
            <w:r>
              <w:rPr>
                <w:rFonts w:cs="Calibri Light" w:ascii="Calibri Light" w:hAnsi="Calibri Light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łabo zna zasady tworzenia trybu rozkazującego do instrukcji i wskazówek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łabo zna zasady 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la rozkładów jaz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łabo zna zasady tworzenia 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określeniami czasu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yesterday, …ago, last …, in July, at 2 o’clock, when I was young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łabo zna zasady tworzenia pytań  szczegółowych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re, When, Wha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)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23" w:leader="none"/>
              </w:tabs>
              <w:ind w:left="323" w:hanging="247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ow lo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ania czynności wykonywanej w danej chwili oraz do opisania najbliższej zaplanowanej przyszłośc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It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umiejętności i zainteresowań (swoich lub innych osób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form spędzania czasu wolnego i czynności życia codziennego; czasem popełnia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baza noclegowa, wycieczki, zwiedzanie, środki transportu, orientacja w terenie; czasem popełnia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uczestnictwo w kulturze, tradycje i zwyczaje, twórcy i ich dzieła; stosując je, czasem popełnia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uprawianie sportu; stosując je, czasem popełnia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korzystanie z technologii informacyjno-komunikacyjnych; stosując je, czasem popełnia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rośliny i zwierzęta, krajobraz; stosując je, czasem popełnia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</w:tabs>
              <w:suppressAutoHyphens w:val="true"/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opisu wymarzonych wakacji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czasem popełnia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32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do opisu czynności w teraźniejszości); </w:t>
            </w:r>
            <w:r>
              <w:rPr>
                <w:rFonts w:cs="Calibri Light" w:ascii="Calibri Light" w:hAnsi="Calibri Light"/>
                <w:sz w:val="22"/>
                <w:szCs w:val="22"/>
              </w:rPr>
              <w:t>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wykorzystanie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or, since, already, yet, never, ever, just; </w:t>
            </w:r>
            <w:r>
              <w:rPr>
                <w:rFonts w:cs="Calibri Light" w:ascii="Calibri Light" w:hAnsi="Calibri Light"/>
                <w:sz w:val="22"/>
                <w:szCs w:val="22"/>
              </w:rPr>
              <w:t>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ń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be going to; </w:t>
            </w:r>
            <w:r>
              <w:rPr>
                <w:rFonts w:cs="Calibri Light" w:ascii="Calibri Light" w:hAnsi="Calibri Light"/>
                <w:sz w:val="22"/>
                <w:szCs w:val="22"/>
              </w:rPr>
              <w:t>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trybu rozkazującego do instrukcji i wskazówek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la rozkładów jazdy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określeniami czasu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yesterday, …ago, last …, in July, at 2 o’clock, when I was young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pytań szczegółowych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re, When, Wha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)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ow lo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)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ania czynności wykonywanej w danej chwili oraz do opisania najbliższej zaplanowanej przyszłości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I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tosuje je, czasem popełniając błędy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poprawnie stosuje nazwy umiejętności i zainteresowań (swoich lub innych osób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nazwy form spędzania czasu wolnego i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baza noclegowa, wycieczki, zwiedzanie, środki transportu, orientacja w terenie,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uczestnictwo w kulturze, tradycje i zwyczaje, twórcy i ich dzieła,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uprawianie sportu i najczęście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226" w:hanging="18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korzystanie z technologii informacyjno-komunikacyjnych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rośliny i zwierzęta, krajobraz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opisu wymarzonych wakacji) i </w:t>
            </w:r>
            <w:r>
              <w:rPr>
                <w:rFonts w:cs="Calibri Light" w:ascii="Calibri Light" w:hAnsi="Calibri Light"/>
                <w:sz w:val="22"/>
                <w:szCs w:val="22"/>
              </w:rPr>
              <w:t>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do opisu czynności w teraźniejszości) i </w:t>
            </w:r>
            <w:r>
              <w:rPr>
                <w:rFonts w:cs="Calibri Light" w:ascii="Calibri Light" w:hAnsi="Calibri Light"/>
                <w:sz w:val="22"/>
                <w:szCs w:val="22"/>
              </w:rPr>
              <w:t>najczęściej poprawnie je stosuj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wykorzystanie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or, since, already, yet, never, ever, 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ń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rybu rozkazującego do instrukcji i wskazówek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la rozkładów jazd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jczęściej poprawnie je stosuj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określeniami czasu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yesterday, …ago, last …, in July, at 2 o’clock, when I was youn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pytań szczegółowych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re, When, Wha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)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najczęściej poprawnie je stosuje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2"/>
                <w:szCs w:val="2"/>
              </w:rPr>
            </w:pPr>
            <w:r>
              <w:rPr>
                <w:rFonts w:cs="Calibri Light" w:ascii="Calibri Light" w:hAnsi="Calibri Light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ow lo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ania czynności wykonywanej w danej chwili oraz do opisania najbliższej zaplanowanej przyszłośc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I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jczęściej poprawnie je stosuje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nazwy umiejętności i zainteresowań (swoich lub innych osób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azwy form spędzania czasu wolnego i czynności życia codzienn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słownictwo z zakresu: baza noclegowa, wycieczki, zwiedzanie, środki transportu, orientacja w terenie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uczestnictwo w kulturze, tradycje i zwyczaje, twórcy i ich dzieł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uprawianie spor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korzystanie z technologii informacyjno-komunikacyj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rośliny i zwierzęta, krajobraz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opisu wymarzonych wakacji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u czynności w teraźniejszości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wykorzystanie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or, since, already, yet, never, ever, 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ń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rybu rozkazującego do instrukcji i wskazówek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la rozkładów jazd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2"/>
                <w:szCs w:val="2"/>
              </w:rPr>
            </w:pPr>
            <w:r>
              <w:rPr>
                <w:rFonts w:cs="Calibri Light" w:ascii="Calibri Light" w:hAnsi="Calibri Light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określeniami czasu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yesterday, …ago, last …, in July, at 2 o’clock, when I was youn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określeniami czasu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yesterday, …ago, last …, in July, at 2 o’clock, when I was youn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ow lo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ania czynności wykonywanej w danej chwili oraz do opisania najbliższej zaplanowanej przyszłośc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I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nazwy umiejętności i zainteresowań (swoich lub innych osób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nazwy form spędzania czasu wolnego i czynności życia codzienn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bezbłędnie stosuje słownictwo z zakresu: baza noclegowa, wycieczki, zwiedzanie, środki transportu, orientacja w terenie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słownictwo z zakresu: uczestnictwo w kulturze, tradycje i zwyczaje, twórcy i ich dzieł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słownictwo z zakresu: uprawianie spor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słownictwo z zakresu: korzystanie z technologii informacyjno-komunikacyj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słownictwo z zakresu: rośliny i zwierzęta, krajobraz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opisu wymarzonych wakacji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bezbłędnie stosuje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u czynności w teraźniejszości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wykorzystanie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or, since, already, yet, never, ever, 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ń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rybu rozkazującego do instrukcji i wskazówek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la rozkładów jazd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2"/>
                <w:szCs w:val="2"/>
              </w:rPr>
            </w:pPr>
            <w:r>
              <w:rPr>
                <w:rFonts w:cs="Calibri Light" w:ascii="Calibri Light" w:hAnsi="Calibri Light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określeniami czasu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yesterday, …ago, last …, in July, at 2 o’clock, when I was youn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określeniami czasu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yesterday, …ago, last …, in July, at 2 o’clock, when I was youn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ow lo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ania czynności wykonywanej w danej chwili oraz do opisania najbliższej zaplanowanej przyszłośc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I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określa intencje autora wypowiedzi/fragmentu wypowiedzi (o podróży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określa intencje autora wypowiedzi/ fragmentu wypowiedzi (o podróży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określa intencje autora wypowiedzi/ fragmentu wypowiedzi (o podróży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określa intencje autora wypowiedzi/ fragmentu wypowiedzi (o podróży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i bezbłędnie znajduje w wypowiedzi zarówno proste, jak i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i bezbłędnie określa intencje autora wypowiedzi/ fragmentu wypowiedzi (o podróży)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określa kontekst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potrafi określić kontekst tekstu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kontekst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otrafi określić kontekst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otrafi samodzielnie określić kontekst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opowiada o czynnościach, doświadczeniach i wydarzeniach z teraźniejszości i przeszłości (np. co już zostało przygotowane do podróży, co już zrobiło się na wakacjach – a czego jeszcze nie, czy gdzieś się już było, a jeśli tak, to kiedy), przedstawia fakty z teraźniejszości i udzielanie wskazówek (np. pytanie o drogę, kupowanie biletu), stosuje zwroty i formy grzecznościowe, opisuje ludzi, zwierzęta, przedmioty, miejsca i wydarzenia (np. w blogu podróżnika, w zagadce: w jakim kraju jestem?), przedstawia plany na najbliższą przyszłość (co będzie wkrótce robić na wakacjach), wyraża i uzasadnia swoje opinie (o miejscach, które chce odwiedzić), przedstawia marzenia (dot. wakacji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duże kłopoty z rozpoznaniem i wymową dźwięków /</w:t>
            </w:r>
            <w:r>
              <w:rPr>
                <w:rStyle w:val="Pron"/>
                <w:rFonts w:cs="Calibri Light" w:ascii="Calibri Light" w:hAnsi="Calibri Light"/>
              </w:rPr>
              <w:t>a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czasem popełniając błędy zaburzające komunikację: opowiada o czynnościach, doświadczeniach i wydarzeniach z teraźniejszości i przeszłości (np. co już zostało przygotowane do podróży, co już zrobiło się na wakacjach – a czego jeszcze nie, czy gdzieś się już było, a jeśli tak, to kiedy), przedstawia fakty z teraźniejszości i udzielanie wskazówek (np. pytanie o drogę, kupowanie biletu), stosuje zwroty i formy grzecznościowe, opisuje ludzi, zwierzęta, przedmioty, miejsca i wydarzenia (np. w blogu podróżnika, w zagadce: w jakim kraju jestem?), przedstawia plany na najbliższą przyszłość (co będzie wkrótce robić na wakacjach), wyraża i uzasadnia swoje opinie (o miejscach, które chce odwiedzić), przedstawia marzenia (dot. wakacji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dźwięki /</w:t>
            </w:r>
            <w:r>
              <w:rPr>
                <w:rStyle w:val="Pron"/>
                <w:rFonts w:cs="Calibri Light" w:ascii="Calibri Light" w:hAnsi="Calibri Light"/>
              </w:rPr>
              <w:t>a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 xml:space="preserve">, </w:t>
            </w:r>
            <w:r>
              <w:rPr>
                <w:rFonts w:cs="Calibri Light" w:ascii="Calibri Light" w:hAnsi="Calibri Light"/>
                <w:sz w:val="22"/>
                <w:szCs w:val="22"/>
              </w:rPr>
              <w:t>ale ma czasem problemy z wymową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burzające komunikacji: opowiada o czynnościach, doświadczeniach i wydarzeniach z teraźniejszości i przeszłości (np. co już zostało przygotowane do podróży, co już zrobiło się na wakacjach – a czego jeszcze nie, czy gdzieś się już było, a jeśli tak, to kiedy), przedstawia fakty z teraźniejszości i udzielanie wskazówek (np. pytanie o drogę, kupowanie biletu), stosuje zwroty i formy grzecznościowe, opisuje ludzi, zwierzęta, przedmioty, miejsca i wydarzenia (np. w blogu podróżnika, w zagadce: w jakim kraju jestem?), przedstawia plany na najbliższą przyszłość (co będzie wkrótce robić na wakacjach), wyraża i uzasadnia swoje opinie (o miejscach, które chce odwiedzić), przedstawia marzenia (dot. wakacji)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i /</w:t>
            </w:r>
            <w:r>
              <w:rPr>
                <w:rStyle w:val="Pron"/>
                <w:rFonts w:cs="Calibri Light" w:ascii="Calibri Light" w:hAnsi="Calibri Light"/>
              </w:rPr>
              <w:t>a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owiada o czynnościach, doświadczeniach i wydarzeniach z teraźniejszości i przeszłości (np. co już zostało przygotowane do podróży, co już zrobiło się na wakacjach – a czego jeszcze nie, czy gdzieś się już było, a jeśli tak, to kiedy), przedstawia fakty z teraźniejszości i udzielanie wskazówek (np. pytanie o drogę, kupowanie biletu), stosuje zwroty i formy grzecznościowe, opisuje ludzi, zwierzęta, przedmioty, miejsca i wydarzenia (np. w blogu podróżnika, w zagadce: w jakim kraju jestem?), przedstawia plany na najbliższą przyszłość (co będzie wkrótce robić na wakacjach), wyraża i uzasadnia swoje opinie (o miejscach, które chce odwiedzić), przedstawia marzenia (dot. wakacji); ewentualne drobne błędy nie zaburzają komunikacji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wymawia dźwięki /</w:t>
            </w:r>
            <w:r>
              <w:rPr>
                <w:rStyle w:val="Pron"/>
                <w:rFonts w:cs="Calibri Light" w:ascii="Calibri Light" w:hAnsi="Calibri Light"/>
              </w:rPr>
              <w:t>a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samodzielnie i bezbłędnie proste i złożone wypowiedzi ustne: opowiada o czynnościach, doświadczeniach i wydarzeniach z teraźniejszości i przeszłości (np. co już zostało przygotowane do podróży, co już zrobiło się na wakacjach – a czego jeszcze nie, czy gdzieś się już było, a jeśli tak, to kiedy), przedstawia fakty z teraźniejszości i udzielanie wskazówek (np. pytanie o drogę, kupowanie biletu), stosuje zwroty i formy grzecznościowe, opisuje ludzi, zwierzęta, przedmioty, miejsca i wydarzenia (np. w blogu podróżnika, w zagadce: w jakim kraju jestem?), przedstawia plany na najbliższą przyszłość (co będzie wkrótce robić na wakacjach), wyraża i uzasadnia swoje opinie (o miejscach, które chce odwiedzić), przedstawia marzenia (dot. wakacji)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ozpoznaje i wymawia dźwięki /</w:t>
            </w:r>
            <w:r>
              <w:rPr>
                <w:rStyle w:val="Pron"/>
                <w:rFonts w:cs="Calibri Light" w:ascii="Calibri Light" w:hAnsi="Calibri Light"/>
              </w:rPr>
              <w:t>a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3" w:leader="none"/>
              </w:tabs>
              <w:ind w:left="403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nieudolnie tworzy bardzo proste wypowiedzi pisemne: opowiada o czynnościach, doświadczeniach i wydarzeniach z teraźniejszości i przeszłości (np. wiadomość z podróży/z wakacji), przedstawia fakty z teraźniejszości i przeszłości (np. pyta o/wskazuje drogę, kupuje bilet), opisuje ludzi, zwierzęta, przedmioty, miejsca i wydarzenia, przedstawia plany (np. w dzienniku podróży), wyraża intencje i plany na najbliższą przyszłość (co będzie wkrótce robić na wakacjach), wyraża i uzasadnia swoje opinie (o miejscach, które chce odwiedzić), przedstawia marzenia (dot.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wakacji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5" w:leader="none"/>
              </w:tabs>
              <w:ind w:left="415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tworzy bardzo proste wypowiedzi pisemne: opowiada o czynnościach, doświadczeniach i wydarzeniach z teraźniejszości i przeszłości (np. wiadomość z podróży/z wakacji), przedstawia fakty z teraźniejszości i przeszłości (np. pyta o/wskazuje drogę, kupuje bilet), opisuje ludzi, zwierzęta, przedmioty, miejsca i wydarzenia, przedstawia plany (np. w dzienniku podróży), wyraża intencje i plany na najbliższą przyszłość (co będzie wkrótce robić na wakacjach), wyraża i uzasadnia swoje opinie (o miejscach, które chce odwiedzić), przedstawia marzenia (dot.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wakacji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 niezakłócające komunikacji, tworzy krótkie wypowiedzi pisemne: opowiada o czynnościach, doświadczeniach i wydarzeniach z teraźniejszości i przeszłości (np. wiadomość z podróży/z wakacji), przedstawia fakty z teraźniejszości i przeszłości (np. pyta o/wskazuje drogę, kupuje bilet), opisuje ludzi, zwierzęta, przedmioty, miejsca i wydarzenia, przedstawia plany (np. w dzienniku podróży), wyraża intencje i plany na najbliższą przyszłość (co będzie wkrótce robić na wakacjach), wyraża i uzasadnia swoje opinie (o miejscach, które chce odwiedzić), przedstawia marzenia (dot.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wakacji)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urozmaicone słownictwo, tworzy krótkie wypowiedzi pisemne: opowiada o czynnościach, doświadczeniach i wydarzeniach z teraźniejszości i przeszłości (np. wiadomość z podróży/z wakacji), przedstawia fakty z teraźniejszości i przeszłości (np. pyta o/wskazuje drogę, kupuje bilet), opisuje ludzi, zwierzęta, przedmioty, miejsca i wydarzenia, przedstawia plany (np. w dzienniku podróży), wyraża intencje i plany na najbliższą przyszłość (co będzie wkrótce robić na wakacjach), wyraża i uzasadnia swoje opinie (o miejscach, które chce odwiedzić), przedstawia marzenia (dot.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wakacji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i bezbłędnie, stosując bogate słownictwo, tworzy krótkie wypowiedzi pisemne: opowiada o czynnościach, doświadczeniach i wydarzeniach z teraźniejszości i przeszłości (np. wiadomość z podróży/z wakacji), przedstawia fakty z teraźniejszości i przeszłości (np. pyta o/wskazuje drogę, kupuje bilet), opisuje ludzi, zwierzęta, przedmioty, miejsca i wydarzenia, przedstawia plany (np. w dzienniku podróży), wyraża intencje i plany na najbliższą przyszłość (co będzie wkrótce robić na wakacjach), wyraża i uzasadnia swoje opinie (o miejscach, które chce odwiedzić), przedstawia marzenia (dot.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wakacji)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23" w:leader="none"/>
              </w:tabs>
              <w:ind w:left="323" w:hanging="28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uzyskuje i przekazuje informacje (na temat przygotowań do wyjazdu, oferty wakacyjnej, kupowania biletu, pytania o drogę, wcześniejszych podróży/pobytu w jakimś miejscu). 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ind w:left="323" w:hanging="3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 z trudem rozpoczyna, prowadzi i kończy rozmowę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3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wroty i formy grzecznościowe;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asem popełniając błędy: uzyskuje i przekazuje informacje (na temat przygotowań do wyjazdu, oferty wakacyjnej, kupowania biletu, pytania o drogę, wcześniejszych podróży/pobytu w jakimś miejscu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 rozpoczyna, prowadzi i kończy rozmowę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wroty i formy grzecznościowe, ale często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bardziej złożonych sytuacjach: uzyskuje i przekazuje informacje (na temat przygotowań do wyjazdu, oferty wakacyjnej, kupowania biletu, pytania o drogę, wcześniejszych podróży/pobytu w jakimś miejscu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ozpoczyna, prowadzi i kończy rozmowę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wroty i formy grzecznościowe; nieliczne błędy nie zakłóc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(na temat przygotowań do wyjazdu, oferty wakacyjnej, kupowania biletu, pytania o drogę, wcześniejszych podróży/pobytu w jakimś miejscu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ozpoczyna, prowadzi i kończy rozmowę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stosuje zwroty i formy grzecznościow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(na temat przygotowań do wyjazdu, oferty wakacyjnej, kupowania biletu, pytania o drogę, wcześniejszych podróży/pobytu w jakimś miejscu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ozpoczyna, prowadzi i kończy rozmowę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stosuje zwroty i formy grzecznościowe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(np. o sposobach spędzania wakacji) zawarte w materiałach wizualnych, popełniając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(np. o sposobach spędzania wakacji) zawarte w materiałach wizualnych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lub angie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(np. o sposobach spędzania wakacji)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lub angie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(np. o sposobach spędzania wakacji)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lub angie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rzekazuje w języku angielskim informacje (np. o sposobach spędzania wakacji)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4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ów: rodzaje sklepów, towary i ich cechy, promocje, sprzedawanie,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 sposoby płatności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opełniając liczne błędy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13" w:leader="none"/>
              </w:tabs>
              <w:ind w:left="213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ów: rodzina, święta i uroczystości, formy spędzania wolnego czasu, popełniając liczne błędy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</w:tabs>
              <w:ind w:left="213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u: tradycje i zwyczaje, popełniając liczne błędy.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false"/>
              <w:ind w:left="213" w:hanging="21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u: korzystanie z podstawowych urządzeń technicznych, popełniając liczne błędy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ów: środki transportu i korzystanie z nich, orientacja w terenie, baza noclegowa, popełniając liczne błędy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u: uczenie się, popełniając liczne błędy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ów: cechy charakteru, umiejętności i zainteresowania, popełniając liczne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I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 i popełnia dużo błędów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 i popełnia dużo błędów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dużo błędów, stosując czas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 popełnia dużo błędów, stosując przymiotniki regularne i nieregularne w stopniu wyższym (do opisywania oferty wakacyjnej/ handlowej)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</w:tabs>
              <w:ind w:left="21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 popełnia dużo błędów, stosując przymiotniki regularne i nieregularne w stopniu najwyższym (do opisywania oferty wakacyjnej/ handlowej)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36" w:leader="none"/>
              </w:tabs>
              <w:ind w:left="213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popełnia dużo błędów, stosując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(not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z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o, enough, not en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13" w:leader="none"/>
              </w:tabs>
              <w:ind w:left="213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zastępowania powtarzających się rzeczowników zaim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poj.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mn. i zazwyczaj potrafi je poprawnie stosować (np. podczas wybierania z gamy produktów, które chcemy kupić); popełnia liczne błędy posługując się nim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wybranych przymiotników o znaczeniu przeciwnym przez dodawanie przedrostk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</w:t>
            </w:r>
            <w:r>
              <w:rPr>
                <w:rFonts w:cs="Calibri Light" w:ascii="Calibri Light" w:hAnsi="Calibri Light"/>
                <w:sz w:val="22"/>
                <w:szCs w:val="22"/>
              </w:rPr>
              <w:t>-)  przyrostków (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ul</w:t>
            </w:r>
            <w:r>
              <w:rPr>
                <w:rFonts w:cs="Calibri Light" w:ascii="Calibri Light" w:hAnsi="Calibri Light"/>
                <w:sz w:val="22"/>
                <w:szCs w:val="22"/>
              </w:rPr>
              <w:t>,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(np. do opisywania produktów/ towarów) i stosując je popełnia liczne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nne zasady tworzenia przymiotników o znaczeniu przeciwnym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ell-made, badly made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popełnia liczne błędy posługując się nim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ook </w:t>
            </w:r>
            <w:r>
              <w:rPr>
                <w:rFonts w:cs="Calibri Light" w:ascii="Calibri Light" w:hAnsi="Calibri Light"/>
                <w:sz w:val="22"/>
                <w:szCs w:val="22"/>
              </w:rPr>
              <w:t>+ przymiotnikiem i stosując je popełnia liczne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regularnych i nieregularnych przysłówków sposobu w stopniu wyższym i najwyższym; popełnia liczne błędy posługując się nim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podaje słownictwo z obszarów: rodzaje sklepów, towary i ich cechy, promocje, sprzedawanie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sposoby płatności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em popełniając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ów: rodzina, święta i uroczystości, formy spędzania wolnego czasu, czasem popełniając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ów: tradycje i zwyczaje, czasem popełniając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u: korzystanie z podstawowych urządzeń technicznych, czasem popełniając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ów: środki transportu i korzystanie z nich, orientacja w terenie, baza noclegowa, czasem popełniając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u: uczenie się, czasem popełniając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ów: cechy charakteru, umiejętności i zainteresowania, czasem popełniając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I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 i nie zawsze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 i nie zawsze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ie zawsze poprawnie stosuje czas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 nie zawsze poprawnie stosuje przymiotniki regularne i nieregularne w stopniu wyższym (do opisywania oferty wakacyjnej/ handlowej)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80" w:leader="none"/>
              </w:tabs>
              <w:ind w:left="180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 nie zawsze poprawnie stosuje przymiotniki regularne i nieregularne w stopniu najwyższym (do opisywania oferty wakacyjnej/ handlowej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 nie zawsze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(not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z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o, enough, not en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 zawsze popraw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zastępowania powtarzających się rzeczowników zaim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poj.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mn. i zazwyczaj potrafi je poprawnie stosować (np. podczas wybierania z gamy produktów, które chcemy kupić); czasem popełnia błędy posługując się nim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wybranych przymiotników o znaczeniu przeciwnym przez dodawanie przedrostk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</w:t>
            </w:r>
            <w:r>
              <w:rPr>
                <w:rFonts w:cs="Calibri Light" w:ascii="Calibri Light" w:hAnsi="Calibri Light"/>
                <w:sz w:val="22"/>
                <w:szCs w:val="22"/>
              </w:rPr>
              <w:t>-)  przyrostków (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ul</w:t>
            </w:r>
            <w:r>
              <w:rPr>
                <w:rFonts w:cs="Calibri Light" w:ascii="Calibri Light" w:hAnsi="Calibri Light"/>
                <w:sz w:val="22"/>
                <w:szCs w:val="22"/>
              </w:rPr>
              <w:t>,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(np. do opisywania produktów/ towarów) i nie zawsze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nne zasady tworzenia przymiotników o znaczeniu przeciwnym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ell-made, badly made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nie zawsze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ook </w:t>
            </w:r>
            <w:r>
              <w:rPr>
                <w:rFonts w:cs="Calibri Light" w:ascii="Calibri Light" w:hAnsi="Calibri Light"/>
                <w:sz w:val="22"/>
                <w:szCs w:val="22"/>
              </w:rPr>
              <w:t>+ przymiotnikiem i nie zawsze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regularnych i nieregularnych przysłówków sposobu w stopniu wyższym i najwyższym i nie zawsze poprawnie je stosuje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na ogół poprawnie podaje słownictwo z obszarów: rodzaje sklepów, towary i ich cechy, promocje, sprzedawanie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sposoby płatnośc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ów: rodzina, święta i uroczystości, formy spędzania wolnego czasu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u: tradycje i zwycza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u: korzystanie z podstawowych urządzeń techniczn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ów: środki transportu i korzystanie z nich, orientacja w terenie, baza noclegow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u: uczenie się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ów: cechy charakteru, umiejętności i zainteresowani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It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(do definiowania pojęć) i zazwyczaj poprawnie stosuje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(do definiowania pojęć) i zazwyczaj poprawnie stosuje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czas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zazwyczaj poprawnie stosuje przymiotniki regularne i nieregularne w stopniu wyższym (do opisywania oferty wakacyjnej/ handlowej)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zazwyczaj poprawnie stosuje przymiotniki regularne i nieregularne w stopniu najwyższym (do opisywania oferty wakacyjnej/ handlowej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(not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o, enough, not en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zastępowania powtarzających się rzeczowników zaim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poj.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mn. i zazwyczaj potrafi je poprawnie stosować (np. podczas wybierania z gamy produktów, które chcemy kupić) i zazwyczaj potrafi je poprawnie stosować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wybranych przymiotników o znaczeniu przeciwnym przez dodawanie przedrostk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</w:t>
            </w:r>
            <w:r>
              <w:rPr>
                <w:rFonts w:cs="Calibri Light" w:ascii="Calibri Light" w:hAnsi="Calibri Light"/>
                <w:sz w:val="22"/>
                <w:szCs w:val="22"/>
              </w:rPr>
              <w:t>-) przyrostków (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ul</w:t>
            </w:r>
            <w:r>
              <w:rPr>
                <w:rFonts w:cs="Calibri Light" w:ascii="Calibri Light" w:hAnsi="Calibri Light"/>
                <w:sz w:val="22"/>
                <w:szCs w:val="22"/>
              </w:rPr>
              <w:t>,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(np. do opisywania produktów/ towarów) i zazwyczaj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nne zasady tworzenia przymiotników o znaczeniu przeciwnym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ell-made, badly made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zazwyczaj popraw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ook </w:t>
            </w:r>
            <w:r>
              <w:rPr>
                <w:rFonts w:cs="Calibri Light" w:ascii="Calibri Light" w:hAnsi="Calibri Light"/>
                <w:sz w:val="22"/>
                <w:szCs w:val="22"/>
              </w:rPr>
              <w:t>+ przymiotnikiem) i zazwyczaj poprawnie się nimi posługuje.</w:t>
            </w:r>
          </w:p>
          <w:p>
            <w:pPr>
              <w:pStyle w:val="Normal"/>
              <w:ind w:left="227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regularnych i nieregularnych przysłówków sposobu w stopniu wyższym i najwyższym i zazwyczaj poprawnie się nimi posługuje</w:t>
            </w:r>
            <w:r>
              <w:rPr>
                <w:rFonts w:cs="Calibri Light" w:ascii="Calibri Light" w:hAnsi="Calibri Light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podaje słownictwo z obszarów: rodzaje sklepów, towary i ich cechy, promocje, sprzedawanie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sposoby płatności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podaje słownictwo z obszarów: rodzina, święta i uroczystości, formy spędzania wolnego czasu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z obszaru: tradycje i zwycza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z obszaru:  korzystanie z podstawowych urządzeń techniczn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z obszaru: środki transportu i korzystanie z nich, orientacja w terenie, baza noclegow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z obszaru: uczenie się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z obszaru: cechy charakteru, umiejętności i zainteresowani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I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czas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poprawnie stosuje przymiotniki regularne i nieregularne w stopniu wyższym (do opisywania oferty wakacyjnej/ handlowej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poprawnie stosuje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miotniki regularne i nieregularne w stopniu najwyższym (do opisywania oferty wakacyjnej/ handlowej).</w:t>
            </w:r>
          </w:p>
          <w:p>
            <w:pPr>
              <w:pStyle w:val="Akapitzlist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(not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</w:p>
          <w:p>
            <w:pPr>
              <w:pStyle w:val="Akapitzlist"/>
              <w:numPr>
                <w:ilvl w:val="0"/>
                <w:numId w:val="21"/>
              </w:numPr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o, enough, not en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mal bezbłędnie,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zastępowania powtarzających się rzeczowników zaim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poj.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mn. i potrafi je poprawnie stosować (np. podczas wybierania z gamy produktów, które chcemy kupić) i potrafi je poprawnie stosować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wybranych przymiotników o znaczeniu przeciwnym przez dodawanie przedrostk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</w:t>
            </w:r>
            <w:r>
              <w:rPr>
                <w:rFonts w:cs="Calibri Light" w:ascii="Calibri Light" w:hAnsi="Calibri Light"/>
                <w:sz w:val="22"/>
                <w:szCs w:val="22"/>
              </w:rPr>
              <w:t>-)  przyrostków (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ul</w:t>
            </w:r>
            <w:r>
              <w:rPr>
                <w:rFonts w:cs="Calibri Light" w:ascii="Calibri Light" w:hAnsi="Calibri Light"/>
                <w:sz w:val="22"/>
                <w:szCs w:val="22"/>
              </w:rPr>
              <w:t>,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(np. do opisywania produktów/ towarów) i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nne zasady tworzenia przymiotników o znaczeniu przeciwnym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ell-made, badly made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popraw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ook </w:t>
            </w:r>
            <w:r>
              <w:rPr>
                <w:rFonts w:cs="Calibri Light" w:ascii="Calibri Light" w:hAnsi="Calibri Light"/>
                <w:sz w:val="22"/>
                <w:szCs w:val="22"/>
              </w:rPr>
              <w:t>+ przymiotnikiem) i popraw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zasady tworzenia regularnych i nieregularnych przysłówków sposobu w stopniu wyższym i najwyższym i poprawnie się nimi posługuje.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podaje słownictwo z obszarów: rodzaje sklepów, towary i ich cechy, promocje, sprzedawanie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sposoby płatności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podaje słownictwo z obszarów: rodzina, święta i uroczystości, formy spędzania wolnego czasu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słownictwo z obszaru: tradycje i zwycza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słownictwo z obszaru:  korzystanie z podstawowych urządzeń techniczn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słownictwo z obszaru: środki transportu i korzystanie z nich, orientacja w terenie, baza noclegow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słownictwo z obszaru: uczenie się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słownictwo z obszaru: cechy charakteru, umiejętności i zainteresowani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stosuje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I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stosuje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czas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zawsze poprawnie stosuje przymiotniki regularne i nieregularne w stopniu wyższym (do opisywania oferty wakacyjnej/ handlowej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zawsze poprawnie stosuje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miotniki regularne i nieregularne w stopniu najwyższym (do opisywania oferty wakacyjnej/ handlowej).</w:t>
            </w:r>
          </w:p>
          <w:p>
            <w:pPr>
              <w:pStyle w:val="Akapitzlist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(not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</w:p>
          <w:p>
            <w:pPr>
              <w:pStyle w:val="Akapitzlist"/>
              <w:numPr>
                <w:ilvl w:val="0"/>
                <w:numId w:val="21"/>
              </w:numPr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o, enough, not en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bezbłęd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zastępowania powtarzających się rzeczowników zaim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poj.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mn. i zawsze potrafi je poprawnie stosować (np. podczas wybierania z gamy produktów, które chcemy kupić) i zawsze potrafi je poprawnie stosować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wybranych przymiotników o znaczeniu przeciwnym przez dodawanie przedrostk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</w:t>
            </w:r>
            <w:r>
              <w:rPr>
                <w:rFonts w:cs="Calibri Light" w:ascii="Calibri Light" w:hAnsi="Calibri Light"/>
                <w:sz w:val="22"/>
                <w:szCs w:val="22"/>
              </w:rPr>
              <w:t>-)  przyrostków (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ul</w:t>
            </w:r>
            <w:r>
              <w:rPr>
                <w:rFonts w:cs="Calibri Light" w:ascii="Calibri Light" w:hAnsi="Calibri Light"/>
                <w:sz w:val="22"/>
                <w:szCs w:val="22"/>
              </w:rPr>
              <w:t>,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(np. do opisywania produktów/ towarów) i zawsze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nne zasady tworzenia przymiotników o znaczeniu przeciwnym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ell-made, badly made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zawsze popraw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ook </w:t>
            </w:r>
            <w:r>
              <w:rPr>
                <w:rFonts w:cs="Calibri Light" w:ascii="Calibri Light" w:hAnsi="Calibri Light"/>
                <w:sz w:val="22"/>
                <w:szCs w:val="22"/>
              </w:rPr>
              <w:t>+ przymiotnikiem) i zawsze popraw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zasady tworzenia regularnych i nieregularnych przysłówków sposobu w stopniu wyższym i najwyższym i zawsze poprawnie się nimi posługuje.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;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;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rozpoznaje związki między poszczególnymi częściam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Mimo pomocy z trudem układa informacje w określonym porządku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określa główną myśl tekstu lub fragmentu tekst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rozpoznaje związki między poszczególnymi częściam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Z niewielką pomocą na ogół układa informacje w określonym porządk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potrafi określić główną myśl tekstu lub fragmentu tekstu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poznaje związki między poszczególnymi częściami tekstu.</w:t>
            </w:r>
          </w:p>
          <w:p>
            <w:pPr>
              <w:pStyle w:val="Normal"/>
              <w:numPr>
                <w:ilvl w:val="0"/>
                <w:numId w:val="4"/>
              </w:numPr>
              <w:shd w:fill="83CAEB" w:val="clear"/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Na ogół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układa informacje w określonym porządku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główną myśl tekstu lub fragmentu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rozpoznaje związki między poszczególnymi częściami tekstu.</w:t>
            </w:r>
          </w:p>
          <w:p>
            <w:pPr>
              <w:pStyle w:val="Normal"/>
              <w:numPr>
                <w:ilvl w:val="0"/>
                <w:numId w:val="4"/>
              </w:numPr>
              <w:shd w:fill="83CAEB" w:val="clear"/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Samodzielnie układa informacje w określonym porządk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kreśla główną myśl tekstu lub fragmentu tekst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rozpoznaje związki między poszczególnymi częściami tekstu.</w:t>
            </w:r>
          </w:p>
          <w:p>
            <w:pPr>
              <w:pStyle w:val="Normal"/>
              <w:numPr>
                <w:ilvl w:val="0"/>
                <w:numId w:val="4"/>
              </w:numPr>
              <w:shd w:fill="83CAEB" w:val="clear"/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Z łatwością samodzielnie układa informacje w określonym porządk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kreśla główną myśl tekstu lub fragmentu tekstu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Mówienie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13" w:leader="none"/>
              </w:tabs>
              <w:ind w:left="21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 nieudolnie tworzy proste wypowiedzi ustne, popełniając liczne błędy: opisuje ludzi, miejsca, przedmioty i zjawiska, przedstawia fakty z teraźniejszości (np. w ogłoszeniach o sprzedaży), opowiada o czynnościach z teraźniejszości (kupowanie), opisuje wydarzenia z przeszłości (np. o historii tradycyjnych wyrobów/pamiątek z Wielkiej Brytanii. 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13" w:leader="none"/>
              </w:tabs>
              <w:ind w:left="21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problemy z poprawnym rozpoznaniem i wymawianiem dźwięków zapisanych jako     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ugh</w:t>
            </w:r>
            <w:r>
              <w:rPr>
                <w:rStyle w:val="St"/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kɒf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</w:t>
            </w:r>
            <w:r>
              <w:rPr>
                <w:rStyle w:val="Seppronafter"/>
                <w:rFonts w:cs="Calibri Light" w:ascii="Calibri Light" w:hAnsi="Calibri Light"/>
                <w:i/>
                <w:sz w:val="22"/>
                <w:szCs w:val="22"/>
              </w:rPr>
              <w:t xml:space="preserve">through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θruː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</w:t>
            </w:r>
            <w:r>
              <w:rPr>
                <w:rStyle w:val="Seppronafter"/>
                <w:rFonts w:cs="Calibri Light" w:ascii="Calibri Light" w:hAnsi="Calibri Light"/>
                <w:i/>
                <w:sz w:val="22"/>
                <w:szCs w:val="22"/>
              </w:rPr>
              <w:t>bough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bɔː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pewną pomocą tworzy proste wypowiedzi ustne, czasem popełniając błędy: opisuje ludzi, miejsca, przedmioty i zjawiska, przedstawia fakty z teraźniejszości (np. w ogłoszeniach o sprzedaży), opowiada o czynnościach z teraźniejszości (kupowanie), opisuje wydarzenia z przeszłości (np. o historii tradycyjnych wyrobów/pamiątek z Wielkiej Brytanii.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dźwięki zapisane jako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p.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cough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kɒf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</w:t>
            </w:r>
            <w:r>
              <w:rPr>
                <w:rStyle w:val="Seppronafter"/>
                <w:rFonts w:cs="Calibri Light" w:ascii="Calibri Light" w:hAnsi="Calibri Light"/>
                <w:i/>
                <w:sz w:val="22"/>
                <w:szCs w:val="22"/>
              </w:rPr>
              <w:t>through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θruː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</w:t>
            </w:r>
            <w:r>
              <w:rPr>
                <w:rStyle w:val="Seppronafter"/>
                <w:rFonts w:cs="Calibri Light" w:ascii="Calibri Light" w:hAnsi="Calibri Light"/>
                <w:i/>
                <w:sz w:val="22"/>
                <w:szCs w:val="22"/>
              </w:rPr>
              <w:t>bough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bɔː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</w:t>
            </w:r>
            <w:r>
              <w:rPr>
                <w:rFonts w:cs="Calibri Light" w:ascii="Calibri Light" w:hAnsi="Calibri Light"/>
                <w:sz w:val="22"/>
                <w:szCs w:val="22"/>
              </w:rPr>
              <w:t>ale ma czasem problemy z wymawianiem ich.</w:t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proste wypowiedzi ustne, popełniając nieliczne błędy opisuje ludzi, miejsca, przedmioty i zjawiska, przedstawia fakty z teraźniejszości (np. w ogłoszeniach o sprzedaży), opowiada o czynnościach z teraźniejszości (kupowanie), opisuje wydarzenia z przeszłości (np. o historii tradycyjnych wyrobów/pamiątek z Wielkiej Brytanii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i zapisane jako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ugh</w:t>
            </w:r>
            <w:r>
              <w:rPr>
                <w:rStyle w:val="St"/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kɒf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>/,</w:t>
            </w:r>
            <w:r>
              <w:rPr>
                <w:rStyle w:val="Seppronafter"/>
                <w:rFonts w:cs="Calibri Light" w:ascii="Calibri Light" w:hAnsi="Calibri Light"/>
                <w:i/>
                <w:sz w:val="22"/>
                <w:szCs w:val="22"/>
              </w:rPr>
              <w:t xml:space="preserve"> through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θruː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</w:t>
            </w:r>
            <w:r>
              <w:rPr>
                <w:rStyle w:val="Seppronafter"/>
                <w:rFonts w:cs="Calibri Light" w:ascii="Calibri Light" w:hAnsi="Calibri Light"/>
                <w:i/>
                <w:sz w:val="22"/>
                <w:szCs w:val="22"/>
              </w:rPr>
              <w:t>bough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bɔː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tworzy proste i złożone wypowiedzi ustne: opisuje ludzi, miejsca, przedmioty i zjawiska, przedstawia fakty z teraźniejszości (np. w ogłoszeniach o sprzedaży), opowiada o czynnościach z teraźniejszości (kupowanie), opisuje wydarzenia z przeszłości (np. o historii tradycyjnych wyrobów/pamiątek z Wielkiej Brytanii.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zapisane jako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p. cough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kɒf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through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θruː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bought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bɔː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7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tworzy bezbłędnie proste i złożone wypowiedzi ustne: opisuje ludzi, miejsca, przedmioty i zjawiska, przedstawia fakty z teraźniejszości (np. w ogłoszeniach o sprzedaży), opowiada o czynnościach z teraźniejszości (kupowanie), opisuje wydarzenia z przeszłości (np. o historii tradycyjnych wyrobów/pamiątek z Wielkiej Brytanii.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rozpoznaje i wymawia dźwięki zapisane jako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p. cough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kɒf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through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θruː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bought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bɔː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7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13" w:leader="none"/>
              </w:tabs>
              <w:ind w:left="213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miejsca, przedmioty i zjawiska, przedstawia fakty z teraźniejszości, przedstawia plany na przyszłość, opowiada o wydarzeniu z przeszłości (np. opis zakupu prezentu oraz samego prezentu w liście z podziękowaniem za otrzymane pieniądze na prezent)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</w:tabs>
              <w:ind w:left="213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ma duże problemy ze stosowaniem form i zwrotów grzecznościow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" w:leader="none"/>
                <w:tab w:val="left" w:pos="131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miejsca, przedmioty i zjawiska, przedstawia fakty z teraźniejszości, przedstawia plany na przyszłość, opowiada o wydarzeniu z przeszłości (np. opis zakupu prezentu oraz samego prezentu w liście z podziękowaniem za otrzymane pieniądze na prezent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Style w:val="Ipa"/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e formy i zwroty grzecznościowe, często popełniając błędy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26" w:leader="none"/>
              </w:tabs>
              <w:ind w:left="180" w:hanging="180"/>
              <w:rPr>
                <w:rStyle w:val="Ipa"/>
                <w:rFonts w:ascii="Calibri Light" w:hAnsi="Calibri Light" w:eastAsia="Calibri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miejsca, przedmioty i zjawiska, przedstawia fakty z teraźniejszości, przedstawia plany na przyszłość, opowiada o wydarzeniu z przeszłości (np. opis zakupu prezentu oraz samego prezentu w liście z podziękowaniem za otrzymane pieniądze na prezent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1" w:leader="none"/>
              </w:tabs>
              <w:ind w:left="181" w:hanging="142"/>
              <w:rPr>
                <w:rStyle w:val="Ipa"/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e formy i zwroty grzecznościowe, popełniając nieliczne błędy.</w:t>
            </w:r>
          </w:p>
          <w:p>
            <w:pPr>
              <w:pStyle w:val="Akapitzlist"/>
              <w:rPr>
                <w:rStyle w:val="Ipa"/>
                <w:rFonts w:ascii="Calibri Light" w:hAnsi="Calibri Light" w:eastAsia="Calibri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miejsca, przedmioty i zjawiska, przedstawia fakty z teraźniejszości, przedstawia plany na przyszłość, opowiada o wydarzeniu z przeszłości (np. opis zakupu prezentu oraz samego prezentu w liście z podziękowaniem za otrzymane pieniądze na prezent).</w:t>
            </w:r>
          </w:p>
          <w:p>
            <w:pPr>
              <w:pStyle w:val="Normal"/>
              <w:numPr>
                <w:ilvl w:val="0"/>
                <w:numId w:val="32"/>
              </w:numPr>
              <w:ind w:left="308" w:hanging="15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stosuje formy i zwroty grzecznościow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bezbłędnie, stosując bogate słownictwo, tworzy krótkie wypowiedzi pisemne: opisuje miejsca, przedmioty i zjawiska, przedstawia fakty z teraźniejszości, przedstawia plany na przyszłość, opowiada o wydarzeniu z przeszłości (np. opis zakupu prezentu oraz samego prezentu w liście z podziękowaniem za otrzymane pieniądze na prezent).</w:t>
            </w:r>
          </w:p>
          <w:p>
            <w:pPr>
              <w:pStyle w:val="Normal"/>
              <w:numPr>
                <w:ilvl w:val="0"/>
                <w:numId w:val="32"/>
              </w:numPr>
              <w:ind w:left="36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stosuje formy i zwroty grzecznościowe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uzyskuje i przekazuje informacje (np. o przedmiotach, które chce nabyć); wyraża swoją opinię; zgadza się lub nie zgadza z opiniami innych (o np. zakupionych przedmiotach/ towarach); wyraża intencje; pyta o pozwolenie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(np. wyboru formy płatności)</w:t>
            </w:r>
            <w:r>
              <w:rPr>
                <w:rFonts w:cs="Calibri Light" w:ascii="Calibri Light" w:hAnsi="Calibri Light"/>
                <w:sz w:val="22"/>
                <w:szCs w:val="22"/>
              </w:rPr>
              <w:t>, udziela i odmawia pozwolenia; stosuje zwroty grzecznościowe; wyraża podziękowanie (np. w liście); wyraża swoje upodobania (zwyczaje); proponuje, przyjmuje i odrzuca propozycję (np. o zakupie konkretnego prezentu urodzinowego).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ind w:left="431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15" w:leader="none"/>
              </w:tabs>
              <w:ind w:left="415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(np. o przedmiotach, które chce nabyć); wyraża swoją opinię; zgadza się lub nie zgadza z opiniami innych (o np. zakupionych przedmiotach/ towarach); wyraża intencje; pyta o pozwolenie (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np. wyboru formy płatności)</w:t>
            </w:r>
            <w:r>
              <w:rPr>
                <w:rFonts w:cs="Calibri Light" w:ascii="Calibri Light" w:hAnsi="Calibri Light"/>
                <w:sz w:val="22"/>
                <w:szCs w:val="22"/>
              </w:rPr>
              <w:t>, udziela i odmawia pozwolenia; stosuje zwroty grzecznościowe; wyraża podziękowanie (np. w liście); wyraża swoje upodobania (zwyczaje); proponuje, przyjmuje i odrzuca propozycję (np. o zakupie konkretnego prezentu urodzinowego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(np. o przedmiotach, które chce nabyć); wyraża swoją opinię; zgadza się lub nie zgadza z opiniami innych (o np. zakupionych przedmiotach/ towarach); wyraża intencje; pyta o pozwolenie (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np. wyboru formy płatności)</w:t>
            </w:r>
            <w:r>
              <w:rPr>
                <w:rFonts w:cs="Calibri Light" w:ascii="Calibri Light" w:hAnsi="Calibri Light"/>
                <w:sz w:val="22"/>
                <w:szCs w:val="22"/>
              </w:rPr>
              <w:t>, udziela i odmawia pozwolenia; stosuje zwroty grzecznościowe; wyraża podziękowanie (np. w liście); wyraża swoje upodobania (zwyczaje); proponuje, przyjmuje i odrzuca propozycję (np. o zakupie konkretnego prezentu urodzinowego)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38" w:leader="none"/>
              </w:tabs>
              <w:ind w:left="438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reaguje w prostych i złożonych sytuacjach: uzyskuje i przekazuje informacje (np. o przedmiotach, które chce nabyć); wyraża swoją opinię; zgadza się lub nie zgadza z opiniami innych (o np. zakupionych przedmiotach/ towarach); wyraża intencje; pyta o pozwolenie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(np. wyboru formy płatności), </w:t>
            </w:r>
            <w:r>
              <w:rPr>
                <w:rFonts w:cs="Calibri Light" w:ascii="Calibri Light" w:hAnsi="Calibri Light"/>
                <w:sz w:val="22"/>
                <w:szCs w:val="22"/>
              </w:rPr>
              <w:t>udziela i odmawia pozwolenia; stosuje zwroty grzecznościowe; wyraża podziękowanie (np. w liście); wyraża swoje upodobania (zwyczaje); proponuje, przyjmuje i odrzuca propozycję (np. o zakupie konkretnego prezentu urodzinowego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60" w:leader="none"/>
              </w:tabs>
              <w:ind w:left="307" w:hanging="14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reaguje w prostych i złożonych sytuacjach: uzyskuje i przekazuje informacje (np. o przedmiotach, które chce nabyć); wyraża swoją opinię; zgadza się lub nie zgadza z opiniami innych (o np. zakupionych przedmiotach/ towarach); wyraża intencje; pyta o pozwolenie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(np. wyboru formy płatności)</w:t>
            </w:r>
            <w:r>
              <w:rPr>
                <w:rFonts w:cs="Calibri Light" w:ascii="Calibri Light" w:hAnsi="Calibri Light"/>
                <w:sz w:val="22"/>
                <w:szCs w:val="22"/>
              </w:rPr>
              <w:t>, udziela i odmawia pozwolenia; stosuje zwroty grzecznościowe; wyraża podziękowanie (np. w liście); wyraża swoje upodobania (zwyczaje); proponuje, przyjmuje i odrzuca propozycję (np. o zakupie konkretnego prezentu urodzinowego)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 języku po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431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431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431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431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431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431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br w:type="page"/>
      </w:r>
      <w:r>
        <w:rPr>
          <w:rFonts w:cs="Calibri Light" w:ascii="Calibri Light" w:hAnsi="Calibri Light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5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podaje słownictwo z obszarów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odkrycia naukow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nalazki, korzystanie z podstawowych urządzeń technicznych i technologii informacyjno- komunikacyj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trudem i popełniając liczne błędy posługuje się słownictwem z obszarów: twórcy i ich dzieła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dziedziny kultury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uczestnictwo w kulturz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, popełniając liczne błędy, tworzy rzeczowniki od czasowników za pomocą końcówek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on, -tion, -ation,   -y, -ery, -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z trudem, popełniając liczne błędy,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np. o dawnych wynalazkach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z trudem, popełniając liczne błędy, stosuje wykrzyk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…!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What a(n) …!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t. wyrażania opinii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 trudem, popełniając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t. znanych współczesnych artystów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z trudem, popełniając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t. znanych dawnych artystów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łabo zna zasady i z trudem stosuje w zdaniach przymiotniki z przyimkami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good at, excited about, afraid of)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opełniając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osuj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as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o opisania zawod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ełniając liczne błędy stosuj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80" w:leader="none"/>
                <w:tab w:val="left" w:pos="272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podaje słownictwo z obszarów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odkrycia naukow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nalazki, korzystanie z podstawowych urządzeń technicznych i technologii informacyjno- komunikacyjnych; popełnia dość liczne błędy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72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posługuje się słownictwem z obszarów: twórcy i ich dzieła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dziedziny kultury, </w:t>
            </w:r>
            <w:r>
              <w:rPr>
                <w:rFonts w:cs="Calibri Light" w:ascii="Calibri Light" w:hAnsi="Calibri Light"/>
                <w:sz w:val="22"/>
                <w:szCs w:val="22"/>
              </w:rPr>
              <w:t>uczestnictwo w kulturze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72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y rzeczowniki od czasowników za pomocą końcówek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on, -tion, -ation,   -y, -ery, -ment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, czasem popełniając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, czasem popełniając błędy,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np. o dawnych wynalazkach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wykrzyk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…!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What a(n) …!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t. wyrażania opinii)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t. znanych współczesnych artystów)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ęściowo zna zasady i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t. znanych dawnych artystów); czasami popełnia błędy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Częściowo zna zasady i stosuje w zdaniach przymiotniki z przyimkami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good at, excited about, afraid of)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; czasami popełnia błędy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as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o opisania zawodów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ie zawsze poprawnie stosuj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podaje słownictwo z obszarów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odkrycia naukow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nalazki, korzystanie z podstawowych urządzeń technicznych i technologii informacyjno- komunikacyjnych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robne błędy, posługuje się słownictwem z obszarów: twórcy i ich dzieła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dziedziny kultury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uczestnictwo w kulturz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zwyczaj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y rzeczowniki od czasowników za pomocą końcówek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on, -tion, -ation, -y, -ery, -ment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poprawni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(np. o dawnych wynalazkach)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zwyczaj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wykrzyk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…!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What a(n) …!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t. wyrażania opinii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zwyczaj poprawnie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t. znanych współczesnych artystów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zwyczaj poprawnie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t. znanych dawnych artystów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na zasady i zazwyczaj poprawnie stosuje w zdaniach przymiotniki z przyimkami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good at, excited about, afraid of)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stosuj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as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o opisania zawodów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ind w:left="324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słownictwo z obszarów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odkrycia naukowe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ynalazki, korzystanie z podstawowych urządzeń technicznych i technologii informacyjno- komunikacyjn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posługuje się słownictwem z obszarów: twórcy i ich dzieła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dziedziny kultury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uczestnictwo w kulturz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301" w:leader="none"/>
              </w:tabs>
              <w:ind w:left="322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niemal zawsze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y rzeczowniki od czasowników za pomocą końcówek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ion, -tion, -ation, </w:t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left" w:pos="301" w:leader="none"/>
              </w:tabs>
              <w:ind w:left="322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-y, -ery, -ment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iemal 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iemal 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np. o dawnych wynalazka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niemal  zawsze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wykrzyk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…!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What a(n) …!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t. wyrażania opinii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niemal  zawsze poprawnie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t. znanych współczesnych artystów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niemal  zawsze poprawnie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t. znanych dawnych artystów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na zasady i niemal  zawsze poprawnie stosuje w zdaniach przymiotniki z przyimkami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good at, excited about, afraid of)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stosuj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as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o opisania zawodów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 łatwością stosuje słownictwo z obszarów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odkrycia naukow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nalazki, korzystanie z podstawowych urządzeń technicznych i technologii informacyjno- komunikacyjn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i bezbłędnie posługuje się słownictwem z obszarów: twórcy i ich dzieła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dziedziny kultury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uczestnictwo w kulturz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ind w:left="322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wsze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y rzeczowniki od czasowników za pomocą końcówek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ion, -tion, -ation, </w:t>
            </w:r>
          </w:p>
          <w:p>
            <w:pPr>
              <w:pStyle w:val="Normal"/>
              <w:ind w:left="322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-y, -ery, -ment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np. o dawnych wynalazka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wsze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wykrzyk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…!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What a(n) …!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t. wyrażania opinii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wsze poprawnie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t. znanych współczesnych artystów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wsze poprawnie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t. znanych dawnych artystów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na zasady i zawsze poprawnie stosuje w zdaniach przymiotniki z przyimkami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good at, excited about, afraid of)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stosuj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as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o opisania zawodów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 (dot. wypowiedzi o wynalazcach/wynalazkach i artystach/dziełach sztuki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 (dot. wypowiedzi o wynalazcach/ wynalazkach i artystach/dziełach sztuki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 (dot. wypowiedzi o wynalazcach/ wynalazkach i artystach/dziełach sztuki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 (dot. wypowiedzi o wynalazcach/wynalazkach i artystach/dziełach sztuki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rawidłowo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i poprawnie znajduje w wypowiedzi zarówno proste, jak i złożone informacje. (dot. wypowiedzi o wynalazcach/wynalazkach i artystach/dziełach sztuki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 (dot. np. historii telefonów komórkowych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określa główną myśl tekstu/fragmentu tekstu, ale zdarza mu się popełniać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określa kontekst tekstu (jego formę), ale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 (dot. np. historii telefonów komórkowych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potrafi określić główną myśl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potrafi określić kontekst tekstu (jego formę)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 (dot. np. historii telefonów komórkowych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główną myśl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kontekst tekstu (jego formę)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 (dot. np. historii telefonów komórkowych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określa główną myśl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określa kontekst tekstu (jego formę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znajduje w tekście podstawowe oraz złożone informacje (dot. np. historii telefonów komórkowych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określa główną myśl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określa kontekst tekstu (jego formę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hanging="22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 nieudolnie tworzy proste wypowiedzi ustne, popełniając liczne błędy: przedstawia fakty z przeszłości (dot.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odkryć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wynalazków), przedstawia fakty z teraźniejszości (dot. korzystania z podstawowych urządzeń i technologii informacyjno-komunikacyjnych), opisuje miejsca, przedmioty i ludzi (np. rzeźby, fotografie, zdjęcia, rozwiązania techniczne na wystawach, zwycięskie projekty),  przedstawia plany na przyszłość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hanging="22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ozpoznaje i wymawia dźwięk zapisany jako –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io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ʃ(ə)n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niewielką pomocą tworzy proste wypowiedzi ustne, czasem popełniając błędy: przedstawia fakty z przeszłości (dot.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odkryć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wynalazków), przedstawia fakty z teraźniejszości (dot. korzystania z podstawowych urządzeń i technologii informacyjno-komunikacyjnych), opisuje miejsca, przedmioty i ludzi (np. rzeźby, fotografie, zdjęcia, rozwiązania techniczne na wystawach, zwycięskie projekty),  przedstawia plany na przyszłość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rozpoznaje i wymawia dźwięk zapisany jako –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io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ʃ(ə)n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hanging="22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proste wypowiedzi ustne, popełniając nieliczne błędy: przedstawia fakty z przeszłości (dot.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odkryć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wynalazków), przedstawia fakty z teraźniejszości (dot. korzystania z podstawowych urządzeń i technologii informacyjno-komunikacyjnych), opisuje miejsca, przedmioty i ludzi (np. rzeźby, fotografie, zdjęcia, rozwiązania techniczne na wystawach, zwycięskie projekty),  przedstawia plany na przyszłość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hanging="22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 zapisany jako –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io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ʃ(ə)n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proste i złożone wypowiedzi ustne: przedstawia fakty z przeszłości (dot.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odkryć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wynalazków), przedstawia fakty z teraźniejszości (dot. korzystania z podstawowych urządzeń i technologii informacyjno-komunikacyjnych), opisuje miejsca, przedmioty i ludzi (np. rzeźby, fotografie, zdjęcia, rozwiązania techniczne na wystawach, zwycięskie projekty),  przedstawia plany na przyszłość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wymawia dźwięk zapisany jako –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io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ʃ(ə)n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tworzy poprawne proste i złożone wypowiedzi ustne: przedstawia fakty z przeszłości (dot.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odkryć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wynalazków), przedstawia fakty z teraźniejszości (dot. korzystania z podstawowych urządzeń i technologii informacyjno-komunikacyjnych), opisuje miejsca, przedmioty i ludzi (np. rzeźby, fotografie, zdjęcia, rozwiązania techniczne na wystawach, zwycięskie projekty),  przedstawia plany na przyszłość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ozpoznaje i wymawia dźwięk zapisany jako –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io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ʃ(ə)n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-593" w:leader="none"/>
              </w:tabs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nieudolnie tworzy bardzo proste wypowiedzi pisemne: przedstawia fakty z przeszłości i teraźniejszości (dot.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odkryć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wynalazków, eksponatów na wystawach), opisuje ludzi, miejsca i przedmioty (dot. ogłoszenia dla szkolnej galerii sztuki, opisywania prac artystów z różnych dziedzin sztuki), opowiada o czynnościach z przeszłośc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7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bardzo proste wypowiedzi pisemne: przedstawia fakty z przeszłości i teraźniejszości (dot.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odkryć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wynalazków, eksponatów na wystawach), opisuje ludzi, miejsca i przedmioty (dot. ogłoszenia dla szkolnej galerii sztuki, opisywania prac artystów z różnych dziedzin sztuki), opowiada o czynnościach z przeszłości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4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 niezakłócające komunikacji, tworzy krótkie wypowiedzi pisemne: przedstawia fakty z przeszłości i teraźniejszości (dot.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odkryć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wynalazków, eksponatów na wystawach), opisuje ludzi, miejsca i przedmioty (dot. ogłoszenia dla szkolnej galerii sztuki, opisywania prac artystów z różnych dziedzin sztuki), opowiada o czynnościach z przeszłości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96" w:hanging="23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urozmaicone słownictwo, tworzy krótkie wypowiedzi pisemne: przedstawia fakty z przeszłości i teraźniejszości (dot.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odkryć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wynalazków, eksponatów na wystawach), opisuje ludzi, miejsca i przedmioty (dot. ogłoszenia dla szkolnej galerii sztuki, opisywania prac artystów z różnych dziedzin sztuki), opowiada o czynnościach z przeszłości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64" w:hanging="24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i bezbłędnie, stosując bogate słownictwo, tworzy krótkie wypowiedzi pisemne: przedstawia fakty z przeszłości i teraźniejszości (dot.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odkryć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wynalazków, eksponatów na wystawach), opisuje ludzi, miejsca i przedmioty (dot. ogłoszenia dla szkolnej galerii sztuki, opisywania prac artystów z różnych dziedzin sztuki), opowiada o czynnościach z przeszłości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271" w:hanging="14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(np. o dziełach architektury/sztuki)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; wyraża swoje upodobania, intencje, pragnienia; pyta o upodobania, intencje, pragnienia innych osób; wyraża emocje i uczucia (np. związane z dziełami sztuki), zachęca (np. do udziału w konkursie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283" w:hanging="15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(np. o dziełach architektury/sztuki)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; wyraża swoje upodobania, intencje, pragnienia; pyta o upodobania, intencje, pragnienia innych osób; wyraża emocje i uczucia (np. związane z dziełami sztuki), zachęca (np. do udziału w konkursie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hanging="142"/>
              <w:rPr>
                <w:rStyle w:val="Ipa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(np. o dziełach architektury/sztuki)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; wyraża swoje upodobania, intencje, pragnienia; pyta o upodobania, intencje, pragnienia innych osób; wyraża emocje i uczucia (np. związane z dziełami sztuki), zachęca (np. do udziału w konkursie).</w:t>
            </w:r>
          </w:p>
          <w:p>
            <w:pPr>
              <w:pStyle w:val="Normal"/>
              <w:ind w:left="318" w:hanging="0"/>
              <w:rPr>
                <w:rStyle w:val="Ipa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34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(np. o dziełach architektury/sztuki)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; wyraża swoje upodobania, intencje, pragnienia; pyta o upodobania, intencje, pragnienia innych osób; wyraża emocje i uczucia (np. związane z dziełami sztuki), zachęca (np. do udziału w konkursie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46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(np. o dziełach architektury/sztuki)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; wyraża swoje upodobania, intencje, pragnienia; pyta o upodobania, intencje, pragnienia innych osób; wyraża emocje i uczucia (np. związane z dziełami sztuki), zachęca (np. do udziału w konkursie)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przekazuje w języku po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6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wyrazy z obszarów: uprawianie sportu, sprzęt sportowy, obiekty sportowe, imprezy sport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wyrazy z obszarów: tryb życia, choroby i ich objaw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osuje w zdaniach tryb rozkazujący do udzielania wskazówek i wydawania instrukcj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(dot. np. zdrowego stylu życia)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zdjęć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próbuje posługiwać się czas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nia przeszłego, które miało miejsce, gdy działa się inna czynność przeszła (dot. np. urazów/wypadków, które wydarzyły się podczas uprawiania sportu)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ara się stosować spój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e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i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stosując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enia rady (dot. np. odpowiedniego dla kogoś sportu)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stosując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/c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gody/pozwolenia lub opisania umiejętności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stosując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allow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tym, czy mogło się/wolno było coś zrobić w przeszłośc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ardzo często popełnia  błędy, zadając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ay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ardzo często popełnia  błędy, zadając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nie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ardzo często popełnia  błędy, zadając pyta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uld yo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np. do wyrażenia prośby, żeby ktoś coś zrobił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reguł/instrukcji/ zasad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osuje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o się musi lub czego nie musi się robić – w zdaniach twierdzących, przeczących, pytających i w krótkich odpowiedziach.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zego nie wolno robić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liczne błędy w  użyciu i pisowni liczebników porządkow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 korzysta ze sł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 of all, Second, Third, Finall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etapów proces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wyrazy z obszarów: uprawianie sportu, sprzęt sportowy, obiekty sportowe, imprezy sport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wyrazy z obszarów: tryb życia, choroby i ich objaw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w zdaniach tryb rozkazujący do udzielania wskazówek i wydawania instrukcj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(dot. np. zdrowego stylu życia)</w:t>
            </w:r>
            <w:r>
              <w:rPr>
                <w:rFonts w:cs="Calibri Light" w:ascii="Calibri Light" w:hAnsi="Calibri Light"/>
                <w:i/>
                <w:color w:val="0070C0"/>
                <w:sz w:val="22"/>
                <w:szCs w:val="22"/>
                <w:shd w:fill="83CAEB" w:val="clear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zdjęć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posługuje się czas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nia przeszłego, które miało miejsce, gdy działa się inna czynność przeszła (dot. np. urazów/wypadków, które wydarzyły się podczas uprawiania sportu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spój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e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i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stosując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enia rady (dot. np. odpowiedniego dla kogoś sportu)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stosując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/c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gody/pozwolenia lub opisania umiejętności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stosując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allow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tym, czy mogło się/wolno było coś zrobić w przeszłośc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ść często popełnia błędy, zadając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ay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ść często popełnia błędy, zadając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nie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ść często popełnia błędy, zadając pyta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uld yo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np. do wyrażenia prośby, żeby ktoś coś zrobił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reguł/instrukcji/ zasad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o się musi lub czego nie musi się robić – w zdaniach twierdzących, przeczących, pytających i w krótkich odpowiedziach.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zego nie wolno robić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używa i zapisuje liczebniki porządk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korzysta ze sł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 of all, Second, Third, Finall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etapów proces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wyrazów z obszarów: uprawianie sportu, sprzęt sportowy, obiekty sportowe, imprezy sport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wyrazów z obszarów: tryb życia, choroby i ich objaw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stosuje w zdaniach tryb rozkazujący do udzielania wskazówek i wydawania instrukcj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(dot. np. zdrowego stylu życia)</w:t>
            </w:r>
            <w:r>
              <w:rPr>
                <w:rFonts w:cs="Calibri Light" w:ascii="Calibri Light" w:hAnsi="Calibri Light"/>
                <w:i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zdjęć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posługuje się czas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nia przeszłego, które miało miejsce, gdy działa się inna czynność przeszła (dot. np. urazów/wypadków, które wydarzyły się podczas uprawiania sportu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stosuje spój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e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i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enia rady (dot. np. odpowiedniego dla kogoś sportu)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/c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gody/pozwolenia lub opisania umiejętności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allow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tym, czy mogło się/wolno było coś zrobić w przeszłośc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zadaje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ay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zadaje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nie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zadaje pyta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uld yo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np. do wyrażenia prośby, żeby ktoś coś zrobił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reguł/instrukcji/zasad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poprawnie stosuje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o się musi lub czego nie musi się robić – w zdaniach twierdzących, przeczących, pytających i w krótkich odpowiedziach.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zego nie wolno robić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zazwyczaj poprawnie używa i zapisuje liczebniki porządk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poprawnie korzysta ze sł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 of all, Second, Third, Finall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etapów procesu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ind w:left="35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wyrazy z obszarów: uprawianie sportu, sprzęt sportowy, obiekty sportowe, imprezy sport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wyrazy z obszarów: tryb życia, choroby i ich objaw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w zdaniach tryb rozkazujący do udzielania wskazówek i wydawania instrukcj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(dot. np. zdrowego stylu życia)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zdjęć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posługuje się czas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nia przeszłego, które miało miejsce, gdy działa się inna czynność przeszła (dot. np. urazów/wypadków, które wydarzyły się podczas uprawiania sportu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spój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e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i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enia rady (dot. np. odpowiedniego dla kogoś sportu)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/c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gody/pozwolenia lub opisania umiejętności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allow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tym, czy mogło się/wolno było coś zrobić w przeszłośc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zadaje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ay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zadaje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nie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zadaje pyta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uld yo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np. do wyrażenia prośby, żeby ktoś coś zrobił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reguł/instrukcji/zasad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poprawnie stosuje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o się musi lub czego nie musi się robić – w zdaniach twierdzących, przeczących, pytających i w krótkich odpowiedziach.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zego nie wolno robić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poprawnie używa i zapisuje liczebniki porządk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poprawnie korzysta ze sł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 of all, Second, Third, Finall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etapów procesu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rozmaite wyrazy z obszarów: uprawianie sportu, sprzęt sportowy, obiekty sportowe, imprezy sport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rozmaite wyrazy z obszarów: tryb życia, choroby i ich objaw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bezbłędnie stosuje w zdaniach tryb rozkazujący do udzielania wskazówek i wydawania instrukcj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(dot. np. zdrowego stylu życia)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bezbłęd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zdjęć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zawsze poprawnie posługuje się czas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nia przeszłego, które miało miejsce, gdy działa się inna czynność przeszła (dot. np. urazów/wypadków, które wydarzyły się podczas uprawiania sportu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stosuje spój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e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i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enia rady (dot. np. odpowiedniego dla kogoś sportu)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/c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gody/pozwolenia lub opisania umiejętności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allow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tym, czy mogło się/wolno było coś zrobić w przeszłośc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zadaje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ay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zadaje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nie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zadaje pyta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uld yo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np. do wyrażenia prośby, żeby ktoś coś zrobił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reguł/instrukcji/zasad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stosuje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o się musi lub czego nie musi się robić – w zdaniach twierdzących, przeczących, pytających i w krótkich odpowiedziach.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zego nie wolno robić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zawsze poprawnie używa i zapisuje liczebniki porządk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korzysta ze sł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 of all, Second, Third, Finall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etapów procesu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307" w:leader="none"/>
                <w:tab w:val="left" w:pos="448" w:leader="none"/>
              </w:tabs>
              <w:ind w:left="43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auczyciela z trudnością znajduje proste informacje w wypowiedzi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auczyciela z trudnością określa intencje nadawcy wypowiedzi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uczyciela znajduje proste informacje w wypowiedzi, przy wyszukiwaniu złożonych informacji popełnia dość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uczyciela określa intencje nadawcy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określa intencje nadawcy wypowiedzi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intencje nadawcy wypowiedzi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rawidłowo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określa intencje nadawcy wypowiedzi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auczyciela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 nauczyciela z trudem określa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myśl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główną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auczyciela z trudem rozpoznaje związki między poszczególnymi częściami tekstu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uczyciela na ogół znajduje w tekście określone informacje, przy wyszukiwaniu złożonych informacji popełnia dość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niewielką pomocą nauczyciela na ogół potrafi określić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myśl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główną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uczyciela na ogół rozpoznaje związki między poszczególnymi częściami tekstu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określa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myśl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główną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związki między poszczególnymi częściami tekstu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określa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myśl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główną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rozpoznaje związki między poszczególnymi częściami tekstu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błędni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samodzielnie określa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myśl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główną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rozpoznaje związki między poszczególnymi częściami tekstu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21" w:hanging="22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powiada o czynnościach i wydarzeniach z teraźniejszości i przeszłości (np. o wrażeniach z wyjazdu sportowego); wyraża opinie (np. jaki sport ktoś powinien uprawiać); przedstawia fakty z przeszłości i teraźniejszości (np. zasady obowiązujące podczas uprawiania sportu); opisuje ludzi, przedmioty i miejsca (dot. np. opisywania zdjęć).</w:t>
            </w:r>
          </w:p>
          <w:p>
            <w:pPr>
              <w:pStyle w:val="Normal"/>
              <w:numPr>
                <w:ilvl w:val="0"/>
                <w:numId w:val="12"/>
              </w:numPr>
              <w:ind w:left="221" w:hanging="2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trudem, z dużą pomocą nauczyciela formułuje argumenty ‘za’ podaną tezą. </w:t>
            </w:r>
          </w:p>
          <w:p>
            <w:pPr>
              <w:pStyle w:val="Normal"/>
              <w:ind w:left="22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trudem rozpoznaje i popełniając liczne błędy stara się wymawiać ‘a’ w wyrazach odpowiednio jak w 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ch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/æ/ lub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v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eɪ/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: opowiada o czynnościach i wydarzeniach z teraźniejszości i przeszłości (np. o wrażeniach z wyjazdu sportowego); wyraża opinie (np. jaki sport ktoś powinien uprawiać); przedstawia fakty z przeszłości i teraźniejszości (np. zasady obowiązujące podczas uprawiania sportu); opisuje ludzi, przedmioty i miejsca (dot. np. opisywania zdjęć)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omocą nauczyciela formułuje argumenty ‘za’ podaną tezą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rozpoznaje i często poprawnie wymawia ‘a’ w wyrazach odpowiednio jak w 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ch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/æ/ lub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v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eɪ/. </w:t>
            </w:r>
          </w:p>
          <w:p>
            <w:pPr>
              <w:pStyle w:val="Normal"/>
              <w:suppressAutoHyphens w:val="true"/>
              <w:ind w:left="419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70" w:leader="none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, niezakłócające komunikacji błędy: opowiada o czynnościach i wydarzeniach z teraźniejszości i przeszłości (np. o wrażeniach z wyjazdu sportowego); wyraża opinie (np. jaki sport ktoś powinien uprawiać); przedstawia fakty z przeszłości i teraźniejszości (np. zasady obowiązujące podczas uprawiania sportu); opisuje ludzi, przedmioty i miejsca (dot. np. opisywania zdjęć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70" w:leader="none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ara się samodzielnie formułować argumenty ‘za’ podaną tez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70" w:leader="none"/>
                <w:tab w:val="left" w:pos="287" w:leader="none"/>
              </w:tabs>
              <w:suppressAutoHyphens w:val="true"/>
              <w:ind w:left="214" w:hanging="214"/>
              <w:rPr>
                <w:rStyle w:val="St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rozpoznaje i wymawia ‘a’ w wyrazach odpowiednio jak w 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ch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/æ/ lub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v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eɪ/. 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left="226" w:hanging="0"/>
              <w:rPr>
                <w:rStyle w:val="St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2" w:leader="none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 tworzy proste i złożone wypowiedzi ustne: opowiada o czynnościach i wydarzeniach z teraźniejszości i przeszłości (np. o wrażeniach z wyjazdu sportowego); wyraża opinie (np. jaki sport ktoś powinien uprawiać); przedstawia fakty z przeszłości i teraźniejszości (np. zasady obowiązujące podczas uprawiania sportu); opisuje ludzi, przedmioty i miejsca (dot. np. opisywania zdjęć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2" w:leader="none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prawnie formułuje argumenty ‘za’ podaną tez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2" w:leader="none"/>
                <w:tab w:val="left" w:pos="155" w:leader="none"/>
              </w:tabs>
              <w:suppressAutoHyphens w:val="true"/>
              <w:ind w:left="172" w:hanging="142"/>
              <w:rPr>
                <w:rStyle w:val="St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rozpoznaje i wymawia ‘a’ w wyrazach odpowiednio jak w 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ch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/æ/ lub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v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eɪ/. 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226" w:hanging="0"/>
              <w:rPr>
                <w:rStyle w:val="St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2" w:leader="none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 tworzy proste i złożone wypowiedzi ustne: opowiada o czynnościach i wydarzeniach z teraźniejszości i przeszłości (np. o wrażeniach z wyjazdu sportowego); wyraża opinie (np. jaki sport ktoś powinien uprawiać); przedstawia fakty z przeszłości i teraźniejszości (np. zasady obowiązujące podczas uprawiania sportu); opisuje ludzi, przedmioty i miejsca (dot. np. opisywania zdjęć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2" w:leader="none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formułuje argumenty ‘za’ podaną tez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2" w:leader="none"/>
                <w:tab w:val="left" w:pos="307" w:leader="none"/>
              </w:tabs>
              <w:suppressAutoHyphens w:val="true"/>
              <w:ind w:left="172" w:hanging="142"/>
              <w:rPr>
                <w:rStyle w:val="St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rozpoznaje i wymawia ‘a’ w wyrazach odpowiednio jak w 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ch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/æ/ lub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v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eɪ/. 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rPr>
                <w:rStyle w:val="St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61" w:hanging="14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nieudolnie tworzy bardzo proste wypowiedzi pisemne: opisuje wydarzenia z przeszłości i teraźniejszości (np. wypadki/urazy, które miały miejsce podczas uprawiania sportu); przedstawia fakty z teraźniejszości; opisuje ludzi, przedmioty i miejsca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7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bardzo proste wypowiedzi pisemne: opisuje wydarzenia z przeszłości i teraźniejszości (np. wypadki/urazy, które miały miejsce podczas uprawiania sportu); przedstawia fakty z teraźniejszości; opisuje ludzi, przedmioty i miejsca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7" w:leader="none"/>
              </w:tabs>
              <w:ind w:left="14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 niezakłócające komunikacji, tworzy krótkie wypowiedzi pisemne: opisuje wydarzenia z przeszłości i teraźniejszości (np. wypadki/urazy, które miały miejsce podczas uprawiania sportu); przedstawia fakty z teraźniejszości; opisuje ludzi, przedmioty i miejsca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55" w:leader="none"/>
              </w:tabs>
              <w:ind w:left="154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urozmaicone słownictwo, tworzy krótkie wypowiedzi pisemne: opisuje wydarzenia z przeszłości i teraźniejszości (np. wypadki/urazy, które miały miejsce podczas uprawiania sportu); przedstawia fakty z teraźniejszości; opisuje ludzi, przedmioty i miejsca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6" w:leader="none"/>
              </w:tabs>
              <w:suppressAutoHyphens w:val="true"/>
              <w:ind w:left="166" w:hanging="16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i bezbłędnie, stosując bogate słownictwo, tworzy krótkie wypowiedzi pisemne: opisuje wydarzenia z przeszłości i teraźniejszości (np. wypadki/urazy, które miały miejsce podczas uprawiania sportu); przedstawia fakty z teraźniejszości; opisuje ludzi, przedmioty i miejsca. 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221" w:hanging="16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uzyskuje i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 i teraźniejszości (np. dolegliwości/ kontuzji odniesionej podczas uprawiania sportu);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prosi o radę i udziela rady (związanej z uprawianiem sportu); pyta o pozwolenie (np. pożyczenia sprzętu sportowego) lub jego brak; udziela lub nie udziela pozwolenia; wyraża prośbę (np. o radę) oraz zgodę; odmawia spełnienia prośby; nakazuje, zakazuje, instruuje (np. jak dotrzeć do określonego miejsca, jakie są zasady w danym sporcie); zachęca (np. do uprawiania jakiegoś sportu).</w:t>
            </w:r>
          </w:p>
          <w:p>
            <w:pPr>
              <w:pStyle w:val="Normal"/>
              <w:ind w:left="226" w:hanging="0"/>
              <w:rPr>
                <w:rStyle w:val="St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207" w:hanging="14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popełniając często niewielkie błędy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 i teraźniejszości (np. dolegliwości/ kontuzji odniesionej podczas uprawiania sportu);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prosi o radę i udziela rady (związanej z uprawianiem sportu); pyta o pozwolenie (np. pożyczenia sprzętu sportowego) lub jego brak; udziela lub nie udziela pozwolenia; wyraża prośbę (np. o radę) oraz zgodę; odmawia spełnienia prośby; nakazuje, zakazuje, instruuje (np. jak dotrzeć do określonego miejsca, jakie są zasady w danym sporcie); zachęca (np. do uprawiania jakiegoś sportu).</w:t>
            </w:r>
          </w:p>
          <w:p>
            <w:pPr>
              <w:pStyle w:val="Normal"/>
              <w:ind w:left="226" w:hanging="0"/>
              <w:rPr>
                <w:rStyle w:val="St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7" w:leader="none"/>
              </w:tabs>
              <w:ind w:left="214" w:hanging="21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popełniając niewielkie błędy niezakłócające komunikatu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 i teraźniejszości (np. dolegliwości/ kontuzji odniesionej podczas uprawiania sportu);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prosi o radę i udziela rady (związanej z uprawianiem sportu); pyta o pozwolenie (np. pożyczenia sprzętu sportowego) lub jego brak; udziela lub nie udziela pozwolenia; wyraża prośbę (np. o radę) oraz zgodę; odmawia spełnienia prośby; nakazuje, zakazuje, instruuje (np. jak dotrzeć do określonego miejsca, jakie są zasady w danym sporcie); zachęca (np. do uprawiania jakiegoś sportu)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left="226" w:hanging="0"/>
              <w:rPr>
                <w:rStyle w:val="St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55" w:leader="none"/>
              </w:tabs>
              <w:ind w:left="172" w:hanging="17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eaguje w prostych i bardziej złożonych sytuacjach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 i teraźniejszości (np. dolegliwości/ kontuzji odniesionej podczas uprawiania sportu);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prosi o radę i udziela rady (związanej z uprawianiem sportu); pyta o pozwolenie (np. pożyczenia sprzętu sportowego) lub jego brak; udziela lub nie udziela pozwolenia; wyraża prośbę (np. o radę) oraz zgodę; odmawia spełnienia prośby; nakazuje, zakazuje, instruuje (np. jak dotrzeć do określonego miejsca, jakie są zasady w danym sporcie); zachęca (np. do uprawiania jakiegoś sportu).</w:t>
            </w:r>
          </w:p>
          <w:p>
            <w:pPr>
              <w:pStyle w:val="Akapitzlist"/>
              <w:tabs>
                <w:tab w:val="clear" w:pos="708"/>
                <w:tab w:val="left" w:pos="155" w:leader="none"/>
              </w:tabs>
              <w:ind w:left="455" w:hanging="0"/>
              <w:rPr>
                <w:rStyle w:val="St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07" w:leader="none"/>
              </w:tabs>
              <w:ind w:left="172" w:hanging="17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reaguje w prostych i bardziej złożonych sytuacjach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 i teraźniejszości (np. dolegliwości/ kontuzji odniesionej podczas uprawiania sportu);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prosi o radę i udziela rady (związanej z uprawianiem sportu); pyta o pozwolenie (np. pożyczenia sprzętu sportowego) lub jego brak; udziela lub nie udziela pozwolenia; wyraża prośbę (np. o radę) oraz zgodę; odmawia spełnienia prośby; nakazuje, zakazuje, instruuje (np. jak dotrzeć do określonego miejsca, jakie są zasady w danym sporcie); zachęca (np. do uprawiania jakiegoś sportu)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272" w:hanging="0"/>
              <w:rPr>
                <w:rStyle w:val="St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30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7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słowa z obszarów: umiejętności i zainteresowania, dane personalne, uczucia i emocje; popełnia liczne błędy.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słowa z obszarów:  szkoła i jej pomieszczenia, zajęcia pozalekcyjne, życie szkoły, przedmioty nauczania, oceny szkolne, uczenie się,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Akapitzlist"/>
              <w:numPr>
                <w:ilvl w:val="0"/>
                <w:numId w:val="31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formy spędzania czasu wolnego, popełniając liczne błędy.</w:t>
            </w:r>
          </w:p>
          <w:p>
            <w:pPr>
              <w:pStyle w:val="Akapitzlist"/>
              <w:numPr>
                <w:ilvl w:val="0"/>
                <w:numId w:val="31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popularne zawody, popełniając liczne błędy.</w:t>
            </w:r>
          </w:p>
          <w:p>
            <w:pPr>
              <w:pStyle w:val="Akapitzlist"/>
              <w:numPr>
                <w:ilvl w:val="0"/>
                <w:numId w:val="31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razy z obszaru: uczestnictwo w kulturze, popełniając liczne błędy.</w:t>
            </w:r>
          </w:p>
          <w:p>
            <w:pPr>
              <w:pStyle w:val="Akapitzlist"/>
              <w:numPr>
                <w:ilvl w:val="0"/>
                <w:numId w:val="31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z trudem używ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n’t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swoich zainteresowaniach, o tym, co chciałby a czego nie chciałby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robić.</w:t>
            </w:r>
          </w:p>
          <w:p>
            <w:pPr>
              <w:pStyle w:val="Akapitzlist"/>
              <w:numPr>
                <w:ilvl w:val="0"/>
                <w:numId w:val="31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z trudem używa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/should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udzielania rad.</w:t>
            </w:r>
          </w:p>
          <w:p>
            <w:pPr>
              <w:pStyle w:val="Akapitzlist"/>
              <w:numPr>
                <w:ilvl w:val="0"/>
                <w:numId w:val="31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 i przecząc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(do mówienia o naszych przewidywaniach dot. przyszłości), popełniając liczne błędy.  </w:t>
            </w:r>
          </w:p>
          <w:p>
            <w:pPr>
              <w:pStyle w:val="Akapitzlist"/>
              <w:numPr>
                <w:ilvl w:val="0"/>
                <w:numId w:val="31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 i przecz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miaru; popełnia liczne błędy.</w:t>
            </w:r>
          </w:p>
          <w:p>
            <w:pPr>
              <w:pStyle w:val="Akapitzlist"/>
              <w:numPr>
                <w:ilvl w:val="0"/>
                <w:numId w:val="31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 i przecząc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planowanej przyszłości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31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planu zajęć; popełnia liczne błędy.</w:t>
            </w:r>
          </w:p>
          <w:p>
            <w:pPr>
              <w:pStyle w:val="Akapitzlist"/>
              <w:numPr>
                <w:ilvl w:val="0"/>
                <w:numId w:val="31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might / might not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zwyczaj niepoprawnie stosuje go w zdaniach.</w:t>
            </w:r>
          </w:p>
          <w:p>
            <w:pPr>
              <w:pStyle w:val="Akapitzlist"/>
              <w:numPr>
                <w:ilvl w:val="0"/>
                <w:numId w:val="31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wrot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rather, would prefer (to), would like (to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niepoprawnie stosuje je w pytaniach o preferencje i odpowiedziach na nie.</w:t>
            </w:r>
          </w:p>
          <w:p>
            <w:pPr>
              <w:pStyle w:val="Akapitzlist"/>
              <w:numPr>
                <w:ilvl w:val="0"/>
                <w:numId w:val="31"/>
              </w:numPr>
              <w:ind w:left="181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0; popełnia liczne błędy.</w:t>
            </w:r>
          </w:p>
          <w:p>
            <w:pPr>
              <w:pStyle w:val="Akapitzlist"/>
              <w:numPr>
                <w:ilvl w:val="0"/>
                <w:numId w:val="31"/>
              </w:numPr>
              <w:ind w:left="181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1; popełnia liczne błę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słowa z obszarów: umiejętności i zainteresowania, dane personalne, uczucia i emocje; czasem popełnia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słowa z obszarów:  szkoła i jej pomieszczenia, zajęcia pozalekcyjne, życie szkoły, przedmioty nauczania, oceny szkolne, uczenie się,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formy spędzania czasu wolnego, czasem popełniając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popularne zawody, czasem popełniając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razy z obszaru: uczestnictwo w kulturze, czasem popełniając błędy.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używ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n’t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swoich zainteresowaniach, o tym, co chciałby a czego nie chciałby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robić</w:t>
            </w:r>
            <w:r>
              <w:rPr>
                <w:rFonts w:cs="Calibri Light" w:ascii="Calibri Light" w:hAnsi="Calibri Light"/>
                <w:sz w:val="22"/>
                <w:szCs w:val="22"/>
              </w:rPr>
              <w:t>, czasem popełniając błędy.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używa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/should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udzielania rad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 i przecząc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mówienia o naszych przewidywaniach dot. przyszłości) i często popełnia błędy.</w:t>
            </w:r>
          </w:p>
          <w:p>
            <w:pPr>
              <w:pStyle w:val="Normal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 i przecz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miaru i często popełnia błędy.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 i przecząc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planowanej przyszłości; czasem popełnia błędy.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planu zajęć; często popełnia błędy.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ight / might n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 pewnymi błędami tworzy z nim zdania.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naczenie zwrot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rather, would prefer (to), would like (to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 pewnymi błędami stosuje je w pytaniach o preferencje i odpowiedziach na nie.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0; często popełnia błędy.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1; często popełnia błęd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daje większość wymaganych słów z obszarów: umiejętności i zainteresowania, dane personalne, uczucia i emocje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ymagane słowa z obszarów:  szkoła i jej pomieszczenia, zajęcia pozalekcyjne, życie szkoły, przedmioty nauczania, oceny szkolne, uczenie się, popełniając nie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formy spędzania czasu wolnego, popełniając nie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popularne zawody, popełniając nie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podaje wyrazy z obszaru: uczestnictwo w kulturze, popełniając nie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używ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n’t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swoich zainteresowaniach, o tym, co chciałby a czego nie chciałby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robić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używa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/should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udzielania rad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twierdzące i przecząc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(do mówienia o naszych przewidywaniach dot. przyszłości). </w:t>
            </w:r>
          </w:p>
          <w:p>
            <w:pPr>
              <w:pStyle w:val="Normal"/>
              <w:ind w:left="39" w:hanging="0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twierdzące, i przeczące i pytające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miaru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twierdzące i przecząc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planowanej przyszłości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planu zajęć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ight / might n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i zwykle poprawnie tworzy z nim zdani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zwrot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rather, would prefer (to), would like (to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tosuje je w pytaniach o preferencje i odpowiedziach na ni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0 i zazwyczaj poprawnie stosuje je w zdaniach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1 i zazwyczaj poprawnie stosuje je w zdani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słowa z obszarów: umiejętności i zainteresowania, dane personalne, uczucia i emo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słowa z obszarów:  szkoła i jej pomieszczenia, zajęcia pozalekcyjne, życie szkoły, przedmioty nauczania, oceny szkolne, uczenie się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formy spędzania czasu woln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popularne zaw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 łatwością nazywa podaje wyrazy z obszaru: uczestnictwo w kulturz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używ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n’t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swoich zainteresowaniach, o tym, co chciałby a czego nie chciałby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robić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wsze poprawnie używa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/should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udzielania ra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 i przecząc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mówienia o naszych przewidywaniach dot. przyszłości) i poprawnie je stosu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poprawnie tworzy zdania twierdzące i przeczące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miar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zdania twierdzące i przecząc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planowanej przyszł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planu zajęć.</w:t>
            </w:r>
          </w:p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ight / might n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tworzy z nim zd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zwrot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rather, would prefer (to), would like (to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stosuje je w pytaniach o preferencje i odpowiedziach na 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0 i poprawnie stosuje je w zdania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1 i poprawnie stosuje je w zdania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rozmaite słowa z obszarów: umiejętności i zainteresowania, dane personalne, uczucia i emo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rozmaite słowa z obszarów:  szkoła i jej pomieszczenia, zajęcia pozalekcyjne, życie szkoły, przedmioty nauczania, oceny szkolne, uczenie się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nazywa formy spędzania czasu woln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nazywa popularne zaw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swobodnie, bezbłędnie nazywa podaje wyrazy z obszaru: uczestnictwo w kulturz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swobodnie, bezbłędnie używ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n’t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swoich zainteresowaniach, o tym, co chciałby a czego nie chciałby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robić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wsze poprawnie używa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/should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udzielania ra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 i przecząc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mówienia o naszych przewidywaniach dot. przyszłości) i poprawnie je stosu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wsze poprawnie tworzy zdania twierdzące i przeczące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miar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tworzy zdania twierdzące i przecząc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planowanej przyszł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planu zajęć.</w:t>
            </w:r>
          </w:p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ight / might n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tworzy z nim zd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zwrot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rather, would prefer (to), would like (to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stosuje je w pytaniach o preferencje i odpowiedziach na 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0 i zawsze poprawnie stosuje je w zdania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1 i zawsze poprawnie stosuje je w zdaniach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rawidłowo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bezbłędnie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(np. dotyczących systemu nauczania w Wielkiej Brytanii i USA)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określa intencje nadawcy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określa kontekst tekstu (nadawca, odbiorca); popełnia liczne błę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(np. dotyczących systemu nauczania w Wielkiej Brytanii i USA) czasem popełnia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określa intencje nadawcy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określa kontekst tekstu (nadawca, odbiorca); popełnia liczne błęd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(np. dotyczących systemu nauczania w Wielkiej Brytanii i USA) zdarza mu się popełniać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intencje nadawcy tekstu; czasem popełnia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kontekst tekstu (nadawca, odbiorca); czasem popełnia błędy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 (np. dotyczących systemu nauczania w Wielkiej Brytanii i USA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intencje nadawcy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kontekst tekstu (nadawca, odbiorca)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 (np. dotyczących systemu nauczania w Wielkiej Brytanii i USA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określa intencje nadawcy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określa kontekst tekstu (nadawca, odbiorca)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wyraża i uzasadnia swoje opinie, przedstawia intencje (np. chęć zapisania się do jakiegoś kółka zainteresowań), marzenia i plany na przyszłość (np. co może się wydarzyć, jeśli zostanie spełniony pewien warunek), przedstawia fakty z teraźniejszości (np. opisuje znane skutki powtarzających się zjawisk, zdarzeń lub czynności).</w:t>
            </w:r>
          </w:p>
          <w:p>
            <w:pPr>
              <w:pStyle w:val="Normal"/>
              <w:numPr>
                <w:ilvl w:val="0"/>
                <w:numId w:val="35"/>
              </w:numPr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zadko poprawnie rozpoznaje i z trudem wymawia dźwięki /</w:t>
            </w:r>
            <w:r>
              <w:rPr>
                <w:rStyle w:val="Pron"/>
                <w:rFonts w:cs="Calibri Light" w:ascii="Calibri Light" w:hAnsi="Calibri Light"/>
                <w:sz w:val="18"/>
                <w:szCs w:val="18"/>
              </w:rPr>
              <w:t>Ə</w:t>
            </w:r>
            <w:r>
              <w:rPr>
                <w:rStyle w:val="Pron"/>
                <w:rFonts w:cs="Calibri Light" w:ascii="Calibri Light" w:hAnsi="Calibri Light"/>
              </w:rPr>
              <w:t>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ɒ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0" w:hanging="1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wyraża i uzasadnia swoje opinie, przedstawia intencje (np. chęć zapisania się do jakiegoś kółka zainteresowań), marzenia i plany na przyszłość (np. co może się wydarzyć, jeśli zostanie spełniony pewien warunek), przedstawia fakty z teraźniejszości (np. opisuje znane skutki powtarzających się zjawisk, zdarzeń lub czynności)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0" w:hanging="1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rozpoznaje i wymawia dźwięki /</w:t>
            </w:r>
            <w:r>
              <w:rPr>
                <w:rStyle w:val="Pron"/>
                <w:rFonts w:cs="Calibri Light" w:ascii="Calibri Light" w:hAnsi="Calibri Light"/>
                <w:sz w:val="18"/>
                <w:szCs w:val="18"/>
              </w:rPr>
              <w:t>Ə</w:t>
            </w:r>
            <w:r>
              <w:rPr>
                <w:rStyle w:val="Pron"/>
                <w:rFonts w:cs="Calibri Light" w:ascii="Calibri Light" w:hAnsi="Calibri Light"/>
              </w:rPr>
              <w:t>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ɒ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, niezakłócające komunikacji błędy, tworzy proste i złożone wypowiedzi ustne: wyraża i uzasadnia swoje opinie, przedstawia intencje (np. chęć zapisania się do jakiegoś kółka zainteresowań), marzenia i plany na przyszłość (np. co może się wydarzyć, jeśli zostanie spełniony pewien warunek), przedstawia fakty z teraźniejszości (np. opisuje znane skutki powtarzających się zjawisk, zdarzeń lub czynności)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i /</w:t>
            </w:r>
            <w:r>
              <w:rPr>
                <w:rStyle w:val="Pron"/>
                <w:rFonts w:cs="Calibri Light" w:ascii="Calibri Light" w:hAnsi="Calibri Light"/>
                <w:sz w:val="18"/>
                <w:szCs w:val="18"/>
              </w:rPr>
              <w:t>Ə</w:t>
            </w:r>
            <w:r>
              <w:rPr>
                <w:rStyle w:val="Pron"/>
                <w:rFonts w:cs="Calibri Light" w:ascii="Calibri Light" w:hAnsi="Calibri Light"/>
              </w:rPr>
              <w:t>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ɒ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 tworzy proste i złożone wypowiedzi ustne: wyraża i uzasadnia swoje opinie, przedstawia intencje (np. chęć zapisania się do jakiegoś kółka zainteresowań), marzenia i plany na przyszłość (np. co może się wydarzyć, jeśli zostanie spełniony pewien warunek), przedstawia fakty z teraźniejszości (np. opisuje znane skutki powtarzających się zjawisk, zdarzeń lub czynności)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wymawia dźwięki /</w:t>
            </w:r>
            <w:r>
              <w:rPr>
                <w:rStyle w:val="Pron"/>
                <w:rFonts w:cs="Calibri Light" w:ascii="Calibri Light" w:hAnsi="Calibri Light"/>
                <w:sz w:val="18"/>
                <w:szCs w:val="18"/>
              </w:rPr>
              <w:t>Ə</w:t>
            </w:r>
            <w:r>
              <w:rPr>
                <w:rStyle w:val="Pron"/>
                <w:rFonts w:cs="Calibri Light" w:ascii="Calibri Light" w:hAnsi="Calibri Light"/>
              </w:rPr>
              <w:t>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ɒ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, używając bogatego słownictwa tworzy proste i złożone wypowiedzi ustne: wyraża i uzasadnia swoje opinie, przedstawia intencje (np. chęć zapisania się do jakiegoś kółka zainteresowań), marzenia i plany na przyszłość (np. co może się wydarzyć, jeśli zostanie spełniony pewien warunek), przedstawia fakty z teraźniejszości (np. opisuje znane skutki powtarzających się zjawisk, zdarzeń lub czynności)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ozpoznaje i wymawia dźwięki /</w:t>
            </w:r>
            <w:r>
              <w:rPr>
                <w:rStyle w:val="Pron"/>
                <w:rFonts w:cs="Calibri Light" w:ascii="Calibri Light" w:hAnsi="Calibri Light"/>
                <w:sz w:val="18"/>
                <w:szCs w:val="18"/>
              </w:rPr>
              <w:t>Ə</w:t>
            </w:r>
            <w:r>
              <w:rPr>
                <w:rStyle w:val="Pron"/>
                <w:rFonts w:cs="Calibri Light" w:ascii="Calibri Light" w:hAnsi="Calibri Light"/>
              </w:rPr>
              <w:t>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ɒ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181" w:hanging="12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nieudolnie tworzy bardzo proste wypowiedzi pisemne: przedstawia intencje i plany na przyszłość, przedstawia fakty z teraźniejszości,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wyraża i uzasadnia opinie, wyraża uczucia i emo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bardzo proste wypowiedzi pisemne: przedstawia intencje i plany na przyszłość, przedstawia fakty z teraźniejszości,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wyraża i uzasadnia opinie, wyraża uczucia i emo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niezakłócające komunikacji błędy, tworzy proste i bardziej złożone wypowiedzi pisemne: przedstawia intencje i plany na przyszłość, przedstawia fakty z teraźniejszości,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wyraża i uzasadnia opinie, wyraża uczucia i emocje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174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urozmaicone słownictwo, tworzy proste i bardziej złożone wypowiedzi pisemne: przedstawia intencje i plany na przyszłość, przedstawia fakty z teraźniejszości,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wyraża i uzasadnia opinie, wyraża uczucia i emocj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176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i swobodnie, stosując bogate słownictwo, tworzy proste i bardziej złożone wypowiedzi pisemne: przedstawia intencje i plany na przyszłość, przedstawia fakty z teraźniejszości,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wyraża i uzasadnia opinie, wyraża uczucia i emocje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(np. na temat zainteresowań/zajęć pozalekcyjnych innych osób); udziela rad; wyraża i uzasadnia swoje opinie; wyraża swoje upodobania, intencje, pragnienia; pyta o upodobania, intencje i pragnienia innych osób; wyraża prośbę oraz zgodę lub odmowę spełnienia prośby; proponuje, zachęca (np. do wspólnej podróży/inicjatywy), prowadzi proste negocjacje w sytuacjach dnia codzienn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171" w:hanging="17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(np. na temat zainteresowań/zajęć pozalekcyjnych innych osób); udziela rad; wyraża i uzasadnia swoje opinie; wyraża swoje upodobania, intencje, pragnienia; pyta o upodobania, intencje i pragnienia innych osób; wyraża prośbę oraz zgodę lub odmowę spełnienia prośby; proponuje, zachęca (np. do wspólnej podróży/inicjatywy), prowadzi proste negocjacje w sytuacjach dnia codzienneg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173" w:hanging="17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(np. na temat zainteresowań/zajęć pozalekcyjnych innych osób); udziela rad; wyraża i uzasadnia swoje opinie; wyraża swoje upodobania, intencje, pragnienia; pyta o upodobania, intencje i pragnienia innych osób; wyraża prośbę oraz zgodę lub odmowę spełnienia prośby; proponuje, zachęca (np. do wspólnej podróży/ inicjatywy), prowadzi proste negocjacje w sytuacjach dnia codzienneg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174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(np. na temat zainteresowań/zajęć pozalekcyjnych innych osób); udziela rad; wyraża i uzasadnia swoje opinie; wyraża swoje upodobania, intencje, pragnienia; pyta o upodobania, intencje i pragnienia innych osób; wyraża prośbę oraz zgodę lub odmowę spełnienia prośby; proponuje, zachęca (np. do wspólnej podróży/inicjatywy), prowadzi proste negocjacje w sytuacjach dnia codzienneg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(np. na temat zainteresowań/zajęć pozalekcyjnych innych osób); udziela rad; wyraża i uzasadnia swoje opinie; wyraża swoje upodobania, intencje, pragnienia; pyta o upodobania, intencje i pragnienia innych osób; wyraża prośbę oraz zgodę lub odmowę spełnienia prośby; proponuje, zachęca (np. do wspólnej podróży/inicjatywy), prowadzi proste negocjacje w sytuacjach dnia codziennego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bardzo liczne błędy, stara się przekazać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bardzo liczne błędy, stara się przekazać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stara się przekazać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stara się przekazać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7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popełniając nieliczne błędy,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popełniając nieliczne błędy, przekazuje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sformułowane w języku polski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8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23"/>
        <w:gridCol w:w="2523"/>
        <w:gridCol w:w="2523"/>
        <w:gridCol w:w="2523"/>
        <w:gridCol w:w="2524"/>
      </w:tblGrid>
      <w:tr>
        <w:trPr>
          <w:trHeight w:val="3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następujących obszarów: tryb życia, samopoczucie, choroby, ich objawy i leczenie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u: towary i ich ceny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stosuje słownictwo z obszarów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styl życia, </w:t>
            </w:r>
            <w:r>
              <w:rPr>
                <w:rFonts w:cs="Calibri Light" w:ascii="Calibri Light" w:hAnsi="Calibri Light"/>
                <w:sz w:val="22"/>
                <w:szCs w:val="22"/>
              </w:rPr>
              <w:t>formy spędzania wolnego czasu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ów: artykuły spożywcze,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 nawyki żywieniowe</w:t>
            </w:r>
            <w:r>
              <w:rPr>
                <w:rFonts w:cs="Calibri Light" w:ascii="Calibri Light" w:hAnsi="Calibri Light"/>
                <w:sz w:val="22"/>
                <w:szCs w:val="22"/>
              </w:rPr>
              <w:t>, lokale gastronomiczne, posiłki i ich przygotowanie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u: tradycje i zwyczaje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ów: życie szkoły, przedmioty szkolne, zajęcia pozalekcyjne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popełniając liczne błędy, stara się używać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czyichś zwyczajów żywieniowych)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popełniając liczne błędy,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ń przeszłych (np. co wczoraj było na śniadanie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, popełniając liczne błędy, używa trybu rozkazującego (dot. np. instrukcji prawidłowego żywienia/odżywiania się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, popełniając liczne błędy, tworzy zdania twierdzące, przeczące i pytające ze struktur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There is/There are…+ a/an, some/any, n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lang w:val="en-GB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Rzadko poprawnie stosuje w zdaniach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 xml:space="preserve"> (too) much, (too) many, a little, a few, a lot of/lots of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zadaje pytania o ilość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 much/How many…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przy potwierdzaniu wcześniej zrobionej rezerwacji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, popełniając liczne błędy,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czyjejś historii/tego, co się komuś wydarzyło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, popełniając liczne błędy,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do opisywania zdjęć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, popełniając liczne błędy, 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planów na najbliższy wieczór czy urodziny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imki nieokreślone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-, any-, no, every- </w:t>
            </w:r>
            <w:r>
              <w:rPr>
                <w:rFonts w:cs="Calibri Light" w:ascii="Calibri Light" w:hAnsi="Calibri Light"/>
                <w:sz w:val="22"/>
                <w:szCs w:val="22"/>
              </w:rPr>
              <w:t>i, popełniając liczne błędy, z trudem używa ich do definiowania ludzi, miejsc i przedmiot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ę pojedynczego przeczenia i, popełniając liczne błędy, z trudem tworzy wg niej zd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, be able to, should, might, would like to, would rather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 trudem stosuje je w zdaniach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przysłówe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lth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 trudem stosuje go w zdaniach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następujących obszarów: tryb życia, samopoczucie, choroby, ich objawy i leczenie; czasami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u: towary i ich ceny; czasami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stosuje słownictwo z obszarów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styl życia</w:t>
            </w:r>
            <w:r>
              <w:rPr>
                <w:rFonts w:cs="Calibri Light" w:ascii="Calibri Light" w:hAnsi="Calibri Light"/>
                <w:sz w:val="22"/>
                <w:szCs w:val="22"/>
              </w:rPr>
              <w:t>, formy spędzania wolnego czasu; czasami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stosuje słownictwo z obszarów: artykuły spożywcze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nawyki żywieniow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lokale gastronomiczne, posiłki i ich przygotowa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u: tradycje i zwyczaje; czasami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ów: życie szkoły, przedmioty szkolne, zajęcia pozalekcyjne; czasami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 popełniając błędy,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czyichś zwyczajów żywieniowych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 popełniając błędy,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ń przeszłych (np. co wczoraj było na śniadanie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 popełniając błędy używa trybu rozkazującego (dot. np. instrukcji prawidłowego żywienia/odżywiania się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 popełniając błędy, tworzy zdania twierdzące, przeczące i pytające ze struktur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There is/There are…+ a/an, some/any, n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Czasami poprawnie stosuje w zdaniach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 xml:space="preserve"> (too) much, (too) many, a little, a few, a lot of/lots of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zadaje pytania o ilość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 much/How many…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przy potwierdzaniu wcześniej zrobionej rezerwacji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, popełniając błędy,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czyjejś historii/tego, co się komuś wydarzyło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, popełniając błędy,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do opisywania zdjęć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, popełniając błędy, 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planów na najbliższy wieczór czy urodziny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imki nieokreślone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-, any-, no, every- </w:t>
            </w:r>
            <w:r>
              <w:rPr>
                <w:rFonts w:cs="Calibri Light" w:ascii="Calibri Light" w:hAnsi="Calibri Light"/>
                <w:sz w:val="22"/>
                <w:szCs w:val="22"/>
              </w:rPr>
              <w:t>i, popełniając błędy, używa ich do definiowania ludzi, miejsc i przedmiot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ę pojedynczego przeczenia i, popełniając błędy, tworzy wg niej zd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, be able to, should, might, would like to, would rather </w:t>
            </w:r>
            <w:r>
              <w:rPr>
                <w:rFonts w:cs="Calibri Light" w:ascii="Calibri Light" w:hAnsi="Calibri Light"/>
                <w:sz w:val="22"/>
                <w:szCs w:val="22"/>
              </w:rPr>
              <w:t>i, popełniając błędy, stosuje je w zdaniach.</w:t>
            </w:r>
          </w:p>
          <w:p>
            <w:pPr>
              <w:pStyle w:val="Normal"/>
              <w:ind w:left="22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przysłówe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lthough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ale miewa problemy stosując go w zdaniach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następujących obszarów: tryb życia, samopoczucie, choroby, ich objawy i lecze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obszaru: towary i ich ce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, popełniając drobne błędy, stosuje słownictwo z obszarów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styl życia</w:t>
            </w:r>
            <w:r>
              <w:rPr>
                <w:rFonts w:cs="Calibri Light" w:ascii="Calibri Light" w:hAnsi="Calibri Light"/>
                <w:sz w:val="22"/>
                <w:szCs w:val="22"/>
              </w:rPr>
              <w:t>, formy spędzania wolnego czas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, popełniając drobne błędy, stosuje słownictwo z obszarów: artykuły spożywcze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nawyki żywieniow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lokale gastronomiczne, posiłki i ich przygotowani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obszaru: tradycje i zwycza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obszarów: życie szkoły, przedmioty szkolne, zajęcia pozalekcyj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czyichś zwyczajów żywieniowych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ń przeszłych (np. co wczoraj było na śniadanie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żywa trybu rozkazującego (dot. np. instrukcji prawidłowego żywienia/odżywiania się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y zdania twierdzące, przeczące i pytające ze struktur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There is/There are…+ a/an, some/any, n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Na ogół poprawnie stosuje w zdaniach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 xml:space="preserve"> (too) much, (too) many, a little, a few, a lot of/lots of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zadaje pytania o ilość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 much/How many…?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przy potwierdzaniu wcześniej zrobionej rezerwacji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czyjejś historii/tego, co się komuś wydarzyło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do opisywania zdjęć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planów na najbliższy wieczór czy urodziny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imki nieokreślone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-, any-, no-, every- </w:t>
            </w:r>
            <w:r>
              <w:rPr>
                <w:rFonts w:cs="Calibri Light" w:ascii="Calibri Light" w:hAnsi="Calibri Light"/>
                <w:sz w:val="22"/>
                <w:szCs w:val="22"/>
              </w:rPr>
              <w:t>i, popełniając sporadyczne błędy, używa ich do definiowania ludzi, miejsc i przedmiotów.</w:t>
            </w:r>
          </w:p>
          <w:p>
            <w:pPr>
              <w:pStyle w:val="Akapitzlist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ę pojedynczego przeczenia i, sporadycznie popełniając błędy, tworzy wg niej zdani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, be able to, should, might, would like to, would rather </w:t>
            </w:r>
            <w:r>
              <w:rPr>
                <w:rFonts w:cs="Calibri Light" w:ascii="Calibri Light" w:hAnsi="Calibri Light"/>
                <w:sz w:val="22"/>
                <w:szCs w:val="22"/>
              </w:rPr>
              <w:t>i, sporadycznie popełniając błędy, stosuje je w zdaniach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przysłówe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lthough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ale czasem popełnia błędy stosując go w zdaniach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następujących obszarów: tryb życia, samopoczucie, choroby, ich objawy i lecze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u: towary i ich ce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 łatwością stosuje słownictwo z obszarów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styl życia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formy spędzania wolnego czas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 łatwością stosuje słownictwo z obszarów: artykuły spożywcze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nawyki żywieniowe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lokale gastronomiczne, posiłki i ich przygotowa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 łatwością stosuje słownictwo z obszaru: tradycje i zwyczaj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ów: życie szkoły, przedmioty szkolne, zajęcia pozalekcyj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dobrze zasady i z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czyichś zwyczajów żywieniowych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ń przeszłych (np. co wczoraj było na śniadanie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i poprawnie używa trybu rozkazującego (dot. np. instrukcji prawidłowego żywienia/odżywiania się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y zdania twierdzące, przeczące i pytające ze struktur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There is/There are…+ a/an, some/any, n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Poprawnie stosuje w zdaniach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 xml:space="preserve"> (too) much, (too) many, a little, a few, a lot of/lots of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zadaje pytania o ilość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 much/How many…?</w:t>
            </w:r>
          </w:p>
          <w:p>
            <w:pPr>
              <w:pStyle w:val="Akapitzlist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przy potwierdzaniu wcześniej zrobionej rezerwacji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czyjejś historii/tego, co się komuś wydarzyło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do opisywania zdjęć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planów na najbliższy wieczór czy urodziny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imki nieokreślone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, any-, no-, every-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używa ich do definiowania ludzi, miejsc i przedmiotów.</w:t>
            </w:r>
          </w:p>
          <w:p>
            <w:pPr>
              <w:pStyle w:val="Akapitzlist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ę pojedynczego przeczenia i poprawnie tworzy wg niej zdani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, be able to, should, might, would like to, would rather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stosuje je w zdaniach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przysłówe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lthough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stosuje go w zdaniach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stosuje słownictwo z następujących obszarów: tryb życia, samopoczucie, choroby, ich objawy i lecze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stosuje słownictwo z obszaru: towary i ich ce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swobodnie, bezbłędnie stosuje słownictwo z obszarów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styl życia</w:t>
            </w:r>
            <w:r>
              <w:rPr>
                <w:rFonts w:cs="Calibri Light" w:ascii="Calibri Light" w:hAnsi="Calibri Light"/>
                <w:sz w:val="22"/>
                <w:szCs w:val="22"/>
              </w:rPr>
              <w:t>, formy spędzania wolnego czas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swobodnie, bezbłędnie stosuje słownictwo z obszarów: artykuły spożywcze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nawyki żywieniow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lokale gastronomiczne, posiłki i ich przygotowa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swobodnie, bezbłędnie stosuje słownictwo z obszaru: tradycje i zwyczaj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twością stosuje słownictwo z obszarów: życie szkoły, przedmioty szkolne, zajęcia pozalekcyj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dobrze zasady i swobodnie, bezbłędnie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czyichś zwyczajów żywieniowych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dobrze zasady tworzenia i swobodnie, bezbłędnie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ń przeszłych (np. co wczoraj było na śniadanie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i swobodnie, bezbłędnie używa trybu rozkazującego (dot. np. instrukcji prawidłowego żywienia/odżywiania się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i swobodnie, bezbłęd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y zdania twierdzące, przeczące i pytające ze struktur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There is/There are…+ a/an, some/any, n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 xml:space="preserve">Swobodnie i bezbłędnie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stosuje w zdaniach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 xml:space="preserve"> (too) much, (too) many, a little, a few, a lot of/lots of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zadaje pytania o ilość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 much/How many…?</w:t>
            </w:r>
          </w:p>
          <w:p>
            <w:pPr>
              <w:pStyle w:val="Akapitzlist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przy potwierdzaniu wcześniej zrobionej rezerwacji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czyjejś historii/tego, co się komuś wydarzyło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do opisywania zdjęć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planów na najbliższy wieczór czy urodziny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imki nieokreślone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, any-, no-, every-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wobodnie, bezbłędnie używa ich do definiowania ludzi, miejsc i przedmiotów.</w:t>
            </w:r>
          </w:p>
          <w:p>
            <w:pPr>
              <w:pStyle w:val="Akapitzlist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ę pojedynczego przeczenia i swobodnie, bezbłędnie tworzy wg niej zdani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, be able to, should, might, would like to, would rather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wobodnie, bezbłędnie stosuje je w zdaniach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przysłówe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lthough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swobodnie, bezbłędnie stosuje go w zdaniach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(np. dot. niezwykłych targów żywności),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nością określa intencje nadawcy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nością określa kontekst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nością określa główną myśl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(np. dot. niezwykłych targów żywności), popełnia dość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stara się określić intencje nadawcy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stara się określić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stara się określić główną myśl wypowiedzi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 (np. dot. niezwykłych targów żywności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określa intencje nadawcy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określa kontekst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określa główną myśl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 wypowiedzi (np. dot. niezwykłych targów żywności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intencje nadawcy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 samodzielnie określa kontekst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główną myśl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 wypowiedzi (np. dot. niezwykłych targów żywności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określa intencje nadawcy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określa kontekst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określa główną myśl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(np. w tekście ostrzeżenia dla alergików)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 z trudem określa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główną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myśl tekstu/fragmentu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określa intencje autora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(np. w tekście ostrzeżenia dla alergików) popełnia dość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reśla główną myśl tekstu/fragmentu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tekstu.</w:t>
            </w:r>
          </w:p>
          <w:p>
            <w:pPr>
              <w:pStyle w:val="Normal"/>
              <w:ind w:left="272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>określa intencje autora tekstu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(np. w tekście ostrzeżenia dla alergików) zdarza mu się popełniać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określa główną myśl tekstu/ fragmentu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określa intencje autora tekstu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(np. w tekście ostrzeżenia dla alergików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określa główną myśl tekstu/fragmentu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określa intencje autora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(np. w tekście ostrzeżenia dla alergików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samodzielnie określa główną myśl tekstu/fragmentu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określa intencje autora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przedstawia fakty z przeszłości (np. opisuje, co się wydarzyło konkretnym osobom); opisuje ludzi, miejsca, przedmioty, wydarzenia i zjawiska; opowiada o wydarzeniach przeszłych (np. co było na śniadanie), opowiada o czynnościach z teraźniejszości (dot. opisu ilustracji), wyraża i uzasadnia swoją opinię, przedstawia fakty z teraźniejszości (np. co należy zrobić, jeśli zachodzi konkretna okoliczność), opisuje upodobania (np. dot. potraw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zadko poprawnie rozpoznaje liczbę sylab w wyraz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przedstawia fakty z przeszłości (np. opisuje, co się wydarzyło konkretnym osobom); opisuje ludzi, miejsca, przedmioty, wydarzenia i zjawiska; opowiada o wydarzeniach przeszłych (np. co było na śniadanie), opowiada o czynnościach z teraźniejszości (dot. opisu ilustracji), wyraża i uzasadnia swoją opinię, przedstawia fakty z teraźniejszości (np. co należy zrobić, jeśli zachodzi konkretna okoliczność), opisuje upodobania (np. dot. potraw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rozpoznaje liczbę sylab w wyraz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złożone wypowiedzi ustne: przedstawia fakty z przeszłości (np. opisuje, co się wydarzyło konkretnym osobom); opisuje ludzi, miejsca, przedmioty, wydarzenia i zjawiska; opowiada o wydarzeniach przeszłych (np. co było na śniadanie), opowiada o czynnościach z teraźniejszości (dot. opisu ilustracji), wyraża i uzasadnia swoją opinię, przedstawia fakty z teraźniejszości (np. co należy zrobić, jeśli zachodzi konkretna okoliczność), opisuje upodobania (np. dot. potraw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liczbę sylab w wyraz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 tworzy proste i złożone wypowiedzi ustne: przedstawia fakty z przeszłości (np. opisuje, co się wydarzyło konkretnym osobom); opisuje ludzi, miejsca, przedmioty, wydarzenia i zjawiska; opowiada o wydarzeniach przeszłych (np. co było na śniadanie), opowiada o czynnościach z teraźniejszości (dot. opisu ilustracji), wyraża i uzasadnia swoją opinię, przedstawia fakty z teraźniejszości (np. co należy zrobić, jeśli zachodzi konkretna okoliczność), opisuje upodobania (np. dot. potraw)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rozpoznaje liczbę sylab w wyrazach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 tworzy proste i złożone wypowiedzi ustne: przedstawia fakty z przeszłości (np. opisuje, co się wydarzyło konkretnym osobom); opisuje ludzi, miejsca, przedmioty, wydarzenia i zjawiska; opowiada o wydarzeniach przeszłych (np. co było na śniadanie), opowiada o czynnościach z teraźniejszości (dot. opisu ilustracji), wyraża i uzasadnia swoją opinię, przedstawia fakty z teraźniejszości (np. co należy zrobić, jeśli zachodzi konkretna okoliczność), opisuje upodobania (np. dot. potraw)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rozpoznaje liczbę sylab w wyrazach. 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71" w:hanging="14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ludzi, miejsca, przedmioty i zjawiska (np. miejsca, w których można dobrze zjeść), opisuje upodobania (np. swoje ulubione miejsce), opisuje fakty z teraźniejszości (np. pisze zaproszenie na przyjęcie urodzinowe)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03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ludzi, miejsca, przedmioty i zjawiska (np. miejsca, w których można dobrze zjeść), opisuje upodobania (np. swoje ulubione miejsce), opisuje fakty z teraźniejszości (np. pisze zaproszenie na przyjęcie urodzinowe)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34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proste i bardziej złożone wypowiedzi pisemne: opisuje formy aktywnego opisuje ludzi, miejsca, przedmioty i zjawiska (np. miejsca, w których można dobrze zjeść), opisuje upodobania (np. swoje ulubione miejsce), opisuje fakty z teraźniejszości (np. pisze zaproszenie na przyjęcie urodzinowe)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56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urozmaicone słownictwo, tworzy proste i bardziej złożone wypowiedzi pisemne: opisuje ludzi, miejsca, przedmioty i zjawiska (np. miejsca, w których można dobrze zjeść), opisuje upodobania (np. swoje ulubione miejsce), opisuje fakty z teraźniejszości (np. pisze zaproszenie na przyjęcie urodzinowe)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29" w:leader="none"/>
              </w:tabs>
              <w:ind w:left="14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proste i bardziej złożone wypowiedzi pisemne: opisuje ludzi, miejsca, przedmioty i zjawiska (np. miejsca, w których można dobrze zjeść), opisuje upodobania (np. swoje ulubione miejsce), opisuje fakty z teraźniejszości (np. pisze zaproszenie na przyjęcie urodzinowe)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13" w:hanging="28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przekazuje informacje (np. dotyczące upodobań żywieniowych/ spożytego posiłku)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</w:tabs>
              <w:ind w:left="18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ęsto popełniając błędy: uzyskuje i przekazuje informacje (np. dotyczące upodobań żywieniowych/ spożytego posiłku)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234" w:hanging="234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bardziej złożonych sytuacjach: uzyskuje i przekazuje informacje (np. dotyczące upodobań żywieniowych/ spożytego posiłku)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114" w:hanging="114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niemal bezbłędnie reaguje w prostych i złożonych sytuacjach: uzyskuje i przekazuje informacje (np. dotyczące upodobań żywieniowych/spożytego posiłku)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146" w:hanging="14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zawsze bezbłędnie reaguje w prostych i złożonych sytuacjach: uzyskuje i przekazuje informacje (np. dotyczące upodobań żywieniowych/spożytego posiłku). 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angielskim informacje sformułowane w języku po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angielskim informacje sformułowane w języku angielskim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polskim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angielskim, czasem popełniając błędy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po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angielskim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sformułowane w języku polskim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i/>
        <w:color w:val="A6A6A6"/>
      </w:rPr>
      <w:t>©</w:t>
    </w:r>
    <w:r>
      <w:rPr>
        <w:i/>
        <w:color w:val="A6A6A6"/>
      </w:rPr>
      <w:t xml:space="preserve"> Macmillan Polska 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  <w:sz w:val="16"/>
        <w:szCs w:val="16"/>
        <w:color w:val="00206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  <w:sz w:val="16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7"/>
        </w:tabs>
        <w:ind w:left="727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  <w:sz w:val="16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22"/>
    </w:rPr>
  </w:style>
  <w:style w:type="character" w:styleId="WW8Num2z0">
    <w:name w:val="WW8Num2z0"/>
    <w:qFormat/>
    <w:rPr>
      <w:rFonts w:ascii="Symbol" w:hAnsi="Symbol" w:cs="Symbol"/>
      <w:color w:val="002060"/>
      <w:sz w:val="16"/>
      <w:szCs w:val="16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22"/>
    </w:rPr>
  </w:style>
  <w:style w:type="character" w:styleId="WW8Num4z0">
    <w:name w:val="WW8Num4z0"/>
    <w:qFormat/>
    <w:rPr>
      <w:rFonts w:ascii="Symbol" w:hAnsi="Symbol" w:cs="Symbol"/>
      <w:color w:val="002060"/>
      <w:sz w:val="16"/>
      <w:szCs w:val="16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22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22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22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22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22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6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  <w:sz w:val="16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16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16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  <w:sz w:val="16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Ipa">
    <w:name w:val="ipa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ron">
    <w:name w:val="pron"/>
    <w:qFormat/>
    <w:rPr/>
  </w:style>
  <w:style w:type="character" w:styleId="Seppronbefore">
    <w:name w:val="seppron-before"/>
    <w:qFormat/>
    <w:rPr/>
  </w:style>
  <w:style w:type="character" w:styleId="Seppronafter">
    <w:name w:val="seppron-af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35:00Z</dcterms:created>
  <dc:creator>Malgorzata.Mostek</dc:creator>
  <dc:description/>
  <cp:keywords/>
  <dc:language>en-US</dc:language>
  <cp:lastModifiedBy>Agnieszka Serafin</cp:lastModifiedBy>
  <cp:lastPrinted>2014-05-16T10:49:00Z</cp:lastPrinted>
  <dcterms:modified xsi:type="dcterms:W3CDTF">2025-09-24T14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