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>Brainy klasa 5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 xml:space="preserve">  </w:t>
        <w:tab/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  <w:sz w:val="22"/>
          <w:szCs w:val="22"/>
        </w:rPr>
      </w:pPr>
      <w:r>
        <w:rPr>
          <w:rFonts w:cs="Calibri Light" w:ascii="Calibri Light" w:hAnsi="Calibri Light"/>
          <w:vanish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dając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ór roku; z trudem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go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,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 nazywa pory roku oraz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go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pór roku i typów pogody; podaje je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pór roku i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pór roku i rozmaitych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proste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rawidłowo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proste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literuje nazwy krajów i kontynentów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nazwy krajów i kontynentów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nazwy krajów i kontynentów,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nazwy krajów i kontynent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tworzy proste i bardziej złożone wypowiedzi ustne: nazywa kraje i kontynenty oraz pory roku; stosując rozmait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i bezbłędnie literuje nazwy krajów i kontynent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, częściowo zaburzające komunikację, błędy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osi o pomoc, dziękuje i stosuje inne frazy przydatne na lekcji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osi o pomoc, dziękuje i stosuje inne frazy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osi o pomoc, dziękuje i stosuje inne frazy przydatne na lekcji języka angielskieg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osi o pomoc, dziękuje i stosuje inne frazy przydatne na lekcji języka angielskiego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osi o pomoc, dziękuje i stosuje inne frazy przydatne na lekcji języka angielskiego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3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2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 i zawsze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dość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drob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popraw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ind w:left="317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przed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zawsze popraw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317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błędnie stosuje przed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dom i jego otoczenie; określa położenie przedmiotów i miejsc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dom i jego otoczenie; określa położenie przedmiotów i miejsc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tworzy proste i bardziej złożone wypowiedzi ustne: opisuje dom i jego otoczenie; określa położenie przedmiotów i miejsc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popełniając liczne błędy zakłócające komunikację, tworzy bardzo proste wypowiedzi pisemne: opisuje dom i jego otoczenie, podając położenie różnych pomieszczeń i przedmiot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dom i jego otoczenie, podając położenie różnych pomieszczeń i przedmiotów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isuje dom i jego otoczenie, podając położenie różnych pomieszczeń i przedmiot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awidłowo przekazuje w języku polskim informacje sformułowane w języku angie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podstawow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stopnia wyższego i najwyższego przymiotników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nością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 opisujące sporty i sprzęt sportowy;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stopnia wyższego i najwyższego przymiotników; stosuje je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wymagan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; najczęściej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ymagan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 i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rawidłowo stosuje rozmait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 i zawsze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i porównuje dyscypliny sportowe i sprzęt sportowy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i porównuje dyscypliny sportowe i sprzęt sportowy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i porównuje dyscypliny sportowe i sprzęt sportow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i porównuje dyscypliny sportowe i sprzęt sportowy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proste i złożone wypowiedzi ustne: opisuje i porównuje dyscypliny sportowe i sprzęt sportowy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bezbłędne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wyraża opinie na temat dyscyplin sportowych i sprzętu sportowego; uzyskuje i przekazuje informacje odnośnie cen sprzętów i ubrań sportow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wręcza i przyjmuje prezent urodzinowy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óżnorodne zwroty grzecznościowe, swobodnie wręcza i przyjmuje prezent urodzinow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ynności związanych z obowiązkami domowymi, popełniając liczne błęd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, popełniając liczne błędy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stosuje wyrażenia odnoszące się do nawyków żywieniowy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ynności związanych z obowiązkami domowymi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Częściowo zna wyrażenia odnoszące się do nawyków żywieniow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 czasem popełnia błęd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e się nimi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na ogół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3"/>
              </w:numPr>
              <w:shd w:fill="C1E4F5" w:val="clear"/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na i bezbłędnie stosuje wyrażenia odnoszące się do nawyków żywieniowy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rawidłowo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trudnością i popełniając liczne błędy,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  <w:tab w:val="left" w:pos="431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błędnie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  <w:tab w:val="left" w:pos="431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awsze bezbłędnie układa informacje w określonym porządku.</w:t>
            </w:r>
          </w:p>
          <w:p>
            <w:pPr>
              <w:pStyle w:val="Normal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proste i złożone wypowiedzi ustne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tworzy proste i złożone wypowiedzi ustne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fakty dotyczące wykonywania obowiązków domowych; opisuje posiłk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edstawia fakty dotyczące wykonywania obowiązków domowych; opisuje posił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opisuje stragany z żywnością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przedstawia fakty dotyczące wykonywania obowiązków domowych; opisuje posił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opisuje stragany z żywności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przedstawia fakty dotyczące wykonywania obowiązków domowych; opisuje posił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, stosując bogate i urozmaicone słownictwo, tworzy krótkie wypowiedzi pisemne: przedstawia fakty dotyczące wykonywania obowiązków domowych; opisuje posiłk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oponuje, przyjmuje lub odrzuca propozycję, wyraża prośbę oraz reaguje na prośbę dotyczącą prac domowych; popełnia liczne błędy zakłócające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, uzyskuje i przekazuje informacje odnośnie prac domowych wykonywanych przez członków rodzin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ponuje, przyjmuje lub odrzuca propozycję, wyraża prośbę oraz reaguje na prośbę dotyczącą prac domowych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ponuje, przyjmuje lub odrzuca propozycję, wyraża prośbę oraz reaguje na prośbę dotyczącą prac domowych; nieliczne błędy nie zakłócają komunika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oponuje, przyjmuje lub odrzuca propozycję, wyraża prośbę oraz reaguje na prośbę dotyczącą prac domowych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rawidłowo reaguje w prostych i złożonych sytuacjach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bezbłędnie proponuje, przyjmuje lub odrzuca propozycję, wyraża prośbę oraz reaguje na prośbę dotyczącą prac dom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przyimkami miejsca,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omieszczeń szkolnych oraz przedmiotów nauczania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bezbłęd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sługuje się przyimkami miejsc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samodzielnie, bezbłęd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Bez trudu i zawsze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wsze bezbłęd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szkołę, przedstawia fakty dotyczące życia szkoł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opisuje szkołę, przedstawia fakty dotyczące życia szkoły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prawidłowo tworzy proste i złożone wypowiedzi ustne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szkołę, opowiada o zajęciach w szkole, przedstawia opinie o szkole, przedstawia fakty dotyczące życia szkoły w Polsce i Wielkiej Brytanii; dość liczne błędy częściowo zakłócają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szkołę, opowiada o zajęciach w szkole, przedstawia opinie o szkole, przedstawia fakty dotyczące życia szkoły w Polsce i Wielkiej Brytanii;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i urozmaicone słownictwo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stosując formy grzecznościowe i popełniając liczne błędy, udziela ostrzeżenia, nakazuje i zakazuje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czynności wykonywanych zazwyczaj oraz sytuacji w danej chwili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udziela ostrzeżenia, nakazuje i zakazuje; czasem popełnia błędy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czynności wykonywanych zazwyczaj oraz sytuacji w danej chwili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udziela ostrzeżenia, nakazuje i zakazuje; popełnia drob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bez trudu udziela ostrzeżenia, nakazuje i zakazu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ozmaite formy grzecznościowe, bez trudu udziela ostrzeżenia, nakazuje i zakaz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tworząc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tworząc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buduje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rozmaitymi nazwami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zawsze poprawnie buduje zdania twierdzące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isuje miasto, podaje położenie sklepów, opowiada o podróży różnymi środkami transportu, popełniając dość liczne błędy, częściowo zakłócające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niezakłócające komunikacji błędy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isuje miasto, podaje położenie sklepów, opowiada o podróży różnymi środkami transportu; ewentualne drob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centrum handlowe i niezwykły sklep w Polsce lub innym kraju; przedstawia fakty oraz opinie dotyczące podróżowania różnymi środkami transportu; dość liczne błędy częściowo zakłócają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centrum handlowe i niezwykły sklep w Polsce lub innym kraju; przedstawia fakty oraz opinie dotyczące podróżowania różnymi środkami transportu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bezbłędne krótkie wypowiedzi pisemne: opisuje centrum handlowe i niezwykły sklep w Polsce lub innym kraju; przedstawia fakty oraz opinie dotyczące podróżowania różnymi środkami transport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zakłócające komunikację, prowadzi prosty dialog w sklepie odzieżow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wadzi prosty dialog w sklepie odzież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wadzi prosty dialog w sklepie odzieżowym; nieliczne błędy na ogół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niemal bezbłędnie prowadzi dialog w sklepie odzieżowym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eastAsia="Calibri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złożonych sytuacjach: uzyskuje i przekazuje informacje dotyczące rożnych sklepów; z łatwością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ozmaite zwroty grzecznościowe, swobodnie i bezbłędnie prowadzi dialog w sklepie odzieżowym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t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nazwy dyscyplin sportowych, obiektów sportowych oraz osób związanych ze sportem i wydarzeniami sportowym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tworzy formę przeszłą czasowników regular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wymagane czasowniki nieregularne; podaje je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dyscyplin sportowych, obiektów sportowych oraz osób związanych ze sportem i wydarzeniami sportowym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tworzy formę przeszłą czasowników regular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rogramy sportowe oraz inne media, popełniając nie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formę przeszłą czasowników regular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i niemal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licz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i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Ma trudności z ułożeniem informacji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 trudu układa informacje w określonym porządku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 trudu bezbłędnie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swobodnie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swoje upodobania dotyczące korzystania z mediów, opowiada o czynnościach i wydarzeniach z przeszłości, opisuje i przedstawia fakty z życia wybitnego sportowca, relacjonuje wyjazd na imprezę sportową; dość liczne błędy częściowo zakłócają komunikacj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awidłowo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miesięcy, nazwy elementów krajobrazu a także nazwy czynności wykonywanych w czasie wolnym i związanych z pobytem na biwak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, popełniając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miesięcy, nazwy elementów krajobrazu a także nazwy czynności wykonywanych w czasie wolnym i związanych z pobytem na biwaku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popełniając dość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sługuje się liczebnikami porządkowymi; popełnia drob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rzeważni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miesięcy, elementów krajobrazu a także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, bezbłędnie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i z łatwością,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wsze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kreśla daty, przedstawia intencje i plany na przyszłość, opisuje krajobraz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kreśla daty, przedstawia intencje i plany na przyszłość, opisuje krajobra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kreśla daty, przedstawia intencje i plany na przyszłość, opisuje krajobra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kreśla daty, przedstawia intencje i plany na przyszłość, opisuje krajobraz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kreśla daty, przedstawia intencje i plany na przyszłość, opisuje krajobraz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plany dotyczące przyjęcia urodzinowego, opisuje ciekawe krajobrazowo miejsce w Polsce lub innym kraju, pisze pocztówkę z wyprawy</w:t>
            </w:r>
            <w:r>
              <w:rPr>
                <w:rFonts w:cs="Calibri Light" w:ascii="Calibri Light" w:hAnsi="Calibri Light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ść liczne błędy częściowo zakłócają komunikację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przedstawia plany dotyczące przyjęcia urodzinowego, opisuje ciekawe krajobrazowo miejsce w Polsce lub innym kraju, pisze pocztówkę z wyprawy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bezbłędnie proste i bardziej złożone wypowiedzi pisemne: przedstawia plany dotyczące przyjęcia urodzinowego, opisuje ciekawe krajobrazowo miejsce w Polsce lub innym kraju, pisze pocztówkę z wypraw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5:00Z</dcterms:created>
  <dc:creator>Malgorzata.Mostek</dc:creator>
  <dc:description/>
  <cp:keywords/>
  <dc:language>en-US</dc:language>
  <cp:lastModifiedBy>Agnieszka Serafin</cp:lastModifiedBy>
  <cp:lastPrinted>2014-05-16T10:49:00Z</cp:lastPrinted>
  <dcterms:modified xsi:type="dcterms:W3CDTF">2025-09-24T14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