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i/>
          <w:sz w:val="36"/>
          <w:szCs w:val="36"/>
          <w:lang w:eastAsia="en-US"/>
        </w:rPr>
        <w:t xml:space="preserve">Brainy klasa 4. </w:t>
      </w:r>
      <w:r>
        <w:rPr>
          <w:rFonts w:cs="Calibri Light" w:ascii="Calibri Light" w:hAnsi="Calibri Light"/>
          <w:b/>
          <w:sz w:val="36"/>
          <w:szCs w:val="36"/>
          <w:lang w:eastAsia="en-US"/>
        </w:rPr>
        <w:tab/>
        <w:t xml:space="preserve">  </w:t>
        <w:tab/>
      </w:r>
      <w:r>
        <w:rPr>
          <w:rFonts w:cs="Calibri Light" w:ascii="Calibri Light" w:hAnsi="Calibri Light"/>
          <w:b/>
          <w:sz w:val="22"/>
          <w:szCs w:val="22"/>
          <w:lang w:eastAsia="en-US"/>
        </w:rPr>
        <w:tab/>
        <w:tab/>
        <w:t xml:space="preserve">          </w:t>
        <w:tab/>
        <w:tab/>
        <w:tab/>
        <w:tab/>
        <w:tab/>
        <w:tab/>
        <w:tab/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p>
      <w:pPr>
        <w:pStyle w:val="Normal"/>
        <w:rPr>
          <w:rFonts w:ascii="Calibri Light" w:hAnsi="Calibri Light" w:cs="Calibri Light"/>
          <w:vanish/>
          <w:sz w:val="22"/>
          <w:szCs w:val="22"/>
        </w:rPr>
      </w:pPr>
      <w:r>
        <w:rPr>
          <w:rFonts w:cs="Calibri Light" w:ascii="Calibri Light" w:hAnsi="Calibri Light"/>
          <w:vanish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1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3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liczne błędy, posługując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nieudolnie recytuje alfabe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dane personalne,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imki osobowe i często niepoprawnie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buduje zdania twierdz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, popełniając liczne błędy, podaje formy pełne i skrócone czasownika „być”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często niepoprawnie stosuje przedimki nieokreśl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d rzeczownikami lub wyrażeniami: przymiotnik(i) + rzeczownik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pełniając dość liczne błędy, posługuje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recytuje alfabet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dane personalne oraz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imki osobowe i używa ich w zdania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uduje zdania twierdz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daje formy pełne i skrócone czasownika „być”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stosuje przedimki nieokreśl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d rzeczownikami lub wyrażeniami: przymiotnik(i) + rzeczownik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sługuje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recytuje alfabet,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dane personalne oraz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osobowe i na ogół prawidłowo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buduje zdania twierdz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formy pełne i skrócone czasownika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stosuje przedimki nieokreśl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d rzeczownikami lub wyrażeniami: przymiotnik(i) + rzeczownik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sługuje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awie bezbłędnie recytuje alfabe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daje dane personalne oraz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osobowe i niemal zawsze prawidłowo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buduje zdania twierdz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podaje formy pełne i skrócone czasownika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stosuje przedimki nieokreśl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d rzeczownikami lub wyrażeniami: przymiotnik(i) + rzeczownik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posługuje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recytuje alfabe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odaje dane personalne oraz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osobowe i zawsze prawidłowo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samodzielnie buduje zdania twierdz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podaje formy pełne i skrócone czasownika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stosuje przedimki nieokreśl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d rzeczownikami lub wyrażeniami: przymiotnik(i) + rzeczownik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proste informacje w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proste informacje w wypowiedzi, przy wyszukiwaniu złożonych informacji zdarza mu się popełniać błęd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proste i złożone informacj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samodzielnie znajduje w wypowiedzi proste i bardziej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prostym tekście określone informac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, popełniając błędy zaburzające komunikację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literuje imiona, nazwiska i inne wyrazy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ecytuje alfabet, popełniając liczne błęd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, błędy czasem zaburzają komunikację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teruje imiona, nazwiska i inne wyrazy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cytuje alfabet, popełniając dość 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 zaburzające komunikacji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teruje imiona, nazwiska i inne wyrazy,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cytuje alfabet, popełniając drob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literuje imiona, nazwiska i inne wyr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recytuje alfabet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tworzy proste i bardziej złożone wypowiedzi ustne: opisuje ludzi i przybory szkolne, stosując rozmait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literuje imiona, nazwiska i inne wyr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recytuje alfabet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zakłócające komunikację, tworzy bardzo proste wypowiedzi pisemne: opisuje ludzi i przybory szkolne, przedstawia siebie, swoich przyjaciół i swoje zwierzęta dom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, częściowo zaburzające komunikację, błędy, tworzy bardzo proste wypowiedzi pisemne: opisuje ludzi i przybory szkolne, przedstawia siebie, swoich przyjaciół i swoje zwierzęta domow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niezaburzające komunikacji, tworzy krótkie wypowiedzi pisemne: opisuje ludzi i przybory szkolne, przedstawia siebie, swoich przyjaciół i swoje zwierzęta domow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stosując bogate słownictwo, tworzy krótkie wypowiedzi pisemne: opisuje ludzi i przybory szkolne, przedstawia siebie, swoich przyjaciół i swoje zwierzęta domowe; ewentualne drobne błędy nie zaburzają komunikacj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samodzielnie i stosując bogate słownictwo, tworzy krótkie wypowiedzi pisemne: opisuje ludzi i przybory szkolne, przedstawia siebie, swoich przyjaciół i swoje zwierzęta dom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błędy zakłócające komunikację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przedstawia siebie i inne osoby; uzyskuje i przekazuje informacje odnośnie do danych personalnych, wieku, liczby i wyglądu przyborów szkolnych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bezbłęd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dane personalne, cechy charakteru, nazwy przyborów szkolnych, nazwy krajów, liczby (1‒100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zdania twierdzące, przeczące i pytaj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imki pytając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ere, How mu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ąc pytania szczegółowe, popełnia liczne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podać dane personalne, cechy charakteru, nazwy przyborów szkolnych, nazwy krajów, liczby (1‒100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. tworzy zdania twierdzące, przeczące i pytaj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krótkie odpowiedz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imki pytając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ere, How mu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sporo błędów, tworząc pytania szczegółow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dane personalne, cechy charakteru, nazwy przyborów szkolnych, nazwy krajów, liczby (1‒100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tworzy zdania twierdzące, przeczące i pytaj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imki pytając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ere, How mu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na ogół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tworzy pytania szczegółow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dane personalne, cechy charakteru, nazwy przyborów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szkolnych, nazwy krajów, liczby (1‒100)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wobodnie i poprawnie tworzy zdania twierdzące, przeczące i pytaj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imki pytając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ere, How mu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stosuje je z łatwością i poprawni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oprawne pytania szczegółow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dane personalne, cechy charakteru, nazwy przyborów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szkolnych, nazwy krajów, liczby (1‒100)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łatwością i bezbłędnie tworzy zdania twierdzące, przeczące i pytaj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imki pytając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ere, How mu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stosuje je bez trudu i bezbłędni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tworzy pytania szczegółow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 i bezbłęd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przybory szkolne i podaje ich cenę, opisuje ludzi, podając ich wiek i cechy charakteru; liczne błędy zaburzają komunikację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: opisuje przybory szkolne i podaje ich cenę, opisuje ludzi, podając ich wiek i cechy charakteru; błędy czasem zaburzają komunikację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 zaburzające komunikacji: opisuje przybory szkolne i podaje ich cenę, opisuje ludzi, podając ich wiek i cechy charakter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opisuje przybory szkolne i podaje ich cenę, opisuje ludzi, podając ich wiek i cechy charakter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poprawnie tworzy proste i bardziej złożone wypowiedzi ustne: opisuje przybory szkolne i podaje ich cenę, opisuje ludzi, podając ich wiek i cechy charakteru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popełniając liczne błędy zakłócające komunikację, tworzy bardzo proste wypowiedzi pisemne: opisuje siebie i swoich kolegów, opisuje flagi wybranych krajów, zapisuje ceny słowa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, sam lub z pomocą nauczyciela, bardzo proste wypowiedzi pisemne: opisuje siebie i swoich kolegów, opisuje flagi wybranych krajów, zapisuje ceny słowami;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, tworzy samodzielnie krótkie wypowiedzi pisemne: opisuje siebie i swoich kolegów, opisuje flagi wybranych krajów, zapisuje ceny słowami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 tworzy krótkie wypowiedzi pisemne (opisuje siebie i swoich kolegów, opisuje flagi wybranych krajów, zapisuje ceny słowami; ewentualne drobne błędy nie zaburzają komunikacji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, stosując bogate słownictwo tworzy krótkie wypowiedzi pisemne (opisuje siebie i swoich kolegów, opisuje flagi wybranych krajów, zapisuje ceny słowami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błędy zakłócające komunikację: przedstawia siebie i inne osoby; wyraża opinie; uzyskuje i przekazuje informacje odnośnie do cen i kolorów przyborów szkolnych oraz danych personalnych (imię, wiek, kraj pochodzenia)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przedstawia siebie i inne osoby; wyraża opinie; uzyskuje i przekazuje informacje odnośnie do cen i kolorów przyborów szkolnych oraz danych personalnych (imię, wiek, kraj pochodzenia). 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złożonych sytuacjach: przedstawia siebie i inne osoby; wyraża opinie; uzyskuje i przekazuje informacje odnośnie do cen i kolorów przyborów szkolnych oraz danych personalnych (imię, wiek, kraj pochodzenia). 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przedstawia siebie i inne osoby; wyraża opinie; uzyskuje i przekazuje informacje odnośnie do cen i kolorów przyborów szkolnych oraz danych personalnych (imię, wiek, kraj pochodzenia)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przedstawia siebie i inne osoby; wyraża opinie; uzyskuje i przekazuje informacje odnośnie do cen i kolorów przyborów szkolnych oraz danych personalnych (imię, wiek, kraj pochodzenia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bezbłędnie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polskim informacje sformułowane w języku angielskim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3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rzedmiotów codziennego użytku oraz ubrań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podstawowe przymiotniki (w tym kolory) opisujące przedmioty codziennego użytku oraz ubrani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  <w:tab w:val="left" w:pos="318" w:leader="none"/>
                <w:tab w:val="left" w:pos="431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jąc liczne błędy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i popełnia liczne błędy stosując dopełniacz saksońs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sto popełniając błędy, stosuje zaimek pytając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zaimki wskazujące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przedmiotów codziennego użytku oraz ubrań, czasem popełniając błęd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wymagane podstawowe przymiotniki (w tym kolory) opisujące przedmioty codziennego użytku oraz ubrania; stosując je, czasem popełnia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 stosuje dopełniacz saksoński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 stosuje zaimek pytając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 stosując zaimki wskazujące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poprawnie stosuje nazwy przedmiotów codziennego użytku oraz ubra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tosuje większość wymaganych podstawowych przymiotników (w tym kolorów) opisujących przedmioty codziennego użytku oraz ubr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zeważnie poprawnie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jczęściej poprawnie stosuje dopełniacz saksońs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na ogół poprawnie stosuje zaimek pytając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, rozróżnia i zazwyczaj prawidłowo stosuje zaimki wskazujące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przedmiotów codziennego użytku oraz ubra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wymagane podstawowe przymiotniki (w tym kolory) opisujące przedmioty codziennego użytku oraz ubr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poprawnie stosuje dopełniacz saksońs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w zdaniach zaimek pytając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, rozróżnia i prawidłowo stosuje zaimki wskazujące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nazwy rozmaitych przedmiotów codziennego użytku oraz ubra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stosuje liczne przymiotniki (w tym kolory) opisujące przedmioty codziennego użytku oraz ubr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awsze poprawnie stosuje dopełniacz saksońs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stosuje w zdaniach zaimek pytając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, rozróżnia i zawsze prawidłowo stosuje zaimki wskazujące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przedmioty codziennego użytku i ubrania, określa przynależność, podaje ceny; liczne błędy zaburzają komunikację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czasem popełniając błędy zaburzające komunikację: opisuje przedmioty codziennego użytku i ubrania, określa przynależność, podaje ceny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burzające komunikacji: opisuje przybory szkolne i podaje ich cenę, opisuje ludzi, podając ich wiek i cechy charakter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przedmioty codziennego użytku i ubrania, określa przynależność, podaje ceny; ewentualne drobne błędy nie zaburzają komunikacji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tworzy proste i złożone wypowiedzi ustne: opisuje przedmioty codziennego użytku i ubrania, określa przynależność, podaje ceny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swoje ulubione ubrania i inne przedmioty; opisuje tradycyjne stroje różnych narodów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 bardzo proste wypowiedzi pisemne: opisuje swoje ulubione ubrania i inne przedmioty; opisuje tradycyjne stroje różnych narodów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swoje ulubione ubrania i inne przedmioty; opisuje tradycyjne stroje różnych narodów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swoje ulubione ubrania i inne przedmioty; opisuje tradycyjne stroje różnych narodów; ewentualne drobne błędy nie zaburzają komunikacj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z łatwością, stosując urozmaicone słownictwo, tworzy krótkie wypowiedzi pisemne: opisuje swoje ulubione ubrania i inne przedmioty; opisuje tradycyjne stroje różnych narodów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z trudem przeprowadza prosty dialog w sklepie z ubraniami;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zeprowadza prosty dialog w sklepie z ubraniami;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reaguje w prostych i bardziej złożonych sytuacjach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 przeprowadza prosty dialog w sklepie z ubraniami; nieliczne błędy nie zakłócają komunikacj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zeprowadza prosty dialog w sklepie z ubraniam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zeprowadza dialog w sklepie z ubraniami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poprawnie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bezbłędnie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4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członków rodziny, popełniając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wymagane podstawowe przymiotniki, opisujące wygląd zewnętrzny (włos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dopełniacz saksoński i przymiotniki dzierżawcz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członków rodziny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wymagane podstawowe przymiotniki, opisujące wygląd zewnętrzny (włosy); stosując je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dopełniacz saksoński i przymiotniki dzierżawcz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sługuje się nimi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nazwy członków rodzin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stosuje wymagane podstawowe przymiotniki opisujące wygląd zewnętrzny (włos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dopełniacz saksoński i przymiotniki dzierżawcze, popełniając nie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227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nazwy członków rodzin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wymagane podstawowe przymiotniki opisujące wygląd zewnętrzny (włos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dopełniacz saksoński i przymiotniki dzierżawcz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bezbłędnie się nimi posługuje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i z łatwością podaje nazwy członków rodzin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rozmaite przymiotniki opisujące wygląd zewnętrzny (włos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dopełniacz saksoński i przymiotniki dzierżawcz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się nimi posługu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: opisuje swoją rodzinę, opisuje przedmioty i wygląd zewnętrzny ludzi (włosy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ą pomocą tworzy proste wypowiedzi ustne, czasem popełniając błędy: opisuje swoją rodzinę, opisuje przedmioty i wygląd zewnętrzny ludzi (włosy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opisuje swoją rodzinę, opisuje przedmioty i wygląd zewnętrzny ludzi (włosy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swoją rodzinę, opisuje przedmioty i wygląd zewnętrzny ludzi (włosy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 tworzy złożone wypowiedzi ustne: opisuje swoją rodzinę, opisuje przedmioty i wygląd zewnętrzny ludzi (włosy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rodzinę i wygląd zewnętrzny ludzi oraz zwierząt; przedstawia zawartość swojego plecaka; opisuje wygląd i funkcje robota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rodzinę i wygląd zewnętrzny ludzi oraz zwierząt; przedstawia zawartość swojego plecaka; opisuje wygląd i funkcje robota; dość liczne błędy częściowo zakłócają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rodzinę i wygląd zewnętrzny ludzi oraz zwierząt; przedstawia zawartość swojego plecaka; opisuje wygląd i funkcje robot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rodzinę i wygląd zewnętrzny ludzi oraz zwierząt; przedstawia zawartość swojego plecaka; opisuje wygląd i funkcje robota; ewentualne drobne błędy nie zaburz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samodzielnie, stosując urozmaicone słownictwo, tworzy krótkie wypowiedzi pisemne: opisuje rodzinę i wygląd zewnętrzny ludzi oraz zwierząt; przedstawia zawartość swojego plecaka; opisuje wygląd i funkcje robota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z trudem przeprowadza prosty dialog pomiędzy gospodarzem i zaproszonym gościem; popełnia liczne błędy zakłócające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zeprowadza prosty dialog pomiędzy gospodarzem i zaproszonym gościem; czasem popełnia błędy zakłócające komunikację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reaguje w prostych i bardziej złożonych sytuacjach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zeprowadza prosty dialog pomiędzy gospodarzem i zaproszonym gościem; popełnia błędy; nieliczne błędy nie zakłócają komunikacji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zeprowadza prosty dialog pomiędzy gospodarzem i zaproszonym gościem; ewentualne drobne błędy nie zaburzają komunikacj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zeprowadza dialog pomiędzy gospodarzem i zaproszonym goście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opełniając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przysłówkami sposobu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z trudem posługuje się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umiejętności oraz wyrażając możliwość, pytanie o pozwolenie, udzielanie lub odmowę pozwoleni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em popełniając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przysłówkami sposobu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posługuje się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umiejętności oraz wyrażając, możliwość, pytanie o pozwolenie, udzielanie lub odmowę pozwolenia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czynności dnia codziennego oraz czynności wykonywanych w czasie wolnym, w tym nazw dyscyplin sportow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24" w:hanging="253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zwyczaj poprawnie posługuje się przysłówkami sposobu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a ogół poprawnie posługuje się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odniesieniu do umiejętności oraz wyrażając możliwość, pytanie o pozwolenie, udzielanie lub odmowę pozwolenia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popraw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rawnie posługuje się przysłówkami sposobu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łatwością i poprawnie posługuje się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odniesieniu do umiejętności oraz wyrażając możliwość, pytanie o pozwolenie, udzielanie lub odmowę pozwolenia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bezbłędnie podaje rozmait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bezbłęd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bezbłędnie posługuje się przysłówkami sposobu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łatwością i zawsze poprawnie posługuje się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odniesieniu do umiejętności oraz wyrażając możliwość, pytanie o pozwolenie, udzielanie lub odmowę pozwolenia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: opowiada o umiejętnościach i braku umiejętnośc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tworzy proste wypowiedzi ustne, czasem popełniając błędy: opowiada o umiejętnościach i braku umiejętnośc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opowiada o umiejętnościach i ich brak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złożone wypowiedzi ustne: opowiada o umiejętnościach i ich braku: ewentualne drobne błędy nie zaburzają komunikacj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złożone wypowiedzi ustne: opowiada o umiejętnościach i ich braku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umiejętności swoje i innych osób oraz zwierząt; pisze, co wolno, a czego nie wolno robić; przedstawia fakty dotyczące parków narodowych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umiejętności swoje i innych osób oraz zwierząt; pisze, co wolno, a czego nie wolno robić; przedstawia fakty dotyczące parków narodowych; dość liczne błędy częściowo zakłócają komunikację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umiejętności swoje i innych osób oraz zwierząt; pisze, co wolno, a czego nie wolno robić; przedstawia fakty dotyczące parków narodowych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umiejętności swoje i innych osób oraz zwierząt; pisze, co wolno, a czego nie wolno robić; przedstawia fakty dotyczące parków narodowych; ewentualne drobne błędy nie zaburzają komunikacj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samodzielnie, stosując urozmaicone słownictwo, tworzy krótkie wypowiedzi pisemne: opisuje umiejętności swoje i innych osób oraz zwierząt; pisze, co wolno, a czego nie wolno robić; przedstawia fakty dotyczące parków narodowych.</w:t>
            </w:r>
          </w:p>
          <w:p>
            <w:pPr>
              <w:pStyle w:val="Normal"/>
              <w:ind w:left="9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przekazuje informacje odnośnie do 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umiejętności, prosi o pozwolenie, udziela lub odmawia pozwolenia, dziękuje lub wyraża rozczarowanie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uzyskuje i przekazuje informacje odnośnie do 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umiejętności, prosi o pozwolenie, udziela lub odmawia pozwolenia, dziękuje lub wyraża rozczarowanie</w:t>
            </w:r>
            <w:r>
              <w:rPr>
                <w:rStyle w:val="Ipa"/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odnośnie do 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umiejętności, prosi o pozwolenie, udziela lub odmawia pozwolenia, dziękuje lub wyraża rozczarowani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do umiejętności, prosi o pozwolenie, udziela lub odmawia pozwolenia, dziękuje lub wyraża rozczarowani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do umiejętności, prosi o pozwolenie, udziela lub odmawia pozwolenia, dziękuje lub wyraża rozczar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azwyczaj poprawnie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stosowania wyrażeń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dość liczne błędy w ich użyci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tworząc zdania twierdzące i przeczące z wyrażeni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stosowania wyrażeń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 dość liczne błędy w ich użyci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tworząc zdania twierdzące i przeczące z wyrażeni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stosowania wyrażeń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buduje zdania twierdzące i przeczące z wyrażeni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stosowania wyrażeń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ię nimi posług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zdania twierdzące i przeczące z wyrażeni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nazwy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stosowania wyrażeń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swobodnie, zawsze prawidłowo się nimi posług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zdania twierdzące i przeczące z wyrażeni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isuje zawartość koszyka z zakupami oraz składniki koktajl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proste wypowiedzi ustne: opisuje zawartość koszyka z zakupami oraz składniki koktajlu, popełniając dość liczne błędy, częściowo zakłócające komunikację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niezakłócające komunikacji błędy: opisuje zawartość koszyka z  zakupami oraz składniki koktajl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opisuje zawartość koszyka z zakupami oraz składniki koktajlu; ewentualne drobne błędy nie zakłócają komunikacj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samodzielnie tworzy złożone wypowiedzi ustne: opisuje zawartość koszyka z zakupami oraz składniki koktajlu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dnosząc się do artykułów spożywczych, opisuje, co jest, a czego nie ma w danym miejscu; opisuje kanapkę; opisuje danie popularne w Polsce lub innym kraj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dnosząc się do artykułów spożywczych, opisuje, co jest, a czego nie ma w danym miejscu; opisuje kanapkę; opisuje danie popularne w Polsce lub innym kraju.; dość liczne błędy częściowo zakłócają komunikację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dnosząc się do artykułów spożywczych, opisuje, co jest, a czego nie ma w danym miejscu; opisuje kanapkę; opisuje danie popularne w Polsce lub innym kraj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dnosząc się do artykułów spożywczych, opisuje, co jest, a czego nie ma w danym miejscu; opisuje kanapkę; opisuje danie popularne w Polsce lub innym kraju; ewentualne drobne błędy nie zaburzają komunikacji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samodzielnie, stosując urozmaicone słownictwo, tworzy krótkie wypowiedzi pisemne: odnosząc się do artykułów spożywczych, opisuje, co jest, a czego nie ma w danym miejscu; opisuje kanapkę; opisuje danie popularne w Polsce lub innym kraju.</w:t>
            </w:r>
          </w:p>
          <w:p>
            <w:pPr>
              <w:pStyle w:val="Normal"/>
              <w:ind w:left="9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dotyczące artykułów spożywczych; wyraża opinie na temat dań,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zakłócające komunikację, prowadzi prosty dialog w barze sałatkowym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dotyczące artykułów spożywczych; wyraża opinie na temat dań,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owadzi prosty dialog w barze sałatkowym, stosując zwroty grzecznościowe i czasem popełniając błędy, które mogą zaburzać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dotyczące artykułów spożywczych; wyraża opinie na temat dań,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owadzi prosty dialog w barze sałatkowym; nieliczne błędy na ogół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dotyczące artykułów spożywczych; wyraża opinie na temat dań;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i niemal bezbłędnie, prowadzi prosty dialog w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barze sałatkowym.</w:t>
            </w:r>
          </w:p>
          <w:p>
            <w:pPr>
              <w:pStyle w:val="Normal"/>
              <w:ind w:left="226" w:hanging="0"/>
              <w:rPr>
                <w:rStyle w:val="St"/>
                <w:rFonts w:ascii="Calibri Light" w:hAnsi="Calibri Light" w:eastAsia="Calibri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dotyczące artykułów spożywczych; wyraża opinie na temat dań;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i bezbłędnie, prowadzi dialog w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barze sałatkowym.</w:t>
            </w:r>
          </w:p>
          <w:p>
            <w:pPr>
              <w:pStyle w:val="Normal"/>
              <w:rPr>
                <w:rStyle w:val="St"/>
                <w:rFonts w:ascii="Calibri Light" w:hAnsi="Calibri Light" w:eastAsia="Calibri" w:cs="Calibri Ligh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nazwy dyscyplin sportowych, form spędzania czasu wolnego oraz codziennych czynności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pory dnia oraz podaje godziny, popełniając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nazwy dyscyplin sportowych, form spędzania czasu wolnego oraz codziennych czynności;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pory dnia oraz podaje godziny, popełniając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dyscyplin sportowych, form spędzania czasu wolnego oraz codziennych czynn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pory dnia oraz podaje godziny, popełniając nie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tworzy zdania i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dyscyplin sportowych, form spędzania czasu wolnego oraz codziennych czynn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pory dnia oraz podaje godzi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i niemal bezbłęd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nazwy dyscyplin sportowych, form spędzania czasu wolnego oraz codziennych czynn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nazywa pory dnia oraz podaje godzi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i bezbłęd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Ma trudności z ułożeniem informacji w określonym porządku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Z pewnym trudem układa informacje w określonym porządk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Układa informacje w określonym porządku, popełniając drobne błędy.</w:t>
            </w:r>
          </w:p>
          <w:p>
            <w:pPr>
              <w:pStyle w:val="Normal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Bez trudu układa informacje w określonym porządku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bezbłędnie znajduje w tekście podstawowe oraz złożone informacje.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Bez żadnych problemów samodzielnie układa informacje w określonym porządk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owiada o codziennych czynnościach oraz zajęciach w czasie wolnym wykonywanych w różne dni tygodnia i o różnych godzinach; opisuje niezwykłą podróż do szkoł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opowiada o codziennych czynnościach oraz zajęciach w czasie wolnym wykonywanych w różne dni tygodnia i o różnych godzinach; opisuje niezwykłą podróż do szkoł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niezakłócające komunikacji błędy, tworzy proste i złożone wypowiedzi ustne: opowiada o codziennych czynnościach oraz zajęciach w czasie wolnym wykonywanych w różne dni tygodnia i o różnych godzinach; opisuje niezwykłą podróż do szkoły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Używając bogatego słownictwa tworzy proste i złożone wypowiedzi ustne: opowiada o codziennych czynnościach oraz zajęciach w czasie wolnym wykonywanych w różne dni tygodnia i o różnych godzinach; opisuje niezwykłą podróż do szkoły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, używając bogatego słownictwa tworzy proste i złożone wypowiedzi ustne: opowiada o codziennych czynnościach oraz zajęciach w czasie wolnym wykonywanych w różne dni tygodnia i o różnych godzinach; opisuje niezwykłą podróż do szkoły. 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codzienne czynności oraz formy spędzania czasu wolnego, określając dni tygodnia, pory dnia i godziny; opisuje niezwykłą podróż do szkoł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codzienne czynności oraz formy spędzania czasu wolnego, określając dni tygodnia, pory dnia i godziny; opisuje niezwykłą podróż do szkoły; dość liczne błędy częściowo zakłócają komunikację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niezakłócające komunikacji błędy, tworzy proste i bardziej złożone wypowiedzi pisemne: opisuje codzienne czynności oraz formy spędzania czasu wolnego, określając dni tygodnia, pory dnia i godziny; opisuje niezwykłą podróż do szkoły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proste i bardziej złożone wypowiedzi pisemne: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codzienne czynności oraz formy spędzania czasu wolnego, określając dni tygodnia, pory dnia i godziny; opi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iezwykłą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odróż do szkoły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ewentualne drobne błędy nie zaburzają komunika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, samodzielnie, stosując urozmaicone słownictwo, tworzy proste i bardziej złożone wypowiedzi pisemne: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codzienne czynności oraz formy spędzania czasu wolnego, określając dni tygodnia, pory dnia i godziny; opi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iezwykłą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odróż do szkoły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reaguje w prostych i złożonych sytuacjach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0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azwy czynności wykonywanych w czasie wolnym i związanych z wizytą w parku tematycznym, a także nazwy budynków i innych miejsc w mieści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, popełniając liczne błędy, podaje instrukcje stosowane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liczne błędy, posługując się trybem rozkazujący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nazwy czynności wykonywanych w czasie wolnym i związanych z wizytą w parku tematycznym, a także nazwy budynków i innych miejsc w mieście;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, popełniając dość liczne błędy, podaje instrukcje stosowane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dość liczne błędy, posługując się trybem rozkazujący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czynności wykonywanych w czasie wolnym i związanych z wizytą w parku tematycznym, a także nazw budynków i innych miejsc w mieśc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instrukcji stosowanych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zeważnie poprawnie stosuje tryb rozkazujący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czynności wykonywanych w czasie wolnym i związanych z wizytą w parku tematycznym, a także nazwy budynków i innych miejsc w mieśc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instrukcje stosowane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tryb rozkazując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podaje rozmaite nazwy czynności wykonywanych w czasie wolnym i związanych z wizytą w parku tematycznym, a także nazwy budynków i innych miejsc w mieśc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 żadnych problemów bezbłędnie podaje instrukcje stosowane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dobrze z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bezbłędnie 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tryb rozkazujący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bezbłęd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owiada o czynnościach wykonywanych w danej chwili, opisuje miast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opowiada o czynnościach wykonywanych w danej chwili, opisuje miast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opowiada o czynnościach wykonywanych w danej chwili, opisuje miast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opowiada o czynnościach wykonywanych w danej chwili, opisuje miasto; ewentualne drobne błędy nie zaburzają komunika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używając bogatego słownictwa tworzy proste i złożone wypowiedzi ustne: opowiada o czynnościach wykonywanych w danej chwili, opisuje miasto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owiada o czynnościach wykonywanych w parku tematycznym, pisze e-mail z zaproszeniem i wskazówkami, jak dotrzeć do celu, opisuje czynności wykonywane w danej chwili, opisuje słynny plac w Polsce lub innym kraj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owiada o czynnościach wykonywanych w parku tematycznym, pisze e-mail z zaproszeniem i wskazówkami, jak dotrzeć do celu, opisuje czynności wykonywane w danej chwili, opisuje słynny plac w Polsce lub innym kraju; dość liczne błędy częściowo zakłócają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proste i bardziej złożone wypowiedzi pisemne: opowiada o czynnościach wykonywanych w parku tematycznym, pisze e-mail z zaproszeniem i wskazówkami, jak dotrzeć do celu, opisuje czynności wykonywane w danej chwili, opisuje słynny plac w Polsce lub innym kraj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proste i bardziej złożone wypowiedzi pisemne: opowiada o czynnościach wykonywanych w parku tematycznym, pisze e-mail z zaproszeniem i wskazówkami, jak dotrzeć do celu, opisuje czynności wykonywane w danej chwili, opisuje słynny plac w Polsce lub innym kraju; ewentualne drobne błędy nie zaburz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błędnie, stosując urozmaicone słownictwo, tworzy proste i bardziej złożone wypowiedzi pisemne: opowiada o czynnościach wykonywanych w parku tematycznym, pisze e-mail z zaproszeniem i wskazówkami, jak dotrzeć do celu, opisuje czynności wykonywane w danej chwili, opisuje słynny plac w Polsce lub innym kraj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odnośnie do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ęsto popełniając błędy: uzyskuje i przekazuje informacje odnośnie do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do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reaguje w prostych i złożonych sytuacjach: uzyskuje i przekazuje informacje odnośnie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14:00Z</dcterms:created>
  <dc:creator>Malgorzata.Mostek</dc:creator>
  <dc:description/>
  <cp:keywords/>
  <dc:language>en-US</dc:language>
  <cp:lastModifiedBy>Agnieszka Serafin</cp:lastModifiedBy>
  <cp:lastPrinted>2014-05-16T10:49:00Z</cp:lastPrinted>
  <dcterms:modified xsi:type="dcterms:W3CDTF">2025-09-24T14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Order">
    <vt:lpwstr>6700.00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Svitlana Azarova</vt:lpwstr>
  </property>
  <property fmtid="{D5CDD505-2E9C-101B-9397-08002B2CF9AE}" pid="6" name="display_urn:schemas-microsoft-com:office:office#Editor">
    <vt:lpwstr>Dominika Kretkowska</vt:lpwstr>
  </property>
  <property fmtid="{D5CDD505-2E9C-101B-9397-08002B2CF9AE}" pid="7" name="lcf76f155ced4ddcb4097134ff3c332f">
    <vt:lpwstr/>
  </property>
</Properties>
</file>