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val="en-US" w:eastAsia="en-US"/>
        </w:rPr>
        <w:t>Tiger&amp;Friends 2</w:t>
        <w:tab/>
        <w:tab/>
        <w:tab/>
        <w:tab/>
        <w:tab/>
        <w:tab/>
      </w:r>
      <w:r>
        <w:rPr>
          <w:rFonts w:eastAsia="Calibri" w:cs="Calibri" w:ascii="Calibri" w:hAnsi="Calibri"/>
          <w:b/>
          <w:i/>
          <w:sz w:val="36"/>
          <w:szCs w:val="36"/>
          <w:lang w:val="en-US" w:eastAsia="en-US"/>
        </w:rPr>
        <w:drawing>
          <wp:inline distT="0" distB="0" distL="0" distR="0">
            <wp:extent cx="1609090" cy="491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4147" r="-17" b="19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LAN WYNIKOWY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NADPODSTAWOW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</w:rPr>
        <w:t>HOW ARE YOU?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zywa czynności związane z nauką i zabawą, tj.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listen, sing, count, write, read, play, speak, have fun, climb a tree, eat ice cream, play on a swing, ride a bike </w:t>
              <w:b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Cs/>
                <w:sz w:val="20"/>
                <w:szCs w:val="20"/>
                <w:lang w:val="en-GB"/>
              </w:rPr>
              <w:t>Liczy dziesiątkami od 10 do 100</w:t>
              <w:b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rafi określić położenie przedmiotów, używając przyimków tj. </w:t>
            </w:r>
            <w:r>
              <w:rPr>
                <w:rFonts w:cs="Calibri"/>
                <w:i/>
                <w:sz w:val="20"/>
                <w:szCs w:val="20"/>
              </w:rPr>
              <w:t>in, on, under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Nazywa </w:t>
            </w:r>
            <w:r>
              <w:rPr>
                <w:sz w:val="20"/>
                <w:szCs w:val="20"/>
                <w:lang w:val="en-GB"/>
              </w:rPr>
              <w:t xml:space="preserve">niektóre elementy obrazka, tj.: </w:t>
            </w:r>
            <w:r>
              <w:rPr>
                <w:i/>
                <w:sz w:val="20"/>
                <w:szCs w:val="20"/>
                <w:lang w:val="en-GB"/>
              </w:rPr>
              <w:t>apple, ball, bike, ice cream, kite, cat skateboard, house, , doll, bag, head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ymienia kolejne dni tygodnia: </w:t>
            </w:r>
            <w:r>
              <w:rPr>
                <w:i/>
                <w:sz w:val="20"/>
                <w:szCs w:val="20"/>
                <w:lang w:val="en-US"/>
              </w:rPr>
              <w:t>Monday, Tuesday, Wednesday, Thursday, Friday, Saturday, Sunda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See you soo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zwrot grzecznościowy </w:t>
            </w:r>
            <w:r>
              <w:rPr>
                <w:rFonts w:cs="Calibri"/>
                <w:i/>
                <w:sz w:val="20"/>
                <w:szCs w:val="20"/>
              </w:rPr>
              <w:t xml:space="preserve">How are you? </w:t>
            </w:r>
            <w:r>
              <w:rPr>
                <w:rFonts w:cs="Calibri"/>
                <w:sz w:val="20"/>
                <w:szCs w:val="20"/>
              </w:rPr>
              <w:t xml:space="preserve"> i przeważnie właściwie na niego reaguje, mówiąc </w:t>
            </w:r>
            <w:r>
              <w:rPr>
                <w:rFonts w:cs="Calibri"/>
                <w:i/>
                <w:sz w:val="20"/>
                <w:szCs w:val="20"/>
              </w:rPr>
              <w:t>I’m fine, thank yo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 xml:space="preserve">pytania o imię i wiek: </w:t>
            </w:r>
            <w:r>
              <w:rPr>
                <w:i/>
                <w:sz w:val="20"/>
                <w:szCs w:val="20"/>
              </w:rPr>
              <w:t xml:space="preserve">What’s your name? </w:t>
            </w:r>
            <w:r>
              <w:rPr>
                <w:i/>
                <w:sz w:val="20"/>
                <w:szCs w:val="20"/>
                <w:lang w:val="en-US"/>
              </w:rPr>
              <w:t xml:space="preserve">How old are you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dstawia się – podaje swoje imię i wiek: </w:t>
            </w:r>
            <w:r>
              <w:rPr>
                <w:rFonts w:cs="Calibri"/>
                <w:i/>
                <w:iCs/>
                <w:sz w:val="20"/>
                <w:szCs w:val="20"/>
              </w:rPr>
              <w:t>I’m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 xml:space="preserve">Wyraża propozycje i poprawnie reaguje na propozycje: </w:t>
            </w:r>
            <w:r>
              <w:rPr>
                <w:rFonts w:cs="Calibri"/>
                <w:i/>
                <w:sz w:val="20"/>
                <w:szCs w:val="20"/>
              </w:rPr>
              <w:t xml:space="preserve">Let’s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ome to… Good ide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 xml:space="preserve">Rozumie prośbę o pożyczenie i potrafi na taką prośbę zareagować: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Can I have …, please? </w:t>
            </w:r>
            <w:r>
              <w:rPr>
                <w:rFonts w:cs="Calibri"/>
                <w:i/>
                <w:iCs/>
                <w:sz w:val="20"/>
                <w:szCs w:val="20"/>
                <w:lang w:val="en-GB"/>
              </w:rPr>
              <w:t>Here you are. Thank yo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czynności związane z nauką i zabawą</w:t>
            </w:r>
            <w:r>
              <w:rPr>
                <w:rFonts w:cs="Calibri"/>
                <w:sz w:val="20"/>
                <w:szCs w:val="20"/>
              </w:rPr>
              <w:t>, 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listen, sing, count, write, read, play, speak, have fun, climb a tree, eat ice cream, play on a swing, ride a bike, </w:t>
            </w:r>
            <w:r>
              <w:rPr>
                <w:rFonts w:cs="Calibri"/>
                <w:sz w:val="20"/>
                <w:szCs w:val="20"/>
              </w:rPr>
              <w:t>jak i in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czy od 10 do 100, nie tylko dziesiątkami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trafi określić położenie przedmiotów, używając różnych przyimków miejsca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Nazywa </w:t>
            </w:r>
            <w:r>
              <w:rPr>
                <w:sz w:val="20"/>
                <w:szCs w:val="20"/>
                <w:lang w:val="en-GB"/>
              </w:rPr>
              <w:t xml:space="preserve">elementy obrazka, m.in: </w:t>
            </w:r>
            <w:r>
              <w:rPr>
                <w:i/>
                <w:sz w:val="20"/>
                <w:szCs w:val="20"/>
                <w:lang w:val="en-GB"/>
              </w:rPr>
              <w:t>bed, apple, ball, bike, ice cream, kite, cat skateboard, house, , doll, bag, head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Wymienia dni tygodnia nie tylko w kolejn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Monday, Tuesday, Wednesday, Thursday, Friday, Saturday, Sund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stosuje zwroty na powitanie i pożegna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stosuje zwrot grzecznościowy </w:t>
            </w:r>
            <w:r>
              <w:rPr>
                <w:rFonts w:cs="Calibri"/>
                <w:i/>
                <w:sz w:val="20"/>
                <w:szCs w:val="20"/>
              </w:rPr>
              <w:t xml:space="preserve">How are you? </w:t>
            </w:r>
            <w:r>
              <w:rPr>
                <w:rFonts w:cs="Calibri"/>
                <w:sz w:val="20"/>
                <w:szCs w:val="20"/>
              </w:rPr>
              <w:t xml:space="preserve"> i potrafi na niego odpowiednio zareagować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i samodzielnie formułuje pytania o imię i wie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łnym zdaniem podaje swoje imię i wie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wyraża propozycje, np. </w:t>
            </w:r>
            <w:r>
              <w:rPr>
                <w:rFonts w:cs="Calibri"/>
                <w:i/>
                <w:sz w:val="20"/>
                <w:szCs w:val="20"/>
              </w:rPr>
              <w:t xml:space="preserve">Let’s… Come to… </w:t>
            </w:r>
            <w:r>
              <w:rPr>
                <w:rFonts w:cs="Calibri"/>
                <w:iCs/>
                <w:sz w:val="20"/>
                <w:szCs w:val="20"/>
              </w:rPr>
              <w:t>I właściwie reaguje na propozy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i poprawnie na nie odpowiad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i samodzielnie wyraża prośbę o pożyczenie i włąściwie na taką prośbę reaguj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stosuje zwroty codzien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sz w:val="20"/>
                <w:szCs w:val="20"/>
              </w:rPr>
              <w:t>Z pomocą nauczyciela tworzy bardzo proste i krótkie wypowiedzi według wzor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dni tygodnia, obiekty z otoczenia i czynności związane z nauką i zabawą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żywać poznanych wyrazów i zwrotów podczas zabaw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ażnie poprawnie reaguje na proste polece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sz w:val="20"/>
                <w:szCs w:val="20"/>
              </w:rPr>
              <w:t>Stara się zadawać pytania i udzielać odpowiedzi w ramach wyuczonych zwrot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: </w:t>
            </w:r>
            <w:r>
              <w:rPr>
                <w:rFonts w:cs="Calibri"/>
                <w:i/>
                <w:sz w:val="20"/>
                <w:szCs w:val="20"/>
              </w:rPr>
              <w:t xml:space="preserve">Let’s have fun in English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Come to the park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poprawnie recytuje proste rymowan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współpracuje </w:t>
              <w:br/>
              <w:t>z rówieśnikami w trakcie nau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numPr>
                <w:ilvl w:val="0"/>
                <w:numId w:val="6"/>
              </w:numPr>
              <w:ind w:left="435" w:hanging="42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liczy po 10 do 100</w:t>
            </w:r>
          </w:p>
          <w:p>
            <w:pPr>
              <w:pStyle w:val="Normal"/>
              <w:numPr>
                <w:ilvl w:val="0"/>
                <w:numId w:val="6"/>
              </w:numPr>
              <w:ind w:left="435" w:hanging="42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 pomocą nauczyciela odczytuje wybrane liczb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śpiewa piose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ważnie słuchać wypowiedzi nauczyciela i koleg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zwyczaj stosuje techniki języka mówionego adekwatne do sytuac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tara się uważnie słuchać tekstów interpretowanych artystyczn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wykonuje rekwizyty potrzebne do aktywności artystycznej i naukow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wykorzystywać pracę zespołową w procesie uczenia si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zeważnie współpracuje z innymi dziećmi w zabawie i nauc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tyk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rzestrzega zasad obowiązujących we wspólnocie, dziecięc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Bez problemów stosuje zwroty codzien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roste i krótkie wypowiedzi według wzoru, wykorzystuje poznane wzory wypowiedzi do spontanicznej komunikac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dni tygodnia, liczne obiekty z otoczenia i rozmaite czynności związane z nauką i zabawą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żywa poznanych wyrazów i zwrotów podczas zabawy oraz spontaniczn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reaguje na proste polecenia</w:t>
              <w:br/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je pytania i udziela odpowiedzi w ramach wyuczonych zwrotów</w:t>
              <w:br/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>Samodzielnie śpiewa piosenki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i/>
                <w:sz w:val="20"/>
                <w:szCs w:val="20"/>
              </w:rPr>
              <w:t>Let’s have fun in English i Come to the park.</w:t>
              <w:br/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numPr>
                <w:ilvl w:val="0"/>
                <w:numId w:val="6"/>
              </w:numPr>
              <w:ind w:left="435" w:hanging="42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dzielnie i poprawnie liczy od 1 do 100</w:t>
            </w:r>
          </w:p>
          <w:p>
            <w:pPr>
              <w:pStyle w:val="Normal"/>
              <w:numPr>
                <w:ilvl w:val="0"/>
                <w:numId w:val="6"/>
              </w:numPr>
              <w:ind w:left="435" w:hanging="42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modzielnie odczytuje liczby od 1 do 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śpiewa pios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ważnie słucha wypowiedzi nauczyciela i koleg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techniki języka mówionego, adekwatne do sytuac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Z uwagą słucha tekstów interpretowanych artystycz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wykonuje rekwizyty potrzebne do aktywności artystycznej i nauk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wodzeniem wykorzystuj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acę zespołową w procesie uczenia si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uje z innymi dziećmi w zabawie i nauc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tyk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trzega zasad obowiązujących we wspólnocie, dziecięcej</w:t>
            </w:r>
          </w:p>
        </w:tc>
      </w:tr>
    </w:tbl>
    <w:p>
      <w:pPr>
        <w:pStyle w:val="Normal"/>
        <w:shd w:fill="D9D9D9" w:val="clear"/>
        <w:rPr/>
      </w:pPr>
      <w:r>
        <w:br w:type="page"/>
      </w:r>
      <w:r>
        <w:rPr>
          <w:rFonts w:cs="Calibri" w:ascii="Calibri" w:hAnsi="Calibri"/>
          <w:b/>
        </w:rPr>
        <w:t>UNIT 1 – A SURPRISE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zywa pomieszczenia w domu, tj.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bathroom, bedroom, dining room, garage, hall, kitchen, living room, toilet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Potrafi określić położenie przedmiotów, używając przyimków tj.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in, on, under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</w:t>
            </w:r>
            <w:r>
              <w:rPr>
                <w:sz w:val="20"/>
                <w:szCs w:val="20"/>
              </w:rPr>
              <w:t xml:space="preserve">niektóre elementy wyposażenia domu, tj.: </w:t>
            </w:r>
            <w:r>
              <w:rPr>
                <w:i/>
                <w:sz w:val="20"/>
                <w:szCs w:val="20"/>
                <w:lang w:val="en-US"/>
              </w:rPr>
              <w:t>bed, clock, cooker, fridge, shower, sof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See you soo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zwrot grzecznościowy </w:t>
            </w:r>
            <w:r>
              <w:rPr>
                <w:rFonts w:cs="Calibri"/>
                <w:i/>
                <w:sz w:val="20"/>
                <w:szCs w:val="20"/>
              </w:rPr>
              <w:t xml:space="preserve">How are you? </w:t>
            </w:r>
            <w:r>
              <w:rPr>
                <w:rFonts w:cs="Calibri"/>
                <w:sz w:val="20"/>
                <w:szCs w:val="20"/>
              </w:rPr>
              <w:t xml:space="preserve"> i przeważnie właściwie na niego reaguje, mówiąc </w:t>
            </w:r>
            <w:r>
              <w:rPr>
                <w:rFonts w:cs="Calibri"/>
                <w:i/>
                <w:sz w:val="20"/>
                <w:szCs w:val="20"/>
              </w:rPr>
              <w:t>I’m fine, thank yo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a o to, gdzie ktoś się znajduje, tj: </w:t>
            </w:r>
            <w:r>
              <w:rPr>
                <w:rFonts w:cs="Calibri"/>
                <w:i/>
                <w:sz w:val="20"/>
                <w:szCs w:val="20"/>
              </w:rPr>
              <w:t xml:space="preserve">Where’s (Jay)? </w:t>
            </w:r>
            <w:r>
              <w:rPr>
                <w:rFonts w:cs="Calibri"/>
                <w:sz w:val="20"/>
                <w:szCs w:val="20"/>
              </w:rPr>
              <w:t xml:space="preserve">i zazwyczaj poprawnie na nie odpowiada: </w:t>
            </w:r>
            <w:r>
              <w:rPr>
                <w:rFonts w:cs="Calibri"/>
                <w:i/>
                <w:sz w:val="20"/>
                <w:szCs w:val="20"/>
              </w:rPr>
              <w:t>In the (hall). Under the (table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 xml:space="preserve">pytania o to, czy ktoś lub coś znajduje się we wskazanym miejscu: </w:t>
            </w:r>
            <w:r>
              <w:rPr>
                <w:i/>
                <w:sz w:val="20"/>
                <w:szCs w:val="20"/>
              </w:rPr>
              <w:t>Is (Sue) in the (cupboard)?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przeważnie poprawnie na nie odpowiada: </w:t>
            </w:r>
            <w:r>
              <w:rPr>
                <w:i/>
                <w:sz w:val="20"/>
                <w:szCs w:val="20"/>
              </w:rPr>
              <w:t>Yes, she is./No, she isn’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 xml:space="preserve">pytania o to, czy posiada dany przedmiot: </w:t>
            </w:r>
            <w:r>
              <w:rPr>
                <w:i/>
                <w:sz w:val="20"/>
                <w:szCs w:val="20"/>
              </w:rPr>
              <w:t>Have you got (a clock) in your (bedroom)?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i przeważnie poprawnie na nie odpowiada: </w:t>
            </w:r>
            <w:r>
              <w:rPr>
                <w:i/>
                <w:sz w:val="20"/>
                <w:szCs w:val="20"/>
              </w:rPr>
              <w:t>Yes, I have./No, I haven’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elementy wyposażenia i zazwyczaj poprawnie je nazywa: </w:t>
            </w:r>
            <w:r>
              <w:rPr>
                <w:rFonts w:cs="Calibri"/>
                <w:i/>
                <w:sz w:val="20"/>
                <w:szCs w:val="20"/>
              </w:rPr>
              <w:t>It’s a … (sofa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pomieszczenia w domu</w:t>
            </w:r>
            <w:r>
              <w:rPr>
                <w:rFonts w:cs="Calibri"/>
                <w:sz w:val="20"/>
                <w:szCs w:val="20"/>
              </w:rPr>
              <w:t>, 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hall, bathroom, bedroom, dining room, toilet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garage, kitchen, living room, </w:t>
            </w:r>
            <w:r>
              <w:rPr>
                <w:rFonts w:cs="Calibri"/>
                <w:sz w:val="20"/>
                <w:szCs w:val="20"/>
              </w:rPr>
              <w:t>jak i in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trafi określić położenie przedmiotów, używając różnych przyimków miejsca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Nazywa </w:t>
            </w:r>
            <w:r>
              <w:rPr>
                <w:sz w:val="20"/>
                <w:szCs w:val="20"/>
                <w:lang w:val="en-GB"/>
              </w:rPr>
              <w:t xml:space="preserve">elementy wyposażenia domu, m.in: </w:t>
            </w:r>
            <w:r>
              <w:rPr>
                <w:i/>
                <w:sz w:val="20"/>
                <w:szCs w:val="20"/>
                <w:lang w:val="en-GB"/>
              </w:rPr>
              <w:t>bed, clock, cooker, fridge, shower, sofa, cupboard, table, chair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stosuje zwroty na powitanie i pożegna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stosuje zwrot grzecznościowy </w:t>
            </w:r>
            <w:r>
              <w:rPr>
                <w:rFonts w:cs="Calibri"/>
                <w:i/>
                <w:sz w:val="20"/>
                <w:szCs w:val="20"/>
              </w:rPr>
              <w:t xml:space="preserve">How are you? </w:t>
            </w:r>
            <w:r>
              <w:rPr>
                <w:rFonts w:cs="Calibri"/>
                <w:sz w:val="20"/>
                <w:szCs w:val="20"/>
              </w:rPr>
              <w:t xml:space="preserve"> i potrafi na niego odpowiednio zareagować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formułuje pytania o to, gdzie ktoś się znajduje, tj: </w:t>
            </w:r>
            <w:r>
              <w:rPr>
                <w:rFonts w:cs="Calibri"/>
                <w:i/>
                <w:sz w:val="20"/>
                <w:szCs w:val="20"/>
              </w:rPr>
              <w:t xml:space="preserve">Where’s (Jay)? </w:t>
            </w:r>
            <w:r>
              <w:rPr>
                <w:rFonts w:cs="Calibri"/>
                <w:sz w:val="20"/>
                <w:szCs w:val="20"/>
              </w:rPr>
              <w:t>i odpowiada na nie pełnym zdanie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</w:t>
            </w:r>
            <w:r>
              <w:rPr>
                <w:sz w:val="20"/>
                <w:szCs w:val="20"/>
              </w:rPr>
              <w:t xml:space="preserve">pytania o to, czy ktoś lub coś znajduje się we wskazanym miejscu: </w:t>
            </w:r>
            <w:r>
              <w:rPr>
                <w:i/>
                <w:sz w:val="20"/>
                <w:szCs w:val="20"/>
              </w:rPr>
              <w:t>Is (Sue) in the (cupboard)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 poprawnie na nie odpowiad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a </w:t>
            </w:r>
            <w:r>
              <w:rPr>
                <w:sz w:val="20"/>
                <w:szCs w:val="20"/>
              </w:rPr>
              <w:t xml:space="preserve">o to, czy posiada dany przedmiot: </w:t>
            </w:r>
            <w:r>
              <w:rPr>
                <w:i/>
                <w:sz w:val="20"/>
                <w:szCs w:val="20"/>
              </w:rPr>
              <w:t>Have you got (a clock) in your (bedroom)?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i poprawnie na nie odpowiad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elementy wyposażenia i poprawnie je nazywa: </w:t>
            </w:r>
            <w:r>
              <w:rPr>
                <w:rFonts w:cs="Calibri"/>
                <w:i/>
                <w:sz w:val="20"/>
                <w:szCs w:val="20"/>
              </w:rPr>
              <w:t xml:space="preserve">It’s a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sofa)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stosuje zwroty codzien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sz w:val="20"/>
                <w:szCs w:val="20"/>
              </w:rPr>
              <w:t>Z pomocą nauczyciela tworzy bardzo proste i krótkie wypowiedzi według wzor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pomieszczenia w domu oraz niektóre </w:t>
            </w:r>
            <w:r>
              <w:rPr>
                <w:sz w:val="20"/>
                <w:szCs w:val="20"/>
              </w:rPr>
              <w:t>elementy jego wyposaże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żywać poznanych wyrazów i zwrotów podczas zabaw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sz w:val="20"/>
                <w:szCs w:val="20"/>
              </w:rPr>
              <w:t>Przeważnie poprawnie reaguje na proste polece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sz w:val="20"/>
                <w:szCs w:val="20"/>
              </w:rPr>
              <w:t>Stara się zadawać pytania i udzielać odpowiedzi w ramach wyuczonych zwrot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Where’s Li? 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The shower is in the bathroom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poprawnie recytuje proste rymowan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Przeważnie poprawnie rozpoznaje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62865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5" t="-258" r="-40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/ w usłyszanych wyraza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rozumie historyjki wspierane obrazkami i dodatkowymi dźwiękami, </w:t>
            </w:r>
            <w:r>
              <w:rPr>
                <w:rFonts w:cs="Calibri"/>
                <w:sz w:val="20"/>
                <w:szCs w:val="20"/>
              </w:rPr>
              <w:t>częściowo poprawnie wskazuje wybrane przedmioty/postaci w historyjc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korzysta ze słowniczka obrazkow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Przeważnie współpracuje </w:t>
              <w:br/>
              <w:t>z rówieśnikami w trakcie nau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przepisuje wyra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śpiewa piose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ważnie słuchać wypowiedzi nauczyciela i koleg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zwyczaj stosuje techniki języka mówionego adekwatne do sytuac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tara się uważnie słuchać tekstów interpretowanych artystyczn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rekwizyty potrzebne do aktywności artystycznej i nauk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konuje </w:t>
            </w:r>
            <w:r>
              <w:rPr>
                <w:sz w:val="20"/>
                <w:szCs w:val="20"/>
              </w:rPr>
              <w:t>papierowy domek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wykonuje ilustracj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wykorzystywać pracę zespołową w procesie uczenia si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zeważnie współpracuje z innymi dziećmi w zabawie i nauc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tyk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rzestrzega zasad obowiązujących we wspólnocie, dziecięc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Bez problemów stosuje zwroty codzien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roste i krótkie wypowiedzi według wzoru, wykorzystuje poznane wzory wypowiedzi do spontanicznej komunikac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i opisuje rozmaite pomieszczenia w domu oraz </w:t>
            </w:r>
            <w:r>
              <w:rPr>
                <w:sz w:val="20"/>
                <w:szCs w:val="20"/>
              </w:rPr>
              <w:t>elementy jego wyposażeni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żywa poznanych wyrazów i zwrotów podczas zabawy oraz spontaniczn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oprawnie reaguje na proste poleceni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je pytania I udziela odpowiedzi w ramach wyuczonych zwrot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Samodzielnie śpiewa piosenki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Where’s Li? 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The shower is in the bathroom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</w:t>
            </w:r>
            <w:r>
              <w:rPr>
                <w:bCs/>
                <w:sz w:val="20"/>
                <w:szCs w:val="20"/>
              </w:rPr>
              <w:t xml:space="preserve">rozpoznaje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62865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5" t="-258" r="-40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/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 usłyszanych wyraza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Rozumie historyjki wspierane obrazkami i dodatkowymi dźwiękami, </w:t>
            </w:r>
            <w:r>
              <w:rPr>
                <w:rFonts w:cs="Calibri"/>
                <w:sz w:val="20"/>
                <w:szCs w:val="20"/>
              </w:rPr>
              <w:t>poprawnie wskazuje wybrane przedmioty/postaci w historyjce; samodzielnie opowiada historyjk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korzysta ze słowniczka obrazkoweg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przepisuje wyraz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śpiewa pios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ważnie słucha wypowiedzi nauczyciela i koleg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techniki języka mówionego, adekwatne do sytuac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Z uwagą słucha tekstów interpretowanych artystycz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wykonuje rekwizyty potrzebne do aktywności artystycznej i nauk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ykonuje </w:t>
            </w:r>
            <w:r>
              <w:rPr>
                <w:sz w:val="20"/>
                <w:szCs w:val="20"/>
              </w:rPr>
              <w:t>papierowy domek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wykonuje potrzebne ilustrac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wodzeniem wykorzystuj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acę zespołową w procesie uczenia si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uje z innymi dziećmi w zabawie i nauc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tyk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trzega zasad obowiązujących we wspólnocie, dziecięcej</w:t>
            </w:r>
          </w:p>
        </w:tc>
      </w:tr>
    </w:tbl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UNIT 2 – A NEW PET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Środ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Nazywa niektóre zwierzęta domowe, tj.: </w:t>
            </w:r>
            <w:r>
              <w:rPr>
                <w:i/>
                <w:sz w:val="20"/>
                <w:szCs w:val="20"/>
              </w:rPr>
              <w:t>bird, fish, hamster, kitten, lizard, puppy, rabbit, turtl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</w:t>
            </w:r>
            <w:r>
              <w:rPr>
                <w:sz w:val="20"/>
                <w:szCs w:val="20"/>
              </w:rPr>
              <w:t xml:space="preserve">niektóre rodzaje pożywienia, tj. </w:t>
            </w:r>
            <w:r>
              <w:rPr>
                <w:i/>
                <w:sz w:val="20"/>
                <w:szCs w:val="20"/>
              </w:rPr>
              <w:t>fish, grass, leaves, meat, seeds, insects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See you soo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zwrot grzecznościowy </w:t>
            </w:r>
            <w:r>
              <w:rPr>
                <w:rFonts w:cs="Calibri"/>
                <w:i/>
                <w:sz w:val="20"/>
                <w:szCs w:val="20"/>
              </w:rPr>
              <w:t xml:space="preserve">How are you? </w:t>
            </w:r>
            <w:r>
              <w:rPr>
                <w:rFonts w:cs="Calibri"/>
                <w:sz w:val="20"/>
                <w:szCs w:val="20"/>
              </w:rPr>
              <w:t xml:space="preserve"> i przeważnie właściwie na niego reaguje, mówiąc </w:t>
            </w:r>
            <w:r>
              <w:rPr>
                <w:rFonts w:cs="Calibri"/>
                <w:i/>
                <w:sz w:val="20"/>
                <w:szCs w:val="20"/>
              </w:rPr>
              <w:t>I’m fine, thank yo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pytania o to, co ktoś posiada, tj: </w:t>
            </w:r>
            <w:r>
              <w:rPr>
                <w:rFonts w:cs="Calibri"/>
                <w:i/>
                <w:sz w:val="20"/>
                <w:szCs w:val="20"/>
              </w:rPr>
              <w:t xml:space="preserve">Has (she) got a (hamster)? </w:t>
            </w:r>
            <w:r>
              <w:rPr>
                <w:rFonts w:cs="Calibri"/>
                <w:sz w:val="20"/>
                <w:szCs w:val="20"/>
              </w:rPr>
              <w:t xml:space="preserve">i zazwyczaj poprawnie na nie odpowiada: </w:t>
            </w:r>
            <w:r>
              <w:rPr>
                <w:rFonts w:cs="Calibri"/>
                <w:i/>
                <w:sz w:val="20"/>
                <w:szCs w:val="20"/>
              </w:rPr>
              <w:t>Yes, (she) has./No (she) hasn’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opisuje, co ktoś posiad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(Sue) has/hasn’t got a (lizard)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 xml:space="preserve">pytania o to, czy posiada dany przedmiot: </w:t>
            </w:r>
            <w:r>
              <w:rPr>
                <w:i/>
                <w:sz w:val="20"/>
                <w:szCs w:val="20"/>
              </w:rPr>
              <w:t>Have you got (a clock) in your (bedroom)?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i przeważnie poprawnie na nie odpowiada: </w:t>
            </w:r>
            <w:r>
              <w:rPr>
                <w:i/>
                <w:sz w:val="20"/>
                <w:szCs w:val="20"/>
              </w:rPr>
              <w:t>Yes, I have./No, I haven’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Wskazuje zwierzęta domowe i zazwyczaj poprawnie je nazywa: </w:t>
            </w:r>
            <w:r>
              <w:rPr>
                <w:rFonts w:cs="Calibri"/>
                <w:i/>
                <w:sz w:val="20"/>
                <w:szCs w:val="20"/>
              </w:rPr>
              <w:t>It’s a … (cat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 xml:space="preserve">pytania o to, co jedzą zwierzęta: </w:t>
            </w:r>
            <w:r>
              <w:rPr>
                <w:i/>
                <w:sz w:val="20"/>
                <w:szCs w:val="20"/>
              </w:rPr>
              <w:t>What do (rabbits) eat?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i przeważnie poprawnie na nie odpowiada: </w:t>
            </w:r>
            <w:r>
              <w:rPr>
                <w:i/>
                <w:sz w:val="20"/>
                <w:szCs w:val="20"/>
              </w:rPr>
              <w:t>(Rabbits) eat (grass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zwierzęta domowe</w:t>
            </w:r>
            <w:r>
              <w:rPr>
                <w:rFonts w:cs="Calibri"/>
                <w:sz w:val="20"/>
                <w:szCs w:val="20"/>
              </w:rPr>
              <w:t>, 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ird, fish, hamster, kitten, lizard, puppy, rabbit, turtle</w:t>
            </w:r>
            <w:r>
              <w:rPr>
                <w:rFonts w:cs="Calibri"/>
                <w:i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jak i inn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</w:t>
            </w:r>
            <w:r>
              <w:rPr>
                <w:sz w:val="20"/>
                <w:szCs w:val="20"/>
              </w:rPr>
              <w:t xml:space="preserve">rodzaje pożywienia zwierząt, m.in: </w:t>
            </w:r>
            <w:r>
              <w:rPr>
                <w:i/>
                <w:sz w:val="20"/>
                <w:szCs w:val="20"/>
              </w:rPr>
              <w:t>fish, grass, leaves, meat, seeds, insects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stosuje zwroty na powitanie i pożegna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stosuje zwrot grzecznościowy </w:t>
            </w:r>
            <w:r>
              <w:rPr>
                <w:rFonts w:cs="Calibri"/>
                <w:i/>
                <w:sz w:val="20"/>
                <w:szCs w:val="20"/>
              </w:rPr>
              <w:t xml:space="preserve">How are you? </w:t>
            </w:r>
            <w:r>
              <w:rPr>
                <w:rFonts w:cs="Calibri"/>
                <w:sz w:val="20"/>
                <w:szCs w:val="20"/>
              </w:rPr>
              <w:t xml:space="preserve"> i potrafi na niego odpowiednio zareagować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formułuje pytania o to, co ktoś posiada, tj: </w:t>
            </w:r>
            <w:r>
              <w:rPr>
                <w:rFonts w:cs="Calibri"/>
                <w:i/>
                <w:sz w:val="20"/>
                <w:szCs w:val="20"/>
              </w:rPr>
              <w:t xml:space="preserve">Has (she) got a (hamster)? </w:t>
            </w:r>
            <w:r>
              <w:rPr>
                <w:rFonts w:cs="Calibri"/>
                <w:sz w:val="20"/>
                <w:szCs w:val="20"/>
              </w:rPr>
              <w:t>i odpowiada na nie pełnym zdanie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opisuje, co ktoś posiad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(Sue) has/hasn’t got a (lizard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a </w:t>
            </w:r>
            <w:r>
              <w:rPr>
                <w:sz w:val="20"/>
                <w:szCs w:val="20"/>
              </w:rPr>
              <w:t xml:space="preserve">o to, czy posiada dany przedmiot: </w:t>
            </w:r>
            <w:r>
              <w:rPr>
                <w:i/>
                <w:sz w:val="20"/>
                <w:szCs w:val="20"/>
              </w:rPr>
              <w:t>Have you got (a clock) in your (bedroom)?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poprawnie na nie odpowiad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zwierzęta domowe i poprawnie je nazywa: </w:t>
            </w:r>
            <w:r>
              <w:rPr>
                <w:rFonts w:cs="Calibri"/>
                <w:i/>
                <w:sz w:val="20"/>
                <w:szCs w:val="20"/>
              </w:rPr>
              <w:t xml:space="preserve">It’s a …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(hamster)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zadaje pytania </w:t>
            </w:r>
            <w:r>
              <w:rPr>
                <w:sz w:val="20"/>
                <w:szCs w:val="20"/>
              </w:rPr>
              <w:t xml:space="preserve">o to, co jedzą zwierzęta: </w:t>
            </w:r>
            <w:r>
              <w:rPr>
                <w:i/>
                <w:sz w:val="20"/>
                <w:szCs w:val="20"/>
              </w:rPr>
              <w:t>What do (rabbits) eat?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i poprawnie na nie odpowiad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stosuje zwroty codzien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sz w:val="20"/>
                <w:szCs w:val="20"/>
              </w:rPr>
              <w:t>Z pomocą nauczyciela tworzy bardzo proste i krótkie wypowiedzi według wzor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3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zwierzęta domowe oraz niektóre </w:t>
            </w:r>
            <w:r>
              <w:rPr>
                <w:sz w:val="20"/>
                <w:szCs w:val="20"/>
              </w:rPr>
              <w:t xml:space="preserve">rodzaje ich pożywienia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żywać poznanych wyrazów i zwrotów podczas zabaw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ażnie poprawnie reaguje na proste polece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sz w:val="20"/>
                <w:szCs w:val="20"/>
              </w:rPr>
              <w:t>Stara się zadawać pytania i udzielać odpowiedzi w ramach wyuczonych zwrot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hanging="283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: </w:t>
            </w:r>
            <w:r>
              <w:rPr>
                <w:rFonts w:cs="Calibri"/>
                <w:i/>
                <w:sz w:val="20"/>
                <w:szCs w:val="20"/>
              </w:rPr>
              <w:t xml:space="preserve">She’s got a new pet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Different pets, different food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poprawnie recytuje proste rymowan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hanging="283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ważnie poprawnie rozpoznaje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ahoma" w:ascii="Calibri Light" w:hAnsi="Calibri Light"/>
                <w:sz w:val="20"/>
                <w:szCs w:val="20"/>
              </w:rPr>
              <w:t xml:space="preserve"> r</w:t>
            </w:r>
            <w:r>
              <w:rPr>
                <w:sz w:val="20"/>
                <w:szCs w:val="20"/>
              </w:rPr>
              <w:t xml:space="preserve"> / w usłyszanych wyraza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9" w:hanging="28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rozumie historyjki wspierane obrazkami i dodatkowymi dźwiękami, </w:t>
            </w:r>
            <w:r>
              <w:rPr>
                <w:rFonts w:cs="Calibri"/>
                <w:sz w:val="20"/>
                <w:szCs w:val="20"/>
              </w:rPr>
              <w:t>częściowo poprawnie wskazuje wybrane przedmioty/postaci w historyjc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korzysta ze słowniczka obrazkow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hanging="283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współpracuje </w:t>
              <w:br/>
              <w:t>z rówieśnikami w trakcie nau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hanging="283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zeważnie poprawnie czyta wyrazy i proste zda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hanging="283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przepisuje wyra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śpiewa piose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ważnie słuchać wypowiedzi nauczyciela i koleg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zwyczaj stosuje techniki języka mówionego, adekwatne do sytuac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tara się uważnie słuchać tekstów interpretowanych artystyczn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zwyczaj poprawnie rozpoznaje gatunki zwierząt i roślin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wykonuje rekwizyty potrzebne do aktywności artystycznej i nauk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konuje </w:t>
            </w:r>
            <w:r>
              <w:rPr>
                <w:sz w:val="20"/>
                <w:szCs w:val="20"/>
              </w:rPr>
              <w:t>papierowy transporter dla zwierząt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ilustracj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wykorzystywać pracę zespołową w procesie uczenia si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zeważnie współpracuje z innymi dziećmi w zabawie i nau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Bez problemów stosuje zwroty codzien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roste i krótkie wypowiedzi według wzoru, wykorzystuje poznane wzory wypowiedzi do spontanicznej komunikac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i opisuje rozmaite zwierzęta domowe oraz </w:t>
            </w:r>
            <w:r>
              <w:rPr>
                <w:sz w:val="20"/>
                <w:szCs w:val="20"/>
              </w:rPr>
              <w:t xml:space="preserve">rodzaje ich pożywienia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żywa poznanych wyrazów i zwrotów podczas zabawy oraz spontaniczn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reaguje na proste poleceni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je pytania I udziela odpowiedzi w ramach wyuczonych zwrot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amodzielnie śpiewa piosenki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She’s got a new pet 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i </w:t>
            </w:r>
            <w:r>
              <w:rPr>
                <w:i/>
                <w:sz w:val="20"/>
                <w:szCs w:val="20"/>
                <w:lang w:val="en-GB"/>
              </w:rPr>
              <w:t>Different pets, different food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</w:t>
            </w:r>
            <w:r>
              <w:rPr>
                <w:bCs/>
                <w:sz w:val="20"/>
                <w:szCs w:val="20"/>
              </w:rPr>
              <w:t xml:space="preserve">rozpoznaje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ahoma" w:ascii="Calibri Light" w:hAnsi="Calibri Light"/>
                <w:sz w:val="20"/>
                <w:szCs w:val="20"/>
              </w:rPr>
              <w:t xml:space="preserve"> r</w:t>
            </w:r>
            <w:r>
              <w:rPr>
                <w:sz w:val="20"/>
                <w:szCs w:val="20"/>
              </w:rPr>
              <w:t xml:space="preserve"> /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 usłyszanych wyraza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Rozumie historyjki wspierane obrazkami i dodatkowymi dźwiękami, </w:t>
            </w:r>
            <w:r>
              <w:rPr>
                <w:rFonts w:cs="Calibri"/>
                <w:sz w:val="20"/>
                <w:szCs w:val="20"/>
              </w:rPr>
              <w:t>poprawnie wskazuje wybrane przedmioty/postaci w historyjce; samodzielnie opowiada historyjk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korzysta ze słowniczka obrazkoweg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i z łatwością czyta wyrazy i proste zdani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przepisuje wyraz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śpiewa pios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ważnie słucha wypowiedzi nauczyciela i koleg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techniki języka mówionego, adekwatne do sytuac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wagą słucha tekstów interpretowanych artystycz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zbłędnie  rozpoznaje gatunki zwierząt i roślin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wykonuje rekwizyty potrzebne do aktywności artystycznej i nauk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ykonuje </w:t>
            </w:r>
            <w:r>
              <w:rPr>
                <w:sz w:val="20"/>
                <w:szCs w:val="20"/>
              </w:rPr>
              <w:t xml:space="preserve">papierowy transporter dla zwierząt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potrzebne ilustrac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wodzeniem wykorzystuj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acę zespołową w procesie uczenia si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uje z innymi dziećmi w zabawie i nauc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</w:rPr>
        <w:t>UNIT 3 – WHERE’S MY COAT?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Środ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zywa niektóre ubrania, tj.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oat, jumper, shirt, shorts, shoes, skirt, trousers, T-shirt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pory roku</w:t>
            </w:r>
            <w:r>
              <w:rPr>
                <w:sz w:val="20"/>
                <w:szCs w:val="20"/>
              </w:rPr>
              <w:t xml:space="preserve">, tj.: </w:t>
            </w:r>
            <w:r>
              <w:rPr>
                <w:i/>
                <w:sz w:val="20"/>
                <w:szCs w:val="20"/>
              </w:rPr>
              <w:t>spring, summer, autumn, winter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niektóre rośliny, tj. </w:t>
            </w:r>
            <w:r>
              <w:rPr>
                <w:i/>
                <w:sz w:val="20"/>
                <w:szCs w:val="20"/>
              </w:rPr>
              <w:t>flowers, tree, leaves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 xml:space="preserve">Hello, Welcome to…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>It’s time to say goodby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a o to, co do niego należy, tj: </w:t>
            </w:r>
            <w:r>
              <w:rPr>
                <w:i/>
                <w:sz w:val="20"/>
                <w:szCs w:val="20"/>
              </w:rPr>
              <w:t xml:space="preserve">Is this your (hat)? </w:t>
            </w:r>
            <w:r>
              <w:rPr>
                <w:rFonts w:cs="Calibri"/>
                <w:sz w:val="20"/>
                <w:szCs w:val="20"/>
              </w:rPr>
              <w:t xml:space="preserve">i zazwyczaj poprawnie na nie odpowiada: </w:t>
            </w:r>
            <w:r>
              <w:rPr>
                <w:rFonts w:cs="Calibri"/>
                <w:i/>
                <w:sz w:val="20"/>
                <w:szCs w:val="20"/>
              </w:rPr>
              <w:t xml:space="preserve">Yes, it is./No, it isn’t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i przeważnie poprawnie opisuje, w co jest ubran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I’m wearing my (coat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 xml:space="preserve">pytanie o to, jaka jest jego ulubiona pora roku: </w:t>
            </w:r>
            <w:r>
              <w:rPr>
                <w:i/>
                <w:sz w:val="20"/>
                <w:szCs w:val="20"/>
              </w:rPr>
              <w:t xml:space="preserve">What’s your favourite season? </w:t>
            </w:r>
            <w:r>
              <w:rPr>
                <w:rFonts w:cs="Calibri"/>
                <w:sz w:val="20"/>
                <w:szCs w:val="20"/>
              </w:rPr>
              <w:t xml:space="preserve">i przeważnie poprawnie na nie odpowiada, np. </w:t>
            </w:r>
            <w:r>
              <w:rPr>
                <w:rFonts w:cs="Calibri"/>
                <w:i/>
                <w:sz w:val="20"/>
                <w:szCs w:val="20"/>
              </w:rPr>
              <w:t>sprin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Z pomocą nauczyciela i przeważnie poprawnie wyraża swoje upodobania: </w:t>
            </w:r>
            <w:r>
              <w:rPr>
                <w:i/>
                <w:sz w:val="20"/>
                <w:szCs w:val="20"/>
              </w:rPr>
              <w:t>My favourite season is (summer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azwyczaj poprawnie nazywa pory roku: </w:t>
            </w:r>
            <w:r>
              <w:rPr>
                <w:rFonts w:cs="Calibri"/>
                <w:i/>
                <w:sz w:val="20"/>
                <w:szCs w:val="20"/>
              </w:rPr>
              <w:t>It’s (winter)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ubrania</w:t>
            </w:r>
            <w:r>
              <w:rPr>
                <w:rFonts w:cs="Calibri"/>
                <w:sz w:val="20"/>
                <w:szCs w:val="20"/>
              </w:rPr>
              <w:t>, 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coat, jumper, shirt, shorts, shoes, skirt, trousers, T-shirt,</w:t>
            </w:r>
            <w:r>
              <w:rPr>
                <w:rFonts w:cs="Calibri"/>
                <w:sz w:val="20"/>
                <w:szCs w:val="20"/>
              </w:rPr>
              <w:t xml:space="preserve"> jak i in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wobodnie i poprawnie wymienia pory roku, tj.: 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ring, summer, autumn, winter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</w:t>
            </w:r>
            <w:r>
              <w:rPr>
                <w:sz w:val="20"/>
                <w:szCs w:val="20"/>
              </w:rPr>
              <w:t xml:space="preserve">różnorodne rośliny, m.in. </w:t>
            </w:r>
            <w:r>
              <w:rPr>
                <w:i/>
                <w:sz w:val="20"/>
                <w:szCs w:val="20"/>
              </w:rPr>
              <w:t>flowers, tree, leav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stosuje zwroty na powitanie i pożegnanie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formułuje pytania o to, co do niego należy, tj: </w:t>
            </w:r>
            <w:r>
              <w:rPr>
                <w:i/>
                <w:sz w:val="20"/>
                <w:szCs w:val="20"/>
              </w:rPr>
              <w:t xml:space="preserve">Is this your (hat)? </w:t>
            </w:r>
            <w:r>
              <w:rPr>
                <w:rFonts w:cs="Calibri"/>
                <w:sz w:val="20"/>
                <w:szCs w:val="20"/>
              </w:rPr>
              <w:t>i odpowiada na nie pełnym zdanie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opisuje, w co jest ubran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I’m wearing my (coat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  <w:r>
              <w:rPr>
                <w:sz w:val="20"/>
                <w:szCs w:val="20"/>
              </w:rPr>
              <w:t xml:space="preserve">o ulubioną porę roku: </w:t>
            </w:r>
            <w:r>
              <w:rPr>
                <w:i/>
                <w:sz w:val="20"/>
                <w:szCs w:val="20"/>
              </w:rPr>
              <w:t xml:space="preserve">What’s your favourite season? </w:t>
            </w:r>
            <w:r>
              <w:rPr>
                <w:rFonts w:cs="Calibri"/>
                <w:sz w:val="20"/>
                <w:szCs w:val="20"/>
              </w:rPr>
              <w:t>i poprawnie na takie pytanie odpowiad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Samodzielnie i poprawnie </w:t>
            </w:r>
            <w:r>
              <w:rPr>
                <w:sz w:val="20"/>
                <w:szCs w:val="20"/>
              </w:rPr>
              <w:t xml:space="preserve">wyraża swoje upodobania: </w:t>
            </w:r>
            <w:r>
              <w:rPr>
                <w:i/>
                <w:sz w:val="20"/>
                <w:szCs w:val="20"/>
              </w:rPr>
              <w:t>My favourite season is (summer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prawnie nazywa i opisuje pory roku: </w:t>
            </w:r>
            <w:r>
              <w:rPr>
                <w:rFonts w:cs="Calibri"/>
                <w:i/>
                <w:sz w:val="20"/>
                <w:szCs w:val="20"/>
              </w:rPr>
              <w:t>It’s (winter)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stosuje zwroty codzien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sz w:val="20"/>
                <w:szCs w:val="20"/>
              </w:rPr>
              <w:t>Z pomocą nauczyciela tworzy bardzo proste i krótkie wypowiedzi według wzor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2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niektóre ubrania, pory roku oraz wybrane roślin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żywać poznanych wyrazów i zwrotów podczas zabaw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sz w:val="20"/>
                <w:szCs w:val="20"/>
              </w:rPr>
              <w:t>Przeważnie poprawnie reaguje na proste polece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sz w:val="20"/>
                <w:szCs w:val="20"/>
              </w:rPr>
              <w:t>Stara się zadawać pytania i udzielać odpowiedzi w ramach wyuczonych zwrot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25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: </w:t>
            </w:r>
            <w:r>
              <w:rPr>
                <w:rFonts w:cs="Calibri"/>
                <w:i/>
                <w:sz w:val="20"/>
                <w:szCs w:val="20"/>
              </w:rPr>
              <w:t xml:space="preserve">I’m wearing a coat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What’s your favourite season?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2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poprawnie recytuje proste rymowan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25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Przeważnie poprawnie rozpoznaje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∫</w:t>
            </w:r>
            <w:r>
              <w:rPr>
                <w:sz w:val="20"/>
                <w:szCs w:val="20"/>
              </w:rPr>
              <w:t>/ w usłyszanych wyraza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3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rozumie historyjki wspierane obrazkami i dodatkowymi dźwiękami, </w:t>
            </w:r>
            <w:r>
              <w:rPr>
                <w:rFonts w:cs="Calibri"/>
                <w:sz w:val="20"/>
                <w:szCs w:val="20"/>
              </w:rPr>
              <w:t>częściowo poprawnie wskazuje wybrane przedmioty/postaci w historyjc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3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korzysta ze słowniczka obrazkow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3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współpracuje </w:t>
              <w:br/>
              <w:t>z rówieśnikami w trakcie nau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3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czyta wyrazy i proste zda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3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przepisuje wyra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śpiewa piose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ważnie słuchać wypowiedzi nauczyciela i koleg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zwyczaj stosuje techniki języka mówionego, adekwatne do sytuac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ważnie słuchać tekstów interpretowanych artystyczn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zdobywa informacje na temat środowiska przyrodniczego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wykonuje rekwizyty potrzebne do aktywności artystycznej i nauk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konuje </w:t>
            </w:r>
            <w:r>
              <w:rPr>
                <w:sz w:val="20"/>
                <w:szCs w:val="20"/>
              </w:rPr>
              <w:t>papierową postać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ilustracj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tara się wykorzystywać pracę zespołową w procesie uczenia si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zeważnie współpracuje z innymi dziećmi w zabawie i nauc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tyk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rzestrzega zasad obowiązujących we wspólnocie, dziecięc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roblemów stosuje zwroty codzien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roste i krótkie wypowiedzi według wzoru, wykorzystuje poznane wzory wypowiedzi do spontanicznej komunikac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i opisuje ubrania, pory roku i roślin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żywa poznanych wyrazów i zwrotów podczas zabawy oraz spontaniczn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reaguje na proste poleceni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daje pytania I udziela odpowiedzi w ramach wyuczonych zwrot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Samodzielnie śpiewa piosenki: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’m wearing a coat 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i </w:t>
            </w:r>
            <w:r>
              <w:rPr>
                <w:i/>
                <w:sz w:val="20"/>
                <w:szCs w:val="20"/>
                <w:lang w:val="en-GB"/>
              </w:rPr>
              <w:t>What’s your favourite season?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</w:t>
            </w:r>
            <w:r>
              <w:rPr>
                <w:bCs/>
                <w:sz w:val="20"/>
                <w:szCs w:val="20"/>
              </w:rPr>
              <w:t xml:space="preserve">rozpoznaje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  <w:t>∫</w:t>
            </w:r>
            <w:r>
              <w:rPr>
                <w:sz w:val="20"/>
                <w:szCs w:val="20"/>
              </w:rPr>
              <w:t xml:space="preserve">/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słyszanych wyraza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Rozumie historyjki wspierane obrazkami i dodatkowymi dźwiękami, </w:t>
            </w:r>
            <w:r>
              <w:rPr>
                <w:rFonts w:cs="Calibri"/>
                <w:sz w:val="20"/>
                <w:szCs w:val="20"/>
              </w:rPr>
              <w:t>poprawnie wskazuje wybrane przedmioty/postaci w historyjce; samodzielnie opowiada historyjk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korzysta ze słowniczka obrazkoweg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oprawnie i z łatwością czyta wyrazy i proste zdani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i poprawnie przepisuje wyraz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śpiewa pios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ważnie słucha wypowiedzi nauczyciela i koleg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techniki języka mówionego, adekwatne do sytuac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Z uwagą słucha tekstów interpretowanych artystycz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oszukuje informacji na temat środowiska przyrodnicz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rekwizyty potrzebne do aktywności artystycznej i nauk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ykonuje </w:t>
            </w:r>
            <w:r>
              <w:rPr>
                <w:sz w:val="20"/>
                <w:szCs w:val="20"/>
              </w:rPr>
              <w:t>papierową postać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wykonuje potrzebne ilustrac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wodzeniem wykorzystuj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acę zespołową w procesie uczenia si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uje z innymi dziećmi w zabawie i nauc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tyk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trzega zasad obowiązujących we wspólnocie, dziecięcej</w:t>
            </w:r>
          </w:p>
          <w:p>
            <w:pPr>
              <w:pStyle w:val="Akapitzlist"/>
              <w:spacing w:before="0" w:after="20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</w:rPr>
        <w:t>UNIT 4 – BREAK TIME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Środ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zywa niektóre gry i zabawy, tj.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asketball, board game, cards, computer game, football, hide and seek, hopscotch, tag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</w:t>
            </w:r>
            <w:r>
              <w:rPr>
                <w:sz w:val="20"/>
                <w:szCs w:val="20"/>
              </w:rPr>
              <w:t xml:space="preserve">niektóre miejsca w szkole: </w:t>
            </w:r>
            <w:r>
              <w:rPr>
                <w:i/>
                <w:sz w:val="20"/>
                <w:szCs w:val="20"/>
              </w:rPr>
              <w:t>canteen, classroom, corridor, gym, library, playground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Welcome to… It’s time to say goodby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z propozycją zabawy, tj: </w:t>
            </w:r>
            <w:r>
              <w:rPr>
                <w:rFonts w:cs="Calibri"/>
                <w:i/>
                <w:sz w:val="20"/>
                <w:szCs w:val="20"/>
              </w:rPr>
              <w:t xml:space="preserve">Do you want to play (football)? </w:t>
            </w:r>
            <w:r>
              <w:rPr>
                <w:rFonts w:cs="Calibri"/>
                <w:sz w:val="20"/>
                <w:szCs w:val="20"/>
              </w:rPr>
              <w:t xml:space="preserve">i zazwyczaj poprawnie na nie reaguje: </w:t>
            </w:r>
            <w:r>
              <w:rPr>
                <w:rFonts w:cs="Calibri"/>
                <w:i/>
                <w:sz w:val="20"/>
                <w:szCs w:val="20"/>
              </w:rPr>
              <w:t>Yes, great!/No, thanks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i zazwyczaj poprawnie wyraża chęć wykonania czynności lub jej brak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I (don’t) want to play (tag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Rozumie zakaz lub przyzwolenie, tj.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i/>
                <w:sz w:val="20"/>
                <w:szCs w:val="20"/>
                <w:lang w:val="en-GB"/>
              </w:rPr>
              <w:t>You can/can’t play (cards) in the (classroom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gry i zabawy</w:t>
            </w:r>
            <w:r>
              <w:rPr>
                <w:rFonts w:cs="Calibri"/>
                <w:sz w:val="20"/>
                <w:szCs w:val="20"/>
              </w:rPr>
              <w:t>, 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asketball, board game, cards, computer game, football, hide and seek, hopscotch, tag</w:t>
            </w:r>
            <w:r>
              <w:rPr>
                <w:rFonts w:cs="Calibri"/>
                <w:i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jak i inne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różne </w:t>
            </w:r>
            <w:r>
              <w:rPr>
                <w:sz w:val="20"/>
                <w:szCs w:val="20"/>
              </w:rPr>
              <w:t xml:space="preserve">miejsca w szkole, m.in.: </w:t>
            </w:r>
            <w:r>
              <w:rPr>
                <w:i/>
                <w:sz w:val="20"/>
                <w:szCs w:val="20"/>
              </w:rPr>
              <w:t>canteen, classroom, corridor, gym, library, playground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stosuje zwroty na powitanie i pożegnanie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formułuje pytanie z propozycją zabawy, tj: </w:t>
            </w:r>
            <w:r>
              <w:rPr>
                <w:rFonts w:cs="Calibri"/>
                <w:i/>
                <w:sz w:val="20"/>
                <w:szCs w:val="20"/>
              </w:rPr>
              <w:t xml:space="preserve">Do you want to play (football)? </w:t>
            </w:r>
            <w:r>
              <w:rPr>
                <w:rFonts w:cs="Calibri"/>
                <w:sz w:val="20"/>
                <w:szCs w:val="20"/>
              </w:rPr>
              <w:t>i odpowiednio na nie reaguj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wyraża chęć wykonania czynności lub jej brak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I (don’t) want to play (tag)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oraz samodzielnie i poprawnie wyraża zakaz lub przyzwolenie, tj.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You can/can’t play (cards) in the (classroom)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stosuje zwroty codzien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tworzy bardzo proste i krótkie wypowiedzi według wzor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wybrane gry i zabawy oraz niektóre miejsca w szkol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sz w:val="20"/>
                <w:szCs w:val="20"/>
              </w:rPr>
              <w:t>Stara się używać poznanych wyrazów i zwrotów podczas zabaw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ażnie poprawnie reaguje na proste polece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zadawać pytania i udzielać odpowiedzi w ramach wyuczonych zwrot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: </w:t>
            </w:r>
            <w:r>
              <w:rPr>
                <w:rFonts w:cs="Calibri"/>
                <w:i/>
                <w:sz w:val="20"/>
                <w:szCs w:val="20"/>
              </w:rPr>
              <w:t xml:space="preserve">I want to play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In the classroo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poprawnie recytuje proste rymowan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Przeważnie poprawnie rozpoznaje dwu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Times New Roman" w:hAnsi="Times New Roman"/>
                <w:szCs w:val="26"/>
              </w:rPr>
              <w:t xml:space="preserve"> eɪ</w:t>
            </w:r>
            <w:r>
              <w:rPr>
                <w:sz w:val="20"/>
                <w:szCs w:val="20"/>
              </w:rPr>
              <w:t xml:space="preserve"> / w usłyszanych wyraza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3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rozumie historyjki wspierane obrazkami i dodatkowymi dźwiękami, </w:t>
            </w:r>
            <w:r>
              <w:rPr>
                <w:rFonts w:cs="Calibri"/>
                <w:sz w:val="20"/>
                <w:szCs w:val="20"/>
              </w:rPr>
              <w:t>częściowo poprawnie wskazuje wybrane przedmioty/postaci w historyjc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korzysta ze słowniczka obrazkow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współpracuje </w:t>
              <w:br/>
              <w:t>z rówieśnikami w trakcie nau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czyta wyrazy i proste zda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przepisuje wyrazy i proste zd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śpiewa piose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ważnie słuchać wypowiedzi nauczyciela i koleg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zwyczaj stosuje techniki języka mówionego, adekwatne do sytuac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tara się uważnie słuchać tekstów interpretowanych artystyczn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ara się stosować zasady bezpieczeństwa w szkol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rekwizyty potrzebne do aktywności artystycznej i nauk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konuje </w:t>
            </w:r>
            <w:r>
              <w:rPr>
                <w:sz w:val="20"/>
                <w:szCs w:val="20"/>
              </w:rPr>
              <w:t>papierową planszę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wykonuje ilustracj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tara się wykorzystywać pracę zespołową w procesie uczenia si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zeważnie współpracuje z innymi dziećmi w zabawie i nauc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tyk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rzestrzega zasad obowiązujących we wspólnocie, dziecięc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Bez problemów stosuje zwroty codzien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roste i krótkie wypowiedzi według wzoru, wykorzystuje poznane wzory wypowiedzi do spontanicznej komunikac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i opisuje rozmaite gry i zabawy oraz miejsca w szkol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żywa poznanych wyrazów i zwrotów podczas zabawy oraz spontaniczn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oprawnie reaguje na proste poleceni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daje pytania i udziela odpowiedzi w ramach wyuczonych zwrot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Samodzielnie śpiewa piosenki: </w:t>
            </w:r>
            <w:r>
              <w:rPr>
                <w:rFonts w:cs="Calibri"/>
                <w:i/>
                <w:sz w:val="20"/>
                <w:szCs w:val="20"/>
              </w:rPr>
              <w:t xml:space="preserve">I want to play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In the classroo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</w:t>
            </w:r>
            <w:r>
              <w:rPr>
                <w:bCs/>
                <w:sz w:val="20"/>
                <w:szCs w:val="20"/>
              </w:rPr>
              <w:t xml:space="preserve">rozpoznaje dwu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Times New Roman" w:hAnsi="Times New Roman"/>
                <w:szCs w:val="26"/>
              </w:rPr>
              <w:t xml:space="preserve"> eɪ</w:t>
            </w:r>
            <w:r>
              <w:rPr>
                <w:sz w:val="20"/>
                <w:szCs w:val="20"/>
              </w:rPr>
              <w:t xml:space="preserve"> /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słyszanych wyraza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Rozumie historyjki wspierane obrazkami i dodatkowymi dźwiękami, </w:t>
            </w:r>
            <w:r>
              <w:rPr>
                <w:rFonts w:cs="Calibri"/>
                <w:sz w:val="20"/>
                <w:szCs w:val="20"/>
              </w:rPr>
              <w:t>poprawnie wskazuje wybrane przedmioty/postaci w historyjce; samodzielnie opowiada historyjk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korzysta ze słowniczka obrazkoweg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oprawnie i z łatwością czyta wyrazy i proste zdani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przepisuje wyrazy i proste zda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śpiewa pios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ważnie słucha wypowiedzi nauczyciela i koleg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techniki języka mówionego, adekwatne do sytuac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wagą słucha tekstów interpretowanych artystycz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zasady bezpieczeństwa w szko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rekwizyty potrzebne do aktywności artystycznej i nauk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ykonuje </w:t>
            </w:r>
            <w:r>
              <w:rPr>
                <w:sz w:val="20"/>
                <w:szCs w:val="20"/>
              </w:rPr>
              <w:t>papierową planszę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potrzebne ilustrac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wodzeniem wykorzystuj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acę zespołową w procesie uczenia si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uje z innymi dziećmi w zabawie i nauc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tyk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trzega zasad obowiązujących we wspólnocie, dziecięc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</w:rPr>
        <w:t>UNIT 5 – WHAT’S THE MATTER?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Środ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zywa dolegliwości, tj.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old, cough, cut, earache, headache, sore throat, toothache, tummy ach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</w:t>
            </w:r>
            <w:r>
              <w:rPr>
                <w:sz w:val="20"/>
                <w:szCs w:val="20"/>
              </w:rPr>
              <w:t xml:space="preserve">niektóre czynności sprzyjające zdrowiu, tj.: </w:t>
            </w:r>
            <w:r>
              <w:rPr>
                <w:rFonts w:cs="Calibri"/>
                <w:i/>
                <w:sz w:val="20"/>
                <w:szCs w:val="20"/>
              </w:rPr>
              <w:t>do exercise, drink water, eat well, play, sleep well, was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swoje samopoczucie </w:t>
            </w:r>
            <w:r>
              <w:rPr>
                <w:rFonts w:cs="Calibri"/>
                <w:i/>
                <w:sz w:val="20"/>
                <w:szCs w:val="20"/>
              </w:rPr>
              <w:t xml:space="preserve">What’s the matter? </w:t>
            </w:r>
            <w:r>
              <w:rPr>
                <w:rFonts w:cs="Calibri"/>
                <w:sz w:val="20"/>
                <w:szCs w:val="20"/>
              </w:rPr>
              <w:t xml:space="preserve"> i przeważnie właściwie na niego reaguje, mówiąc  np. </w:t>
            </w:r>
            <w:r>
              <w:rPr>
                <w:rFonts w:cs="Calibri"/>
                <w:i/>
                <w:sz w:val="20"/>
                <w:szCs w:val="20"/>
              </w:rPr>
              <w:t>I’m feeling ill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pytania o to, co mu dolega tj: </w:t>
            </w:r>
            <w:r>
              <w:rPr>
                <w:rFonts w:cs="Calibri"/>
                <w:i/>
                <w:sz w:val="20"/>
                <w:szCs w:val="20"/>
              </w:rPr>
              <w:t xml:space="preserve">Have you got (a headache)? </w:t>
            </w:r>
            <w:r>
              <w:rPr>
                <w:rFonts w:cs="Calibri"/>
                <w:sz w:val="20"/>
                <w:szCs w:val="20"/>
              </w:rPr>
              <w:t xml:space="preserve">i zazwyczaj poprawnie na nie odpowiada: </w:t>
            </w:r>
            <w:r>
              <w:rPr>
                <w:rFonts w:cs="Calibri"/>
                <w:i/>
                <w:sz w:val="20"/>
                <w:szCs w:val="20"/>
              </w:rPr>
              <w:t>Yes, I have./No, I haven’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opisuje swoje  samopoczucie i dolegliwośc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’m feeling (ill). I’ve got a (cough)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>pytania o to, jakie czynności sprzyjające zdrowiu wykonuje codzienni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Do you (wash) every day?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przeważnie poprawnie na nie odpowiada: </w:t>
            </w:r>
            <w:r>
              <w:rPr>
                <w:rFonts w:cs="Calibri"/>
                <w:i/>
                <w:sz w:val="20"/>
                <w:szCs w:val="20"/>
              </w:rPr>
              <w:t>Yes, I do./No, I don’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i zazwyczaj poprawnie opisuje czynności sprzyjające zdrowiu, które wykonuje codziennie: </w:t>
            </w:r>
            <w:r>
              <w:rPr>
                <w:rFonts w:cs="Calibri"/>
                <w:i/>
                <w:sz w:val="20"/>
                <w:szCs w:val="20"/>
              </w:rPr>
              <w:t>I (eat well) every da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dolegliwości</w:t>
            </w:r>
            <w:r>
              <w:rPr>
                <w:rFonts w:cs="Calibri"/>
                <w:sz w:val="20"/>
                <w:szCs w:val="20"/>
              </w:rPr>
              <w:t>, 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cold, cough, cut, earache, headache, sore throat, toothache, tummy ache,</w:t>
            </w:r>
            <w:r>
              <w:rPr>
                <w:rFonts w:cs="Calibri"/>
                <w:sz w:val="20"/>
                <w:szCs w:val="20"/>
              </w:rPr>
              <w:t xml:space="preserve"> jak i inn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</w:t>
            </w:r>
            <w:r>
              <w:rPr>
                <w:sz w:val="20"/>
                <w:szCs w:val="20"/>
              </w:rPr>
              <w:t xml:space="preserve">czynności sprzyjające zdrowiu, m.in.: </w:t>
            </w:r>
            <w:r>
              <w:rPr>
                <w:rFonts w:cs="Calibri"/>
                <w:i/>
                <w:sz w:val="20"/>
                <w:szCs w:val="20"/>
              </w:rPr>
              <w:t>do exercise, drink water, eat well, play, sleep well, was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stosuje zwroty na powitanie i pożegna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zadaje pytanie o samopoczucie </w:t>
            </w:r>
            <w:r>
              <w:rPr>
                <w:rFonts w:cs="Calibri"/>
                <w:i/>
                <w:sz w:val="20"/>
                <w:szCs w:val="20"/>
              </w:rPr>
              <w:t xml:space="preserve">What’s the matter? </w:t>
            </w:r>
            <w:r>
              <w:rPr>
                <w:rFonts w:cs="Calibri"/>
                <w:sz w:val="20"/>
                <w:szCs w:val="20"/>
              </w:rPr>
              <w:t xml:space="preserve"> i  potrafi na nie odpowiednio zareagować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formułuje pytania o to, co komuś dolega tj: </w:t>
            </w:r>
            <w:r>
              <w:rPr>
                <w:rFonts w:cs="Calibri"/>
                <w:i/>
                <w:sz w:val="20"/>
                <w:szCs w:val="20"/>
              </w:rPr>
              <w:t xml:space="preserve">Have you got (a headache)? </w:t>
            </w:r>
            <w:r>
              <w:rPr>
                <w:rFonts w:cs="Calibri"/>
                <w:sz w:val="20"/>
                <w:szCs w:val="20"/>
              </w:rPr>
              <w:t>i poprawnie na nie odpowiad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opisuje swoje  samopoczucie i dolegliwośc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’m feeling (ill). I’ve got a (cough)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a </w:t>
            </w:r>
            <w:r>
              <w:rPr>
                <w:sz w:val="20"/>
                <w:szCs w:val="20"/>
              </w:rPr>
              <w:t>o to, jakie czynności sprzyjające zdrowiu wykonuje codzienni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Do you (wash) every day? </w:t>
            </w:r>
            <w:r>
              <w:rPr>
                <w:rFonts w:cs="Calibri"/>
                <w:sz w:val="20"/>
                <w:szCs w:val="20"/>
              </w:rPr>
              <w:t>i poprawnie na nie odpowiad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poprawnie opisuje czynności sprzyjające zdrowiu, które wykonuje codziennie: </w:t>
            </w:r>
            <w:r>
              <w:rPr>
                <w:rFonts w:cs="Calibri"/>
                <w:i/>
                <w:sz w:val="20"/>
                <w:szCs w:val="20"/>
              </w:rPr>
              <w:t>I (eat well) every day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stosuje zwroty codzien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tworzy bardzo proste i krótkie wypowiedzi według wzor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niektóre dolegliwości oraz wybrane </w:t>
            </w:r>
            <w:r>
              <w:rPr>
                <w:sz w:val="20"/>
                <w:szCs w:val="20"/>
              </w:rPr>
              <w:t>czynności sprzyjające zdrowi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sz w:val="20"/>
                <w:szCs w:val="20"/>
              </w:rPr>
              <w:t>Stara się używać poznanych wyrazów i zwrotów podczas zabaw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sz w:val="20"/>
                <w:szCs w:val="20"/>
              </w:rPr>
              <w:t>Przeważnie poprawnie reaguje na proste polece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zadawać pytania i udzielać odpowiedzi w ramach wyuczonych zwrot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: </w:t>
            </w:r>
            <w:r>
              <w:rPr>
                <w:rFonts w:cs="Calibri"/>
                <w:i/>
                <w:sz w:val="20"/>
                <w:szCs w:val="20"/>
              </w:rPr>
              <w:t xml:space="preserve">I’m feeling ill.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Keep health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poprawnie recytuje proste rymowan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Przeważnie poprawnie rozpoznaje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Times New Roman" w:hAnsi="Times New Roman"/>
                <w:szCs w:val="26"/>
              </w:rPr>
              <w:t>əʊ</w:t>
            </w:r>
            <w:r>
              <w:rPr>
                <w:sz w:val="20"/>
                <w:szCs w:val="20"/>
              </w:rPr>
              <w:t xml:space="preserve"> / w usłyszanych wyraza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3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rozumie historyjki wspierane obrazkami i dodatkowymi dźwiękami, </w:t>
            </w:r>
            <w:r>
              <w:rPr>
                <w:rFonts w:cs="Calibri"/>
                <w:sz w:val="20"/>
                <w:szCs w:val="20"/>
              </w:rPr>
              <w:t>częściowo poprawnie wskazuje wybrane przedmioty/postaci w historyjc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3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korzysta ze słowniczka obrazkow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3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współpracuje </w:t>
              <w:br/>
              <w:t>z rówieśnikami w trakcie nau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3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czyta wyrazy i proste zda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3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przepisuje wyrazy i proste zd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śpiewa piose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ważnie słuchać wypowiedzi nauczyciela i koleg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zwyczaj stosuje techniki języka mówionego, adekwatne do sytuac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ważnie słuchać tekstów interpretowanych artystyczn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 stara się reagować stosownym zachowaniem w sytuacji zagrożenia zdrowi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o higienę osobistą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odpowiedniej diety dla utrzymania zdrow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wykonuje rekwizyty potrzebne do aktywności artystycznej i nauk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konuje </w:t>
            </w:r>
            <w:r>
              <w:rPr>
                <w:sz w:val="20"/>
                <w:szCs w:val="20"/>
              </w:rPr>
              <w:t>papierową torbę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wykonuje ilustracj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wykorzystywać pracę zespołową w procesie uczenia si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zeważnie współpracuje z innymi dziećmi w zabawie i nau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Bez problemów stosuje zwroty codzien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roste i krótkie wypowiedzi według wzoru, wykorzystuje poznane wzory wypowiedzi do spontanicznej komunikac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 i opisuje rozmaite dolegliwości oraz </w:t>
            </w:r>
            <w:r>
              <w:rPr>
                <w:sz w:val="20"/>
                <w:szCs w:val="20"/>
              </w:rPr>
              <w:t>czynności sprzyjające zdrowiu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żywa poznanych wyrazów i zwrotów podczas zabawy oraz spontaniczn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oprawnie reaguje na proste poleceni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je pytania i udziela odpowiedzi w ramach wyuczonych zwrot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śpiewa piosenki: </w:t>
            </w:r>
            <w:r>
              <w:rPr>
                <w:rFonts w:cs="Calibri"/>
                <w:i/>
                <w:sz w:val="20"/>
                <w:szCs w:val="20"/>
              </w:rPr>
              <w:t xml:space="preserve">I’m feeling ill.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Keep healthy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</w:t>
            </w:r>
            <w:r>
              <w:rPr>
                <w:bCs/>
                <w:sz w:val="20"/>
                <w:szCs w:val="20"/>
              </w:rPr>
              <w:t xml:space="preserve">rozpoznaje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Lucida Sans Unicode" w:ascii="Times New Roman" w:hAnsi="Times New Roman"/>
                <w:szCs w:val="26"/>
              </w:rPr>
              <w:t>əʊ</w:t>
            </w:r>
            <w:r>
              <w:rPr>
                <w:sz w:val="20"/>
                <w:szCs w:val="20"/>
              </w:rPr>
              <w:t xml:space="preserve"> /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 usłyszanych wyraza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Rozumie historyjki wspierane obrazkami i dodatkowymi dźwiękami, </w:t>
            </w:r>
            <w:r>
              <w:rPr>
                <w:rFonts w:cs="Calibri"/>
                <w:sz w:val="20"/>
                <w:szCs w:val="20"/>
              </w:rPr>
              <w:t>poprawnie wskazuje wybrane przedmioty/postaci w historyjce; samodzielnie opowiada historyjk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korzysta ze słowniczka obrazkoweg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oprawnie i z łatwością czyta wyrazy i proste zdani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przepisuje wyrazy i proste zda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śpiewa pios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ważnie słucha wypowiedzi nauczyciela i koleg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techniki języka mówionego, adekwatne do sytuac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wagą słucha tekstów interpretowanych artystycz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 właściwie reaguje w sytuacji zagrożenia zdrowi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o higienę osobistą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odpowiedniej diety dla utrzymania zdrow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wykonuje rekwizyty potrzebne do aktywności artystycznej i nauk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ykonuje </w:t>
            </w:r>
            <w:r>
              <w:rPr>
                <w:sz w:val="20"/>
                <w:szCs w:val="20"/>
              </w:rPr>
              <w:t>papierową torbę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potrzebne ilustrac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wodzeniem wykorzystuj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acę zespołową w procesie uczenia si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uje z innymi dziećmi w zabawie i nau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</w:rPr>
        <w:t>UNIT 6 – ON HOLIDAY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Środ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Nazywa niektóre miejsca odwiedzane na wakacjach, tj: </w:t>
            </w:r>
            <w:r>
              <w:rPr>
                <w:i/>
                <w:sz w:val="20"/>
                <w:szCs w:val="20"/>
              </w:rPr>
              <w:t>aquarium, beach, funfair, ice rink, park, swimming pool, water park, zo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Wyraża zasady bezpiecznego przechodzenia przez jezdnię</w:t>
            </w:r>
            <w:r>
              <w:rPr>
                <w:sz w:val="20"/>
                <w:szCs w:val="20"/>
                <w:lang w:val="en-GB"/>
              </w:rPr>
              <w:t xml:space="preserve">, tj.: </w:t>
            </w:r>
            <w:r>
              <w:rPr>
                <w:i/>
                <w:sz w:val="20"/>
                <w:szCs w:val="20"/>
                <w:lang w:val="en-US"/>
              </w:rPr>
              <w:t>stop, stand on the pavement, look left, look right, listen, cross the road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ello, It’s time for (English)/See you!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Z pomocą nauczyciela wskazuje i nazywa miejsca odwiedzane na wakacjach: </w:t>
            </w:r>
            <w:r>
              <w:rPr>
                <w:rFonts w:cs="Calibri"/>
                <w:i/>
                <w:sz w:val="20"/>
                <w:szCs w:val="20"/>
              </w:rPr>
              <w:t>Look! There’s a (funfair)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 xml:space="preserve">pytania o to, czy w danym mieście znajduje się wybrane miejsce: </w:t>
            </w:r>
            <w:r>
              <w:rPr>
                <w:i/>
                <w:sz w:val="20"/>
                <w:szCs w:val="20"/>
              </w:rPr>
              <w:t xml:space="preserve">Is there an (aquarium)? </w:t>
            </w:r>
            <w:r>
              <w:rPr>
                <w:rFonts w:cs="Calibri"/>
                <w:sz w:val="20"/>
                <w:szCs w:val="20"/>
              </w:rPr>
              <w:t>i przeważnie poprawnie na nie odpowiada</w:t>
            </w:r>
            <w:r>
              <w:rPr>
                <w:i/>
                <w:sz w:val="20"/>
                <w:szCs w:val="20"/>
              </w:rPr>
              <w:t xml:space="preserve"> Yes, there is./No, there isn’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określa, czy dane miejsce znajduje się w wybranym mieście: </w:t>
            </w:r>
            <w:r>
              <w:rPr>
                <w:rFonts w:cs="Calibri"/>
                <w:i/>
                <w:sz w:val="20"/>
                <w:szCs w:val="20"/>
              </w:rPr>
              <w:t>In (our) town, there’s/there isn’t (a zoo)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e wsparciem nauczyciela i zazwyczaj poprawnie wyraża chęć pójścia w dane miejsce</w:t>
            </w:r>
            <w:r>
              <w:rPr>
                <w:rFonts w:cs="Calibri"/>
                <w:i/>
                <w:sz w:val="20"/>
                <w:szCs w:val="20"/>
              </w:rPr>
              <w:t>: I want to go to the (beach)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 xml:space="preserve">i z pomocą nauczyciela wyraża zakaz lub nakaz: </w:t>
            </w:r>
            <w:r>
              <w:rPr>
                <w:i/>
                <w:sz w:val="20"/>
                <w:szCs w:val="20"/>
              </w:rPr>
              <w:t>(Don’t) stand on the pavement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miejsca odwiedzane na wakacjach, </w:t>
            </w:r>
            <w:r>
              <w:rPr>
                <w:rFonts w:cs="Calibri"/>
                <w:sz w:val="20"/>
                <w:szCs w:val="20"/>
              </w:rPr>
              <w:t xml:space="preserve">zarówno te wprowadzone w podręczniku, </w:t>
            </w:r>
            <w:r>
              <w:rPr>
                <w:sz w:val="20"/>
                <w:szCs w:val="20"/>
              </w:rPr>
              <w:t xml:space="preserve">tj: </w:t>
            </w:r>
            <w:r>
              <w:rPr>
                <w:i/>
                <w:sz w:val="20"/>
                <w:szCs w:val="20"/>
              </w:rPr>
              <w:t>aquarium, beach, funfair, ice rink, park, swimming pool, water park, zoo,</w:t>
            </w:r>
            <w:r>
              <w:rPr>
                <w:sz w:val="20"/>
                <w:szCs w:val="20"/>
              </w:rPr>
              <w:t xml:space="preserve"> jak i inn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błędnie opisuje zasady bezpiecznego przechodzenia przez jezdnię</w:t>
            </w:r>
            <w:r>
              <w:rPr>
                <w:sz w:val="20"/>
                <w:szCs w:val="20"/>
              </w:rPr>
              <w:t xml:space="preserve">, tj.: </w:t>
            </w:r>
            <w:r>
              <w:rPr>
                <w:i/>
                <w:sz w:val="20"/>
                <w:szCs w:val="20"/>
              </w:rPr>
              <w:t>stop, stand on the pavement, look left, look right, listen, cross the road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obodnie stosuje zwroty na powitanie i pożegnan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poprawnie wskazuje i nazywa miejsca odwiedzane na wakacjach: </w:t>
            </w:r>
            <w:r>
              <w:rPr>
                <w:rFonts w:cs="Calibri"/>
                <w:i/>
                <w:sz w:val="20"/>
                <w:szCs w:val="20"/>
              </w:rPr>
              <w:t>Look! There’s a (funfair)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formułuje pytania o to, </w:t>
            </w:r>
            <w:r>
              <w:rPr>
                <w:sz w:val="20"/>
                <w:szCs w:val="20"/>
              </w:rPr>
              <w:t xml:space="preserve">czy w danym mieście znajduje się wybrane miejsce: </w:t>
            </w:r>
            <w:r>
              <w:rPr>
                <w:i/>
                <w:sz w:val="20"/>
                <w:szCs w:val="20"/>
              </w:rPr>
              <w:t xml:space="preserve">Is there an (aquarium)? </w:t>
            </w:r>
            <w:r>
              <w:rPr>
                <w:rFonts w:cs="Calibri"/>
                <w:sz w:val="20"/>
                <w:szCs w:val="20"/>
              </w:rPr>
              <w:t>i poprawnie na nie odpowiad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bezbłędnie określa, czy dane miejsce znajduje się w wybranym mieście: </w:t>
            </w:r>
            <w:r>
              <w:rPr>
                <w:rFonts w:cs="Calibri"/>
                <w:i/>
                <w:sz w:val="20"/>
                <w:szCs w:val="20"/>
              </w:rPr>
              <w:t xml:space="preserve">In (our) town, there’s/there isn’t (a zoo)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i samodzielnie wyraża chęć pójścia w dane miejsce</w:t>
            </w:r>
            <w:r>
              <w:rPr>
                <w:rFonts w:cs="Calibri"/>
                <w:i/>
                <w:sz w:val="20"/>
                <w:szCs w:val="20"/>
              </w:rPr>
              <w:t>: I want to go to the (beach)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bezbłędnie </w:t>
            </w:r>
            <w:r>
              <w:rPr>
                <w:sz w:val="20"/>
                <w:szCs w:val="20"/>
              </w:rPr>
              <w:t xml:space="preserve">wyraża zakaz lub nakaz: </w:t>
            </w:r>
            <w:r>
              <w:rPr>
                <w:i/>
                <w:sz w:val="20"/>
                <w:szCs w:val="20"/>
              </w:rPr>
              <w:t>(Don’t) stand on the pavement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stosuje zwroty codzien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tworzy bardzo proste i krótkie wypowiedzi według wzor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miejsca odwiedzane na wakacjach i wyraża zasady bezpiecznego przechodzenia przez jezdnię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sz w:val="20"/>
                <w:szCs w:val="20"/>
              </w:rPr>
              <w:t>Stara się używać poznanych wyrazów i zwrotów podczas zabaw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sz w:val="20"/>
                <w:szCs w:val="20"/>
              </w:rPr>
              <w:t>Przeważnie poprawnie reaguje na proste polece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zadawać pytania i udzielać odpowiedzi w ramach wyuczonych zwrot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: </w:t>
            </w:r>
            <w:r>
              <w:rPr>
                <w:rFonts w:cs="Calibri"/>
                <w:i/>
                <w:sz w:val="20"/>
                <w:szCs w:val="20"/>
              </w:rPr>
              <w:t xml:space="preserve">In this town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The road safet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poprawnie recytuje proste rymowan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36" w:hanging="425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Przeważnie poprawnie rozpoznaje dwu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ahoma" w:ascii="Calibri Light" w:hAnsi="Calibri Light"/>
                <w:sz w:val="20"/>
                <w:szCs w:val="20"/>
              </w:rPr>
              <w:t xml:space="preserve"> eə</w:t>
            </w:r>
            <w:r>
              <w:rPr>
                <w:sz w:val="20"/>
                <w:szCs w:val="20"/>
              </w:rPr>
              <w:t xml:space="preserve"> / w usłyszanych wyraza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3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rozumie historyjki wspierane obrazkami i dodatkowymi dźwiękami, </w:t>
            </w:r>
            <w:r>
              <w:rPr>
                <w:rFonts w:cs="Calibri"/>
                <w:sz w:val="20"/>
                <w:szCs w:val="20"/>
              </w:rPr>
              <w:t>częściowo poprawnie wskazuje wybrane przedmioty/postaci w historyjc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3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korzysta ze słowniczka obrazkow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3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współpracuje </w:t>
              <w:br/>
              <w:t>z rówieśnikami w trakcie nau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3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czyta wyrazy i proste zda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41" w:hanging="43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przepisuje wyrazy i proste zd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śpiewa piosen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ważnie słuchać wypowiedzi nauczyciela i koleg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zwyczaj stosuje techniki języka mówionego, adekwatne do sytuac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ważnie słuchać tekstów interpretowanych artystyczn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ara się stosować przepisy bezpieczeństwa w ruchu drogowym i miejscach publiczny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rekwizyty potrzebne do aktywności artystycznej i nauk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konuje </w:t>
            </w:r>
            <w:r>
              <w:rPr>
                <w:sz w:val="20"/>
                <w:szCs w:val="20"/>
              </w:rPr>
              <w:t>plan miast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wykonuje ilustracj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tara się wykorzystywać pracę zespołową w procesie uczenia si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zeważnie współpracuje z innymi dziećmi w zabawie i nauc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tyka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rzestrzega zasad obowiązujących we wspólnocie, dziecięc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Bez problemów stosuje zwroty codzien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roste i krótkie wypowiedzi według wzoru, wykorzystuje poznane wzory wypowiedzi do spontanicznej komunikac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i opisuje miejsca odwiedzane na wakacjach, oraz wyraża zasady bezpiecznego przechodzenia przez jezdni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żywa poznanych wyrazów i zwrotów podczas zabawy oraz spontaniczn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reaguje na proste polece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je pytania i udziela odpowiedzi w ramach wyuczonych zwro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Samodzielnie śpiewa piosenki: </w:t>
            </w:r>
            <w:r>
              <w:rPr>
                <w:rFonts w:cs="Calibri"/>
                <w:i/>
                <w:sz w:val="20"/>
                <w:szCs w:val="20"/>
              </w:rPr>
              <w:t xml:space="preserve">In this town 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The road safety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ezbłędnie </w:t>
            </w:r>
            <w:r>
              <w:rPr>
                <w:bCs/>
                <w:sz w:val="20"/>
                <w:szCs w:val="20"/>
              </w:rPr>
              <w:t xml:space="preserve">rozpoznaje dwu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Tahoma" w:ascii="Calibri Light" w:hAnsi="Calibri Light"/>
                <w:sz w:val="20"/>
                <w:szCs w:val="20"/>
              </w:rPr>
              <w:t xml:space="preserve"> eə</w:t>
            </w:r>
            <w:r>
              <w:rPr>
                <w:sz w:val="20"/>
                <w:szCs w:val="20"/>
              </w:rPr>
              <w:t xml:space="preserve"> /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 usłyszanych wyraza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Rozumie historyjki wspierane obrazkami i dodatkowymi dźwiękami, </w:t>
            </w:r>
            <w:r>
              <w:rPr>
                <w:rFonts w:cs="Calibri"/>
                <w:sz w:val="20"/>
                <w:szCs w:val="20"/>
              </w:rPr>
              <w:t>poprawnie wskazuje wybrane przedmioty/postaci w historyjce; samodzielnie opowiada historyjk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korzysta ze słowniczka obrazkowego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i z łatwością czyta wyrazy i proste zdani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przepisuje wyrazy i proste zd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śpiewa pios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polonisty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ważnie słucha wypowiedzi nauczyciela i koleg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techniki języka mówionego, adekwatne do sytuacj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wagą słucha tekstów interpretowanych artystycz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przepisy bezpieczeństwa w ruchu drogowym i miejscach public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wykonuje rekwizyty potrzebne do aktywności artystycznej i nauk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ykonuje </w:t>
            </w:r>
            <w:r>
              <w:rPr>
                <w:sz w:val="20"/>
                <w:szCs w:val="20"/>
              </w:rPr>
              <w:t>plan miast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potrzebne ilustrac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wodzeniem wykorzystuj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acę zespołową w procesie uczenia się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uje z innymi dziećmi w zabawie i nauc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tyka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trzega zasad obowiązujących we wspólnocie, dziecięc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2" w:hanging="9072"/>
      <w:jc w:val="right"/>
      <w:rPr>
        <w:rFonts w:ascii="Calibri" w:hAnsi="Calibri" w:cs="Calibri"/>
        <w:i/>
        <w:i/>
        <w:color w:val="A6A6A6"/>
        <w:sz w:val="22"/>
        <w:szCs w:val="22"/>
        <w:lang w:val="pl-PL"/>
      </w:rPr>
    </w:pPr>
    <w:r>
      <w:rPr>
        <w:rFonts w:cs="Calibri" w:ascii="Calibri" w:hAnsi="Calibri"/>
        <w:i/>
        <w:color w:val="A6A6A6"/>
        <w:sz w:val="22"/>
        <w:szCs w:val="22"/>
      </w:rPr>
      <w:t xml:space="preserve">© Macmillan </w:t>
    </w:r>
    <w:r>
      <w:rPr>
        <w:rFonts w:cs="Calibri" w:ascii="Calibri" w:hAnsi="Calibri"/>
        <w:i/>
        <w:color w:val="A6A6A6"/>
        <w:sz w:val="22"/>
        <w:szCs w:val="22"/>
        <w:lang w:val="pl-PL"/>
      </w:rPr>
      <w:t>Education 2021</w:t>
    </w:r>
  </w:p>
  <w:p>
    <w:pPr>
      <w:pStyle w:val="Footer"/>
      <w:jc w:val="right"/>
      <w:rPr>
        <w:rFonts w:ascii="Calibri" w:hAnsi="Calibri" w:cs="Calibri"/>
        <w:i/>
        <w:i/>
        <w:color w:val="A6A6A6"/>
        <w:sz w:val="22"/>
        <w:szCs w:val="22"/>
        <w:lang w:val="pl-PL"/>
      </w:rPr>
    </w:pPr>
    <w:r>
      <w:rPr>
        <w:rFonts w:cs="Calibri" w:ascii="Calibri" w:hAnsi="Calibri"/>
        <w:i/>
        <w:color w:val="A6A6A6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iCs/>
        <w:lang w:val="pl-PL"/>
      </w:rPr>
      <w:t>Tiger&amp;Friends 2 plan wynik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7:00Z</dcterms:created>
  <dc:creator>Agnieszka.Wisniewska</dc:creator>
  <dc:description/>
  <cp:keywords/>
  <dc:language>en-US</dc:language>
  <cp:lastModifiedBy>Ewa Piotrowska</cp:lastModifiedBy>
  <dcterms:modified xsi:type="dcterms:W3CDTF">2021-07-14T07:55:00Z</dcterms:modified>
  <cp:revision>4</cp:revision>
  <dc:subject/>
  <dc:title/>
</cp:coreProperties>
</file>